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ЗА ИЗГОТВЯНЕ И ЗАЩИТА 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ИПЛОМНИ РАБОТИ  В МАГИСТЪРСКАТА ПРОГРАМА „ЕЗИКОЗНАНИЕ И ПРЕВОД“ НА СПЕЦИАЛНОСТ „НОВОГРЪЦКА ФИЛОЛОГИЯ“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>УКАЗАНИЯ И ИЗИСКВАНИЯ КЪМ СЪДЪРЖАНИЕТО НА ДИПЛОМНАТА РАБОТА</w:t>
      </w:r>
    </w:p>
    <w:p>
      <w:pPr>
        <w:pStyle w:val="Normal"/>
        <w:jc w:val="both"/>
        <w:rPr/>
      </w:pPr>
      <w:r>
        <w:rPr>
          <w:color w:val="000000"/>
        </w:rPr>
        <w:t>От студентите се очаква да подготвят текст със следното (примерно) съдържани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Заглавна страница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Съдържание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Увод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>Мотивирайте избора на тема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кажете актуалността на проблемит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ефинирайте целите, които искате да постигнете; задачите, които ще изпълнит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Характеризирайте обекта и предмета на изследването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 кои въпроси търсите отговор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пишете методологията и методиката на изследванет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пишете начина, по който с</w:t>
      </w:r>
      <w:r>
        <w:rPr>
          <w:color w:val="000000"/>
          <w:lang w:val="en-US" w:eastAsia="en-US"/>
        </w:rPr>
        <w:t>т</w:t>
      </w:r>
      <w:r>
        <w:rPr>
          <w:color w:val="000000"/>
        </w:rPr>
        <w:t>е събрали данни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Теоретична час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зор на информационните източници (какво вече е постигнато/известно по въпросите, с които се занимавате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новни теоретични положения (твърдения, принципи), върху които градите работ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Изследователска ча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Заключителна част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правете кратко резюме на най-важните резултати от разработката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Списък на информационните източниц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исмени източниц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айтове от интернет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Приложения</w:t>
      </w:r>
      <w:r>
        <w:rPr>
          <w:color w:val="000000"/>
        </w:rPr>
        <w:t xml:space="preserve"> (информационни материали, на които сте се позовавали, но не присъстват в основния текст)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ИЗИСКВАНИЯ КЪМ ОФОРМЛЕНИЕТО И ЗАЩИТАТА НА  ДИПЛОМНА РАБО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lang w:val="en-US" w:eastAsia="en-US"/>
        </w:rPr>
        <w:t xml:space="preserve">Заглавната страница на дипломната работа трябва да съдържа следната информация: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ФИЙСКИ УНИВЕРСИТЕТ „СВ. КЛИМЕНТ ОХРИДСКИ“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ЪРСКА ПРОГРАМА „ЕЗИКОЗНАНИЕ И ПРЕВОД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ДИПЛОМНА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: ... ... ..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А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трите имена и фак. №/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УЧЕН РЪКОВОДИТЕЛ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/Академична длъжност, научна степен,  име и фамилия/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О Ф И 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 год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Препоръчваме обемът на разработката да бъде от 40 до 80 стандартни машинописни страници (една стандартна страница съдържа 1800 знака, вкл. интервалите). Приложенията и библиографията не влизат в този об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 защитата се подготвя предварително кратко експозе, което не трябва да надхвърля 10-15 минути и се съсредоточава върху основните положения на разработката. Студентите ще имат възможност да се запознаят с рецензията преди защитата, но не трябва да включват в първоначалното си изложение отговори по забележките на рецензия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цедурни уточ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32"/>
        <w:jc w:val="both"/>
        <w:rPr/>
      </w:pPr>
      <w:r>
        <w:rPr>
          <w:color w:val="000000"/>
        </w:rPr>
        <w:t>-</w:t>
        <w:tab/>
        <w:t xml:space="preserve"> Дипломната работа се изготвя на новогръцки ези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32"/>
        <w:jc w:val="both"/>
        <w:rPr>
          <w:color w:val="000000"/>
        </w:rPr>
      </w:pPr>
      <w:r>
        <w:rPr>
          <w:color w:val="000000"/>
        </w:rPr>
        <w:t>-</w:t>
        <w:tab/>
        <w:t xml:space="preserve"> Опити за плагиатство и злоупотреба с материали, копирани от интернет, не се допуска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32"/>
        <w:jc w:val="both"/>
        <w:rPr>
          <w:color w:val="000000"/>
        </w:rPr>
      </w:pPr>
      <w:r>
        <w:rPr>
          <w:color w:val="000000"/>
        </w:rPr>
        <w:t>-</w:t>
        <w:tab/>
        <w:t xml:space="preserve"> В крайния вариант на дипломната работа отговорността за изложените становища и тълкуването на приложените преводи от новогръцки е изцяло на магистран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32"/>
        <w:jc w:val="both"/>
        <w:rPr>
          <w:color w:val="000000"/>
        </w:rPr>
      </w:pPr>
      <w:r>
        <w:rPr>
          <w:color w:val="000000"/>
        </w:rPr>
        <w:t>-</w:t>
        <w:tab/>
        <w:t xml:space="preserve"> Без одобрението на научния си ръководител магистрантът няма право да подаде молба за допускане до защи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32"/>
        <w:jc w:val="both"/>
        <w:rPr/>
      </w:pPr>
      <w:r>
        <w:rPr>
          <w:color w:val="000000"/>
        </w:rPr>
        <w:t>-  Освен при непредвидени обстоятелства, не се допуска смяна на научния ръководител в срок, по-малък от два месеца преди началото на изпитната сесия, на която дипломната работа ще бъде защитава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32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Дипломните работи се предават в канцеларията на Катедрата по класическа филология в два екземпляра най-късно две седмици преди датата на защитат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32"/>
        <w:jc w:val="both"/>
        <w:rPr/>
      </w:pPr>
      <w:r>
        <w:rPr>
          <w:color w:val="000000"/>
        </w:rPr>
        <w:t xml:space="preserve">- Защитата протича изцяло на новогръцки език, включително експозето на дипломанта, изказванията на членовете на комисията, научния ръководител и на гостите на защитата. </w:t>
      </w:r>
      <w:r>
        <w:rPr/>
        <w:t>Изключение се допуска за членове на комисията или рецензенти, когато не са от същата специалност. Рецензиите се съставят и изчитат на български език.</w:t>
      </w:r>
    </w:p>
    <w:p>
      <w:pPr>
        <w:pStyle w:val="Normal"/>
        <w:autoSpaceDE w:val="false"/>
        <w:ind w:left="4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щитата протича в следната последователност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Дава се думата на дипломанта да представи разработката с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рочита се рецензия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Задават се допълнителни въпроси от държавната изпитна комис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Дава се думата на гости на защита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Дава се думата на дипломанта да отговори на въпросите от рецензията и на допълнителните въпрос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Резултатите се обявяват до половин час след приключване на всички защити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равилникът е обсъден и приет на заседание на Катедрения съвет на Катедрата по класическа филология на 16.03.2015 г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0:00Z</dcterms:created>
  <dc:creator>FEBA</dc:creator>
  <dc:description/>
  <cp:keywords/>
  <dc:language>en-US</dc:language>
  <cp:lastModifiedBy>Irina</cp:lastModifiedBy>
  <cp:lastPrinted>2005-10-20T12:03:00Z</cp:lastPrinted>
  <dcterms:modified xsi:type="dcterms:W3CDTF">2015-03-17T09:39:00Z</dcterms:modified>
  <cp:revision>7</cp:revision>
  <dc:subject/>
  <dc:title>НА ВНИМАНИЕТО НА КОЛЕГИТЕ МАГИСТРИ ОТ МАГИСТЪРСКИТЕ ПРОГРАМИ ПО:</dc:title>
</cp:coreProperties>
</file>