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E6"/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softHyphen/>
        <w:t>РЕЛАЦИОННИ ТАБЛИЦИ НА БЪЛГАРСКИ И НОВОГРЪЦКИ ДЕРИВАЦИОННИ СУФИКСИ ЗА ОБРАЗУВАНЕ НА ГЛАГО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l-GR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/>
          <w:sz w:val="28"/>
          <w:szCs w:val="28"/>
          <w:lang w:eastAsia="el-G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w:anchor="ГРСУФФ">
        <w:r>
          <w:rPr>
            <w:rStyle w:val="InternetLink"/>
            <w:szCs w:val="28"/>
          </w:rPr>
          <w:t>РЕЛАЦИОННА ТАБЛИЦА НА ДЕРИВАЦИОННИТЕ СУФИКСИ ЗА ОБРАЗУВАНЕ НА ГЛАГОЛИ В НОВОГРЪЦКИ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w:anchor="ДСУФ">
        <w:r>
          <w:rPr>
            <w:rStyle w:val="InternetLink"/>
            <w:szCs w:val="28"/>
          </w:rPr>
          <w:t xml:space="preserve">а) Деривационни суфикси 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hyperlink w:anchor="СУФИД">
        <w:r>
          <w:rPr>
            <w:rStyle w:val="InternetLink"/>
            <w:szCs w:val="28"/>
          </w:rPr>
          <w:t>б) Суфиксоиди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w:anchor="БЪЛГСУФ">
        <w:r>
          <w:rPr>
            <w:rStyle w:val="InternetLink"/>
            <w:szCs w:val="28"/>
          </w:rPr>
          <w:t xml:space="preserve">РЕЛАЦИОННА ТАБЛИЦА НА ДЕРИВАЦИОННИТЕ СУФИКСИ ЗА ОБРАЗУВАНЕ НА ГЛАГОЛИ В БЪЛГАРСКИ 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bookmarkStart w:id="0" w:name="ГРСУФФ"/>
      <w:bookmarkEnd w:id="0"/>
      <w:r>
        <w:rPr>
          <w:b/>
          <w:color w:val="0066FF"/>
          <w:szCs w:val="28"/>
        </w:rPr>
        <w:t>РЕЛАЦИОННА ТАБЛИЦА НА ДЕРИВАЦИОННИТЕ СУФИКСИ ЗА ОБРАЗУВАНЕ НА ГЛАГОЛИ В НОВОГРЪЦКИ</w:t>
      </w:r>
    </w:p>
    <w:p>
      <w:pPr>
        <w:pStyle w:val="Normal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  <w:bookmarkStart w:id="1" w:name="ГРСУФФ"/>
      <w:bookmarkStart w:id="2" w:name="ГРСУФФ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3" w:name="ДСУФ"/>
      <w:bookmarkEnd w:id="3"/>
      <w:r>
        <w:rPr>
          <w:b/>
          <w:szCs w:val="28"/>
        </w:rPr>
        <w:t>ДЕРИВАЦИОННИ СУФИКС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4" w:name="ДСУФ"/>
      <w:bookmarkStart w:id="5" w:name="ДСУФ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2880"/>
        <w:gridCol w:w="2311"/>
        <w:gridCol w:w="29"/>
        <w:gridCol w:w="4230"/>
      </w:tblGrid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szCs w:val="28"/>
              </w:rPr>
            </w:pPr>
            <w:bookmarkStart w:id="6" w:name="αζω"/>
            <w:bookmarkEnd w:id="6"/>
            <w:r>
              <w:rPr>
                <w:b/>
                <w:szCs w:val="28"/>
              </w:rPr>
              <w:t>Суфик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антична катего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  <w:t>Примери на новогръц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Преводен еквивалент на български</w:t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άζ(ω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снови на съществител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инхо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имил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ок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езулт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тативи и др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el-GR"/>
              </w:rPr>
              <w:t xml:space="preserve">βραδιάζει 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κουρκουτιάζω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γουρουνιάζω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cs="Calibri"/>
                <w:bCs/>
                <w:sz w:val="28"/>
                <w:szCs w:val="28"/>
                <w:lang w:val="el-GR"/>
              </w:rPr>
            </w:pPr>
            <w:r>
              <w:rPr>
                <w:rFonts w:cs="Calibri"/>
                <w:sz w:val="28"/>
                <w:szCs w:val="28"/>
                <w:lang w:val="el-GR"/>
              </w:rPr>
              <w:t>νεά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Fonts w:cs="Calibri"/>
                <w:bCs/>
                <w:sz w:val="28"/>
                <w:szCs w:val="28"/>
                <w:lang w:val="el-GR"/>
              </w:rPr>
            </w:pPr>
            <w:r>
              <w:rPr>
                <w:rFonts w:cs="Calibri"/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ουρνιά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 xml:space="preserve">πανιάζω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St"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χορταριάζ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свечерява с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оглупявам, изкуквам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освин</w:t>
            </w:r>
            <w:hyperlink w:anchor="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ва</w:t>
              </w:r>
            </w:hyperlink>
            <w:r>
              <w:rPr>
                <w:b/>
                <w:sz w:val="28"/>
                <w:szCs w:val="28"/>
                <w:lang w:val="bg-BG"/>
              </w:rPr>
              <w:t xml:space="preserve">м се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rFonts w:cs="Calibri"/>
                <w:sz w:val="28"/>
                <w:szCs w:val="28"/>
                <w:lang w:val="bg-BG" w:eastAsia="el-GR"/>
              </w:rPr>
            </w:pPr>
            <w:r>
              <w:rPr>
                <w:rStyle w:val="30"/>
                <w:rFonts w:cs="Calibri"/>
                <w:sz w:val="28"/>
                <w:szCs w:val="28"/>
                <w:lang w:val="bg-BG" w:eastAsia="el-GR"/>
              </w:rPr>
              <w:t>млад</w:t>
            </w:r>
            <w:hyperlink w:anchor="ея">
              <w:r>
                <w:rPr>
                  <w:rStyle w:val="InternetLink"/>
                  <w:rFonts w:cs="Calibri"/>
                  <w:b/>
                  <w:sz w:val="28"/>
                  <w:szCs w:val="28"/>
                  <w:lang w:val="bg-BG" w:eastAsia="el-GR"/>
                </w:rPr>
                <w:t>е</w:t>
              </w:r>
            </w:hyperlink>
            <w:r>
              <w:rPr>
                <w:rStyle w:val="30"/>
                <w:rFonts w:cs="Calibri"/>
                <w:sz w:val="28"/>
                <w:szCs w:val="28"/>
                <w:lang w:val="bg-BG" w:eastAsia="el-GR"/>
              </w:rPr>
              <w:t>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rFonts w:cs="Calibri"/>
                <w:b/>
                <w:b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чуч</w:t>
            </w:r>
            <w:hyperlink w:anchor="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ва</w:t>
              </w:r>
            </w:hyperlink>
            <w:r>
              <w:rPr>
                <w:b/>
                <w:sz w:val="28"/>
                <w:szCs w:val="28"/>
                <w:lang w:val="bg-BG"/>
              </w:rPr>
              <w:t>м се, гуш</w:t>
            </w:r>
            <w:hyperlink w:anchor="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ва</w:t>
              </w:r>
            </w:hyperlink>
            <w:r>
              <w:rPr>
                <w:b/>
                <w:sz w:val="28"/>
                <w:szCs w:val="28"/>
                <w:lang w:val="bg-BG"/>
              </w:rPr>
              <w:t>м се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пребледн</w:t>
            </w:r>
            <w:hyperlink w:anchor="ея">
              <w:r>
                <w:rPr>
                  <w:rStyle w:val="InternetLink"/>
                  <w:b/>
                  <w:bCs/>
                  <w:sz w:val="28"/>
                  <w:szCs w:val="28"/>
                  <w:lang w:val="bg-BG"/>
                </w:rPr>
                <w:t>е</w:t>
              </w:r>
            </w:hyperlink>
            <w:r>
              <w:rPr>
                <w:b/>
                <w:bCs/>
                <w:sz w:val="28"/>
                <w:szCs w:val="28"/>
                <w:lang w:val="bg-BG"/>
              </w:rPr>
              <w:t xml:space="preserve">я, пребледнявам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ев</w:t>
            </w:r>
            <w:commentRangeStart w:id="0"/>
            <w:r>
              <w:rPr>
                <w:b/>
                <w:bCs/>
                <w:sz w:val="28"/>
                <w:szCs w:val="28"/>
                <w:lang w:val="bg-BG"/>
              </w:rPr>
              <w:t>яс</w:t>
            </w:r>
            <w:r>
              <w:rPr>
                <w:rStyle w:val="CommentReference"/>
                <w:vanish w:val="false"/>
                <w:lang w:val="bg-BG" w:eastAsia="bg-BG"/>
              </w:rPr>
            </w:r>
            <w:commentRangeEnd w:id="0"/>
            <w:r>
              <w:commentReference w:id="0"/>
            </w:r>
            <w:r>
              <w:rPr>
                <w:b/>
                <w:bCs/>
                <w:sz w:val="28"/>
                <w:szCs w:val="28"/>
                <w:lang w:val="bg-BG"/>
              </w:rPr>
              <w:t>вам</w:t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αινω"/>
            <w:bookmarkEnd w:id="7"/>
            <w:r>
              <w:rPr>
                <w:b/>
                <w:i/>
                <w:szCs w:val="28"/>
              </w:rPr>
              <w:t>-αίν(ω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  <w:bookmarkStart w:id="8" w:name="αινω"/>
            <w:bookmarkStart w:id="9" w:name="αινω"/>
            <w:bookmarkEnd w:id="9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основи от съществител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 w:eastAsia="el-GR"/>
              </w:rPr>
              <w:t>резултативи, инхоативи, кауз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орнатив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παχαί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Wordtitle"/>
                <w:sz w:val="28"/>
                <w:szCs w:val="28"/>
                <w:lang w:val="el-GR"/>
              </w:rPr>
              <w:t>βαθαί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γλυκαί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ζεσταί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 xml:space="preserve">φυραίνω 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ρυπαί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λιπαίν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ебел</w:t>
            </w:r>
            <w:hyperlink w:anchor="е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я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; уго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дълб</w:t>
            </w:r>
            <w:commentRangeStart w:id="1"/>
            <w:r>
              <w:rPr>
                <w:rStyle w:val="30"/>
                <w:bCs w:val="false"/>
                <w:sz w:val="28"/>
                <w:szCs w:val="28"/>
                <w:lang w:val="bg-BG" w:eastAsia="el-GR"/>
              </w:rPr>
              <w:t>а</w:t>
            </w:r>
            <w:r>
              <w:rPr>
                <w:rStyle w:val="CommentReference"/>
                <w:vanish w:val="false"/>
                <w:lang w:val="bg-BG" w:eastAsia="bg-BG"/>
              </w:rPr>
            </w:r>
            <w:commentRangeEnd w:id="1"/>
            <w:r>
              <w:commentReference w:id="1"/>
            </w:r>
            <w:r>
              <w:rPr>
                <w:rStyle w:val="30"/>
                <w:bCs w:val="false"/>
                <w:sz w:val="28"/>
                <w:szCs w:val="28"/>
                <w:lang w:val="bg-BG" w:eastAsia="el-GR"/>
              </w:rPr>
              <w:t>я</w:t>
            </w:r>
            <w:r>
              <w:rPr>
                <w:rStyle w:val="30"/>
                <w:sz w:val="28"/>
                <w:szCs w:val="28"/>
                <w:lang w:val="bg-BG" w:eastAsia="el-GR"/>
              </w:rPr>
              <w:t>, издълба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дслаждам, ставам сладъ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р</w:t>
            </w:r>
            <w:hyperlink w:anchor="е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я, затопля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вивам се (за дървен материал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цапам, изцап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торя, наторявам; смазвам</w:t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bookmarkStart w:id="10" w:name="αρω"/>
            <w:bookmarkStart w:id="11" w:name="ιαζω"/>
            <w:bookmarkStart w:id="12" w:name="ιζω"/>
            <w:bookmarkEnd w:id="11"/>
            <w:bookmarkEnd w:id="12"/>
            <w:r>
              <w:rPr>
                <w:rStyle w:val="Fontstyle01"/>
                <w:rFonts w:cs="Times New Roman"/>
                <w:b/>
                <w:i w:val="false"/>
                <w:sz w:val="28"/>
                <w:szCs w:val="28"/>
                <w:lang w:val="bg-BG"/>
              </w:rPr>
              <w:t>-</w:t>
            </w:r>
            <w:r>
              <w:rPr>
                <w:rStyle w:val="Fontstyle11"/>
                <w:rFonts w:cs="Times New Roman"/>
                <w:b/>
                <w:i/>
                <w:sz w:val="28"/>
                <w:szCs w:val="28"/>
                <w:lang w:val="bg-BG"/>
              </w:rPr>
              <w:t>άρ</w:t>
            </w:r>
            <w:r>
              <w:rPr>
                <w:rStyle w:val="Fontstyle01"/>
                <w:rFonts w:cs="Times New Roman"/>
                <w:b/>
                <w:sz w:val="28"/>
                <w:szCs w:val="28"/>
                <w:lang w:val="bg-BG"/>
              </w:rPr>
              <w:t>(</w:t>
            </w:r>
            <w:r>
              <w:rPr>
                <w:rStyle w:val="Fontstyle11"/>
                <w:rFonts w:cs="Times New Roman"/>
                <w:b/>
                <w:sz w:val="28"/>
                <w:szCs w:val="28"/>
                <w:lang w:val="bg-BG"/>
              </w:rPr>
              <w:t>ω</w:t>
            </w:r>
            <w:r>
              <w:rPr>
                <w:rStyle w:val="Fontstyle01"/>
                <w:rFonts w:cs="Times New Roman"/>
                <w:b/>
                <w:sz w:val="28"/>
                <w:szCs w:val="28"/>
                <w:lang w:val="bg-BG"/>
              </w:rPr>
              <w:t>)</w:t>
            </w:r>
            <w:bookmarkEnd w:id="10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уфикс от италиански произход, основи от съществително от негръцки произ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 w:eastAsia="el-GR"/>
              </w:rPr>
              <w:t>резултативи, фиентиви, кауз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перформ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орн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лок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симилатив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инструмента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ρεσκ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λεγρ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νομπ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ζουμ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ντεμπουτ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βαλσ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μανουβρ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πουδρ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el-GR"/>
              </w:rPr>
              <w:t>μακιγι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ριτικ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μπλιμεντ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ακετ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νσερβ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ατρον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ιλοτ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λιμ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ρενάρ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κορνάρ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освежа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звеселя, развесел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нобар</w:t>
            </w:r>
            <w:hyperlink w:anchor="ея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ея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увеличавам, зум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дебют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валс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у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, танцувам вал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маневр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удр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рим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ритик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у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авя комплимент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акет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онсерв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покровител</w:t>
            </w:r>
            <w:hyperlink w:anchor="ству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ства</w:t>
              </w:r>
            </w:hyperlink>
            <w:r>
              <w:rPr>
                <w:b/>
                <w:sz w:val="28"/>
                <w:szCs w:val="28"/>
                <w:lang w:val="bg-BG"/>
              </w:rPr>
              <w:t>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пилот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ил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пирам, натискам спирачк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  <w:t>бибиткам, свиря с клаксон</w:t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bg-BG"/>
              </w:rPr>
            </w:pPr>
            <w:bookmarkStart w:id="13" w:name="ευω"/>
            <w:r>
              <w:rPr>
                <w:b/>
                <w:i/>
                <w:sz w:val="28"/>
                <w:szCs w:val="28"/>
                <w:lang w:val="bg-BG"/>
              </w:rPr>
              <w:t>-εύ(ω)</w:t>
            </w:r>
            <w:bookmarkEnd w:id="13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снови от съществително, основи от прилагател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симил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ст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резултативи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инхоативи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кауз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перформ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лок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инструмента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βασιλ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ροεδρ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ερι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νωμαλ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νειρεύομα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ιανυκτερ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ιατρ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χειροτερ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λαθ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γ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γρι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λαδαρ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ραχατ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λακ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χορ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αξιδεύω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8"/>
                <w:lang w:val="el-GR"/>
              </w:rPr>
            </w:pPr>
            <w:r>
              <w:rPr>
                <w:rStyle w:val="Emphasis"/>
                <w:szCs w:val="28"/>
                <w:lang w:val="el-GR"/>
              </w:rPr>
              <w:t>αστειεύομαι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ειδικεύομαι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υποθηκ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αγιδ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τορνεύ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Emphasis"/>
                <w:i w:val="false"/>
                <w:i w:val="false"/>
                <w:sz w:val="28"/>
                <w:szCs w:val="28"/>
                <w:lang w:val="el-GR"/>
              </w:rPr>
            </w:pPr>
            <w:commentRangeStart w:id="2"/>
            <w:r>
              <w:rPr>
                <w:rStyle w:val="Emphasis"/>
                <w:sz w:val="28"/>
                <w:szCs w:val="28"/>
                <w:lang w:val="el-GR"/>
              </w:rPr>
              <w:t>τοζεύω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i/>
                <w:i/>
                <w:sz w:val="28"/>
                <w:szCs w:val="28"/>
                <w:lang w:val="el-GR" w:eastAsia="el-GR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цар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у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едседател</w:t>
            </w:r>
            <w:hyperlink w:anchor="ству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ства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звер</w:t>
            </w:r>
            <w:hyperlink w:anchor="ея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я, озвер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перверз</w:t>
            </w:r>
            <w:hyperlink w:anchor="нича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нич</w:t>
              </w:r>
            </w:hyperlink>
            <w:r>
              <w:rPr>
                <w:b/>
                <w:sz w:val="28"/>
                <w:szCs w:val="28"/>
                <w:lang w:val="bg-BG"/>
              </w:rPr>
              <w:t>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мечт</w:t>
            </w:r>
            <w:commentRangeStart w:id="3"/>
            <w:r>
              <w:rPr>
                <w:b/>
                <w:sz w:val="28"/>
                <w:szCs w:val="28"/>
                <w:lang w:val="bg-BG"/>
              </w:rPr>
              <w:t>а</w:t>
            </w:r>
            <w:r>
              <w:rPr>
                <w:rStyle w:val="CommentReference"/>
                <w:vanish w:val="false"/>
                <w:lang w:val="bg-BG" w:eastAsia="bg-BG"/>
              </w:rPr>
            </w:r>
            <w:commentRangeEnd w:id="3"/>
            <w:r>
              <w:commentReference w:id="3"/>
            </w:r>
            <w:r>
              <w:rPr>
                <w:b/>
                <w:sz w:val="28"/>
                <w:szCs w:val="28"/>
                <w:lang w:val="bg-BG"/>
              </w:rPr>
              <w:t>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нощ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ув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лек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ув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лоша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пуск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омагь</w:t>
            </w:r>
            <w:hyperlink w:anchor="ос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ос</w:t>
              </w:r>
            </w:hyperlink>
            <w:r>
              <w:rPr>
                <w:b/>
                <w:sz w:val="28"/>
                <w:szCs w:val="28"/>
                <w:lang w:val="bg-BG"/>
              </w:rPr>
              <w:t>ам, омагьос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лаша; подивяв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отпускам се, провис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ахат</w:t>
            </w:r>
            <w:hyperlink w:anchor="ас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яс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аск</w:t>
            </w:r>
            <w:commentRangeStart w:id="4"/>
            <w:r>
              <w:rPr>
                <w:rStyle w:val="30"/>
                <w:sz w:val="28"/>
                <w:szCs w:val="28"/>
                <w:lang w:val="bg-BG" w:eastAsia="el-GR"/>
              </w:rPr>
              <w:t>а</w:t>
            </w:r>
            <w:r>
              <w:rPr>
                <w:rStyle w:val="CommentReference"/>
                <w:vanish w:val="false"/>
                <w:lang w:val="bg-BG" w:eastAsia="bg-BG"/>
              </w:rPr>
            </w:r>
            <w:commentRangeEnd w:id="4"/>
            <w:r>
              <w:commentReference w:id="4"/>
            </w:r>
            <w:r>
              <w:rPr>
                <w:rStyle w:val="30"/>
                <w:sz w:val="28"/>
                <w:szCs w:val="28"/>
                <w:lang w:val="bg-BG" w:eastAsia="el-GR"/>
              </w:rPr>
              <w:t>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танц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ув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път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ув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шег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ув</w:t>
              </w:r>
            </w:hyperlink>
            <w:r>
              <w:rPr>
                <w:b/>
                <w:sz w:val="28"/>
                <w:szCs w:val="28"/>
                <w:lang w:val="bg-BG"/>
              </w:rPr>
              <w:t>ам с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пециал</w:t>
            </w:r>
            <w:hyperlink w:anchor="из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з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ипотек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улавям в капан; измам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труг</w:t>
            </w:r>
            <w:hyperlink w:anchor="о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о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трелям с лъ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Style w:val="Fontstyle01"/>
                <w:rFonts w:cs="Times New Roman"/>
                <w:b/>
                <w:i w:val="false"/>
                <w:sz w:val="28"/>
                <w:szCs w:val="28"/>
              </w:rPr>
              <w:t>-</w:t>
            </w:r>
            <w:r>
              <w:rPr>
                <w:rStyle w:val="Fontstyle11"/>
                <w:rFonts w:cs="Times New Roman"/>
                <w:b/>
                <w:i/>
                <w:sz w:val="28"/>
                <w:szCs w:val="28"/>
              </w:rPr>
              <w:t>ιάζ</w:t>
            </w:r>
            <w:r>
              <w:rPr>
                <w:rStyle w:val="Fontstyle01"/>
                <w:rFonts w:cs="Times New Roman"/>
                <w:b/>
                <w:sz w:val="28"/>
                <w:szCs w:val="28"/>
              </w:rPr>
              <w:t>(</w:t>
            </w:r>
            <w:r>
              <w:rPr>
                <w:rStyle w:val="Fontstyle11"/>
                <w:rFonts w:cs="Times New Roman"/>
                <w:b/>
                <w:i/>
                <w:sz w:val="28"/>
                <w:szCs w:val="28"/>
              </w:rPr>
              <w:t>ω</w:t>
            </w:r>
            <w:r>
              <w:rPr>
                <w:rStyle w:val="Fontstyle01"/>
                <w:rFonts w:cs="Times New Roman"/>
                <w:b/>
                <w:sz w:val="28"/>
                <w:szCs w:val="2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снови от съществително, основи от прилагател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инхо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bCs w:val="false"/>
                <w:sz w:val="28"/>
                <w:szCs w:val="28"/>
                <w:lang w:val="bg-BG" w:eastAsia="el-GR"/>
              </w:rPr>
              <w:t>симил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bCs w:val="false"/>
                <w:sz w:val="28"/>
                <w:szCs w:val="28"/>
                <w:lang w:val="bg-BG" w:eastAsia="el-GR"/>
              </w:rPr>
              <w:t>перформ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οκαλιάζω</w:t>
            </w:r>
            <w:r>
              <w:rPr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χλομιά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ξυλιάζω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l-GR"/>
              </w:rPr>
              <w:t>βρικολακιά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τεμπελιά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υβεντιά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υποτροπιάζω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κομπιάζω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φουρτουνιάζ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  <w:t>вцепенявам се, вдървявам с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ебледн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вдървявам с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  <w:t>вампир</w:t>
            </w:r>
            <w:hyperlink w:anchor="яс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яс</w:t>
              </w:r>
            </w:hyperlink>
            <w:r>
              <w:rPr>
                <w:b/>
                <w:sz w:val="28"/>
                <w:szCs w:val="28"/>
                <w:lang w:val="bg-BG"/>
              </w:rPr>
              <w:t>ам, вампиряс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мързел</w:t>
            </w:r>
            <w:hyperlink w:anchor="у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у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зговарям, бесед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ецидив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запъвам се (при говорен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  <w:t>бушувам (за море, време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-ίζ(ω)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основи от съществително, основи от прилагателно основи от числително,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снови от глагол, основи от звукоподражателна д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резултативи, каузативи, преминаване в ново състояние (инхоативи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имил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инструмента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рн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лок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ерформ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Cs w:val="false"/>
                <w:sz w:val="28"/>
                <w:szCs w:val="28"/>
                <w:lang w:val="bg-BG" w:eastAsia="el-GR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"/>
                <w:sz w:val="28"/>
                <w:szCs w:val="28"/>
                <w:lang w:val="el-GR"/>
              </w:rPr>
              <w:t>μαυρ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St"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σπρ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καθαρ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οβ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ραγ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τραγγ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εγγ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χωρ</w:t>
            </w:r>
            <w:r>
              <w:rPr>
                <w:bCs/>
                <w:sz w:val="28"/>
                <w:szCs w:val="28"/>
                <w:lang w:val="el-GR"/>
              </w:rPr>
              <w:t>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αραντ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αρπ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μερικαν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εκσλαβ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απαγαλ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Wordtitle"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Wordtitle"/>
                <w:sz w:val="28"/>
                <w:szCs w:val="28"/>
                <w:lang w:val="el-GR"/>
              </w:rPr>
              <w:t>ανταγωνίζομαι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κανιβαλ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απουν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βουρτσ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υδουν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λατ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αλαϊδ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λακ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γαβγ</w:t>
            </w:r>
            <w:r>
              <w:rPr>
                <w:bCs/>
                <w:sz w:val="28"/>
                <w:szCs w:val="28"/>
                <w:lang w:val="el-GR"/>
              </w:rPr>
              <w:t>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8"/>
                <w:szCs w:val="28"/>
                <w:lang w:val="el-GR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l-GR"/>
                </w:rPr>
                <w:t>νιαουρ</w:t>
              </w:r>
              <w:r>
                <w:rPr>
                  <w:rStyle w:val="InternetLink"/>
                  <w:bCs/>
                  <w:sz w:val="28"/>
                  <w:szCs w:val="28"/>
                  <w:lang w:val="el-GR"/>
                </w:rPr>
                <w:t>ίζω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Wordtitle"/>
                <w:sz w:val="28"/>
                <w:szCs w:val="28"/>
                <w:lang w:val="el-GR"/>
              </w:rPr>
              <w:t>θροΐ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υποτροπιά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Wordtitle"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λαϊκ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καβγαδ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υρμουρ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αχλαμαρ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ριγγλ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ουργουρίζ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черн</w:t>
            </w:r>
            <w:hyperlink w:anchor="ея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ея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 xml:space="preserve"> с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бел</w:t>
            </w:r>
            <w:hyperlink w:anchor="ос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ос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вам; побел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чист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лаш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ук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изцежд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блестя; прозир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деля, разделя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тавам на 40 дни/годи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 xml:space="preserve">давам плод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американ</w:t>
            </w:r>
            <w:hyperlink w:anchor="_-изир_(глаголи_на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з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 xml:space="preserve">ам, </w:t>
            </w:r>
            <w:r>
              <w:rPr>
                <w:b/>
                <w:sz w:val="28"/>
                <w:szCs w:val="28"/>
                <w:lang w:val="bg-BG"/>
              </w:rPr>
              <w:t>правя се на американ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ославян</w:t>
            </w:r>
            <w:hyperlink w:anchor="ча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ч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говоря като папагал, папагал</w:t>
            </w:r>
            <w:hyperlink w:anchor="ству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ст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ъпер</w:t>
            </w:r>
            <w:hyperlink w:anchor="нича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нич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нибал</w:t>
            </w:r>
            <w:hyperlink w:anchor="ствув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ст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апун</w:t>
            </w:r>
            <w:hyperlink w:anchor="ис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с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четк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звъня на звън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оля, посол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алай</w:t>
            </w:r>
            <w:hyperlink w:anchor="дис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дис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затварям, слагам в затвор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а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мяу</w:t>
            </w:r>
            <w:hyperlink w:anchor="к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ка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шум</w:t>
            </w:r>
            <w:hyperlink w:anchor="оля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ол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ецидив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действам популистк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арам се, джафк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мърмор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говоря глупост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ищя, врещ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кур</w:t>
            </w:r>
            <w:commentRangeStart w:id="5"/>
            <w:r>
              <w:rPr>
                <w:rStyle w:val="30"/>
                <w:sz w:val="28"/>
                <w:szCs w:val="28"/>
                <w:lang w:val="bg-BG" w:eastAsia="el-GR"/>
              </w:rPr>
              <w:t>к</w:t>
            </w:r>
            <w:r>
              <w:rPr>
                <w:rStyle w:val="CommentReference"/>
                <w:vanish w:val="false"/>
                <w:lang w:val="bg-BG" w:eastAsia="bg-BG"/>
              </w:rPr>
            </w:r>
            <w:commentRangeEnd w:id="5"/>
            <w:r>
              <w:commentReference w:id="5"/>
            </w:r>
            <w:r>
              <w:rPr>
                <w:rStyle w:val="30"/>
                <w:sz w:val="28"/>
                <w:szCs w:val="28"/>
                <w:lang w:val="bg-BG" w:eastAsia="el-GR"/>
              </w:rPr>
              <w:t>ам (за стомах), мъркам (за котка)</w:t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Fontstyle0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bg-BG"/>
              </w:rPr>
            </w:pPr>
            <w:bookmarkStart w:id="14" w:name="ω"/>
            <w:r>
              <w:rPr>
                <w:b/>
                <w:i/>
                <w:sz w:val="28"/>
                <w:szCs w:val="28"/>
                <w:lang w:val="bg-BG"/>
              </w:rPr>
              <w:t>-ώ</w:t>
            </w:r>
            <w:bookmarkEnd w:id="14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основи от съществително, основи от прилагател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резулт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прив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ст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перформ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симилатив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ελεσιδικώ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α</w:t>
            </w:r>
            <w:r>
              <w:rPr>
                <w:color w:val="000000"/>
                <w:sz w:val="28"/>
                <w:szCs w:val="28"/>
                <w:lang w:val="el-GR"/>
              </w:rPr>
              <w:t>δυνα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χρωμ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commentRangeStart w:id="6"/>
            <w:r>
              <w:rPr>
                <w:sz w:val="28"/>
                <w:szCs w:val="28"/>
                <w:lang w:val="el-GR"/>
              </w:rPr>
              <w:t>δημοσιογραφώ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φυγοδικ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υθαιρε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δυστροπ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περ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βιαιοπρα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σχηµον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νολο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ρωτοτροπ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μοηχ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οδηλα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αρασι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εθελοτυφλ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лучавам окончателно реш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не мога; слаб</w:t>
            </w:r>
            <w:hyperlink w:anchor="е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я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губя си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обезцветявам с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занимавам се с журналистика, журналист съ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  <w:t>укривам се от съдебно дирен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оизвол</w:t>
            </w:r>
            <w:hyperlink w:anchor="нич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ч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, върша произво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упорствам, опърничав съ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стачк</w:t>
            </w:r>
            <w:hyperlink w:anchor="ув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у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насил</w:t>
            </w:r>
            <w:hyperlink w:anchor="нич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ч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безобраз</w:t>
            </w:r>
            <w:hyperlink w:anchor="нич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нич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монолог</w:t>
            </w:r>
            <w:hyperlink w:anchor="ир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, говоря сам на себе с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флирт</w:t>
            </w:r>
            <w:hyperlink w:anchor="ув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ув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оизнасям се еднакв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карам велосипе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аразит</w:t>
            </w:r>
            <w:hyperlink w:anchor="ир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р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равя се, че не вижд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bg-BG" w:eastAsia="el-GR"/>
              </w:rPr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bg-BG"/>
              </w:rPr>
            </w:pPr>
            <w:bookmarkStart w:id="15" w:name="ωνω"/>
            <w:r>
              <w:rPr>
                <w:b/>
                <w:i/>
                <w:sz w:val="28"/>
                <w:szCs w:val="28"/>
                <w:lang w:val="bg-BG"/>
              </w:rPr>
              <w:t>-ών(ω)</w:t>
            </w:r>
            <w:bookmarkEnd w:id="15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основи от съществително, прилагател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bg-BG" w:eastAsia="el-GR"/>
              </w:rPr>
              <w:t>орн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резултативи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инхо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орнати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инструмента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l-GR"/>
              </w:rPr>
              <w:t>локатив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βερνικ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βουτυρ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θυμ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επιβι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l-GR"/>
              </w:rPr>
              <w:t>μαλακ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ζαβ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οκαλ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αγ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αραζ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ζαχαρ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λειδ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l-GR"/>
              </w:rPr>
              <w:t>τσεπ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αυρών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rStyle w:val="30"/>
                <w:b w:val="false"/>
                <w:b w:val="false"/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/>
              </w:rPr>
              <w:t>βαλτών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лак</w:t>
            </w:r>
            <w:hyperlink w:anchor="ир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ра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намаз</w:t>
            </w:r>
            <w:hyperlink w:anchor="в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ва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яд</w:t>
            </w:r>
            <w:hyperlink w:anchor="ос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 xml:space="preserve">ам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оцел</w:t>
            </w:r>
            <w:hyperlink w:anchor="е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я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оцел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мек</w:t>
            </w:r>
            <w:hyperlink w:anchor="ча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ча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смекча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полуд</w:t>
            </w:r>
            <w:hyperlink w:anchor="е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я, полуд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вкочан</w:t>
            </w:r>
            <w:hyperlink w:anchor="ея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я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, вкочанявам се, вдървявам се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замръз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вехна, повях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захар</w:t>
            </w:r>
            <w:hyperlink w:anchor="осам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ос</w:t>
              </w:r>
            </w:hyperlink>
            <w:r>
              <w:rPr>
                <w:rStyle w:val="30"/>
                <w:sz w:val="28"/>
                <w:szCs w:val="28"/>
                <w:lang w:val="bg-BG" w:eastAsia="el-GR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rStyle w:val="30"/>
                <w:sz w:val="28"/>
                <w:szCs w:val="28"/>
                <w:lang w:val="bg-BG" w:eastAsia="el-GR"/>
              </w:rPr>
              <w:t>заключ</w:t>
            </w:r>
            <w:r>
              <w:rPr>
                <w:rStyle w:val="30"/>
                <w:bCs w:val="false"/>
                <w:sz w:val="28"/>
                <w:szCs w:val="28"/>
                <w:lang w:val="bg-BG" w:eastAsia="el-GR"/>
              </w:rPr>
              <w:t>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sz w:val="28"/>
                <w:szCs w:val="28"/>
                <w:lang w:val="bg-BG" w:eastAsia="el-GR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слагам в джоба, приджоб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разпъвам на кръст; скръст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30"/>
                <w:sz w:val="28"/>
                <w:szCs w:val="28"/>
                <w:lang w:val="bg-BG" w:eastAsia="el-GR"/>
              </w:rPr>
              <w:t>потъвам в блатото, затлачвам се</w:t>
            </w:r>
          </w:p>
        </w:tc>
      </w:tr>
    </w:tbl>
    <w:p>
      <w:pPr>
        <w:pStyle w:val="Normal"/>
        <w:rPr>
          <w:rStyle w:val="InternetLink"/>
          <w:sz w:val="28"/>
          <w:szCs w:val="28"/>
          <w:lang w:val="bg-BG" w:eastAsia="el-GR"/>
        </w:rPr>
      </w:pPr>
      <w:r>
        <w:rPr/>
      </w:r>
    </w:p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rPr>
          <w:rStyle w:val="InternetLink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СУФИД"/>
      <w:bookmarkEnd w:id="16"/>
      <w:r>
        <w:rPr>
          <w:rStyle w:val="InternetLink"/>
          <w:b/>
          <w:color w:val="000000"/>
          <w:szCs w:val="28"/>
          <w:u w:val="none"/>
        </w:rPr>
        <w:t>СУФИКСОИДИ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bookmarkStart w:id="17" w:name="СУФИД"/>
      <w:bookmarkStart w:id="18" w:name="СУФИД"/>
      <w:bookmarkEnd w:id="18"/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58"/>
        <w:gridCol w:w="2268"/>
        <w:gridCol w:w="430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ои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Style w:val="30"/>
                <w:i/>
                <w:i/>
                <w:sz w:val="28"/>
                <w:szCs w:val="28"/>
                <w:lang w:val="bg-BG" w:eastAsia="el-GR"/>
              </w:rPr>
            </w:pPr>
            <w:r>
              <w:rPr>
                <w:b/>
                <w:szCs w:val="28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/>
              </w:rPr>
              <w:t>Пример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Преводен еквивалент на българс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19" w:name="βολ"/>
            <w:r>
              <w:rPr>
                <w:b/>
                <w:i/>
                <w:szCs w:val="28"/>
              </w:rPr>
              <w:t>-βολ-</w:t>
            </w:r>
            <w:bookmarkEnd w:id="19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бщо ‘хвърлям / изкарвам […]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αβγ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αστραπ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γαλαζ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γενν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ξερν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κλοτσ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ordtitle"/>
                <w:sz w:val="28"/>
                <w:szCs w:val="28"/>
                <w:lang w:val="el-GR"/>
              </w:rPr>
              <w:t>φεγγ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el-GR"/>
              </w:rPr>
              <w:t>ποδ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ιθ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χιον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φυλλοβολ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rStyle w:val="Wordtitle"/>
                <w:sz w:val="28"/>
                <w:szCs w:val="28"/>
                <w:lang w:val="el-GR"/>
              </w:rPr>
              <w:t>ριζοβολ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мерям с яйц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лест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скря в син цвя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раждам безразборно дец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овръщам обилн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рит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блестя, сия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тъпча, газ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мерям с камъ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али сняг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адам (за листа на дървета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коренявам се, пускам корен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0" w:name="γραφ"/>
            <w:r>
              <w:rPr>
                <w:b/>
                <w:i/>
                <w:szCs w:val="28"/>
              </w:rPr>
              <w:t>-γραφ-</w:t>
            </w:r>
            <w:bookmarkEnd w:id="20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ημοσιογραφ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ευθυμογραφ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αποκρυπτογραφ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журналист съ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ейлетонист съм, пиша фейлетон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декрипт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1" w:name="εργ"/>
            <w:r>
              <w:rPr>
                <w:b/>
                <w:i/>
                <w:szCs w:val="28"/>
              </w:rPr>
              <w:t>-εργ-</w:t>
            </w:r>
            <w:bookmarkEnd w:id="21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ъздавам, творя, прав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ραδιουρ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ημιουρ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ξυλουρ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χειρουρ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θαυματουργ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интригантствам, сплет</w:t>
            </w:r>
            <w:hyperlink w:anchor="нича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нич</w:t>
              </w:r>
            </w:hyperlink>
            <w:r>
              <w:rPr>
                <w:b/>
                <w:sz w:val="28"/>
                <w:szCs w:val="28"/>
                <w:lang w:val="bg-BG"/>
              </w:rPr>
              <w:t>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здавам, твор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работвам дърв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опер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вя чудес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2" w:name="θετ"/>
            <w:r>
              <w:rPr>
                <w:b/>
                <w:i/>
                <w:szCs w:val="28"/>
              </w:rPr>
              <w:t>-θετ-</w:t>
            </w:r>
            <w:bookmarkEnd w:id="22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агам, постав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el-GR"/>
              </w:rPr>
              <w:t>γιοθετώ/</w:t>
            </w:r>
            <w:r>
              <w:rPr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bCs/>
                <w:sz w:val="28"/>
                <w:szCs w:val="28"/>
                <w:lang w:val="el-GR"/>
              </w:rPr>
              <w:t>υιοθετώ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διαθετώ,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νομοθε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ναρκοθε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σκηνοθε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οποθε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οροθετ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ιευθετ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синов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 съм разполож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конодателств</w:t>
            </w:r>
            <w:hyperlink w:anchor="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ам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мин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ставям на сцена; измислям, скро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оставям, слагам; назначавам;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ределям границ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дреждам, урежда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3" w:name="ποι"/>
            <w:bookmarkEnd w:id="23"/>
            <w:r>
              <w:rPr>
                <w:b/>
                <w:i/>
                <w:szCs w:val="28"/>
              </w:rPr>
              <w:t>-κοπ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ширяване или повторение на първия елемент на композита, от стгр. </w:t>
            </w:r>
            <w:r>
              <w:rPr>
                <w:rStyle w:val="W"/>
                <w:iCs/>
                <w:szCs w:val="28"/>
              </w:rPr>
              <w:t>κόπτω ‘режа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l-GR"/>
              </w:rPr>
              <w:t>λογοκοπ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l-GR"/>
              </w:rPr>
              <w:t>χρεοκοπώ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  <w:lang w:val="el-GR"/>
              </w:rPr>
              <w:t>ξυλοκοπώ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l-GR"/>
              </w:rPr>
              <w:t>τριζοκοπώ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l-GR"/>
              </w:rPr>
              <w:t>μεθοκοπ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el-GR"/>
              </w:rPr>
              <w:t>γυαλοκοπ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знослов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банкрут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ия, преби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кърцам, хрущ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уляя, пиру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ъщя, блест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4" w:name="κτον"/>
            <w:r>
              <w:rPr>
                <w:b/>
                <w:i/>
                <w:szCs w:val="28"/>
              </w:rPr>
              <w:t>-κτον-</w:t>
            </w:r>
            <w:bookmarkEnd w:id="24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ιμοκτον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αυτοκτον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мирам от глад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амоубивам с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5" w:name="лог"/>
            <w:r>
              <w:rPr>
                <w:b/>
                <w:i/>
                <w:szCs w:val="28"/>
              </w:rPr>
              <w:t>-λογ-</w:t>
            </w:r>
            <w:bookmarkEnd w:id="25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вам, гов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πολυλο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θριαμβολο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ηθολογ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ιμολογ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ърбор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риумфир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орализаторст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актурира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ποι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el-GR"/>
              </w:rPr>
              <w:t>ενεργοποιώ</w:t>
            </w:r>
            <w:r>
              <w:rPr>
                <w:sz w:val="28"/>
                <w:szCs w:val="28"/>
                <w:lang w:val="el-GR"/>
              </w:rPr>
              <w:t xml:space="preserve"> απλ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ελαχιστ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ερε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ειδ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προσωπ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θε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ονσερβ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μαδοποι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ορφοποι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актив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, задейст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рост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малявам, правя минимал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втвърдявам, стабилиз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вестявам, съобща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лицетворявам, персонифицир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ожествявам, боготвор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консерв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, правя консер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груп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форм</w:t>
            </w:r>
            <w:hyperlink w:anchor="я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ям</w:t>
              </w:r>
            </w:hyperlink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26" w:name="τομ"/>
            <w:bookmarkStart w:id="27" w:name="κοπ"/>
            <w:bookmarkEnd w:id="27"/>
            <w:r>
              <w:rPr>
                <w:b/>
                <w:i/>
                <w:szCs w:val="28"/>
              </w:rPr>
              <w:t>-τομ-</w:t>
            </w:r>
            <w:bookmarkEnd w:id="26"/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а, с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καρατομ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ομφαλοτομώ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λαρυγγοτομ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bg-BG"/>
              </w:rPr>
              <w:t>гилотин</w:t>
            </w:r>
            <w:hyperlink w:anchor="ирам">
              <w:r>
                <w:rPr>
                  <w:rStyle w:val="InternetLink"/>
                  <w:b/>
                  <w:sz w:val="28"/>
                  <w:szCs w:val="28"/>
                  <w:lang w:val="bg-BG"/>
                </w:rPr>
                <w:t>ир</w:t>
              </w:r>
            </w:hyperlink>
            <w:r>
              <w:rPr>
                <w:b/>
                <w:sz w:val="28"/>
                <w:szCs w:val="28"/>
                <w:lang w:val="bg-BG"/>
              </w:rPr>
              <w:t>ам, обезглавява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язвам пъпната връв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вя ларинготом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  <w:u w:val="none"/>
        </w:rPr>
      </w:pPr>
      <w:r>
        <w:rPr/>
      </w:r>
      <w:bookmarkStart w:id="28" w:name="БЪЛГСУФ"/>
      <w:bookmarkStart w:id="29" w:name="БЪЛГСУФ"/>
      <w:bookmarkEnd w:id="29"/>
    </w:p>
    <w:p>
      <w:pPr>
        <w:pStyle w:val="Normal"/>
        <w:jc w:val="center"/>
        <w:rPr>
          <w:rStyle w:val="InternetLink"/>
          <w:b/>
          <w:b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szCs w:val="28"/>
          <w:u w:val="none"/>
        </w:rPr>
        <w:t>РЕЛАЦИОННИ ТАБЛИЦИ НА ДЕРИВАЦИОННИТЕ СУФИКСИ ЗА ОБРАЗУВАНЕ НА ГЛАГОЛИ В БЪЛГАРСКИ</w:t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  <w:bookmarkStart w:id="30" w:name="БЪЛГСУФ"/>
      <w:bookmarkStart w:id="31" w:name="БЪЛГСУФ"/>
      <w:bookmarkEnd w:id="31"/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08"/>
        <w:gridCol w:w="2878"/>
        <w:gridCol w:w="2410"/>
        <w:gridCol w:w="4208"/>
      </w:tblGrid>
      <w:tr>
        <w:trPr>
          <w:trHeight w:val="26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ик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рфологична характеристик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п осно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антични характерис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и на българс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водни еквиваленти на новогръцки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32" w:name="ям"/>
            <w:bookmarkStart w:id="33" w:name="_-и_(глаголи_на"/>
            <w:bookmarkEnd w:id="3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’а</w:t>
            </w:r>
            <w:bookmarkEnd w:id="32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(глаголи на -я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, 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δειπνώ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πυρο</w:t>
            </w:r>
            <w:hyperlink w:anchor="βολ">
              <w:r>
                <w:rPr>
                  <w:rStyle w:val="InternetLink"/>
                  <w:b/>
                  <w:bCs/>
                  <w:szCs w:val="28"/>
                  <w:lang w:val="el-GR"/>
                </w:rPr>
                <w:t>βολ</w:t>
              </w:r>
            </w:hyperlink>
            <w:r>
              <w:rPr>
                <w:b/>
                <w:bCs/>
                <w:szCs w:val="28"/>
                <w:lang w:val="el-GR"/>
              </w:rPr>
              <w:t>ώ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λασπ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34" w:name="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</w:t>
            </w:r>
            <w:bookmarkEnd w:id="34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а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, Меж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мент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ат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ърз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п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τυπ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, εκδίδ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κουτσ</w:t>
            </w:r>
            <w:hyperlink w:anchor="αι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αί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βιάζομαι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φουσκ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, τρομπ</w:t>
            </w:r>
            <w:hyperlink w:anchor="αρ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άρ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lang w:val="el-GR"/>
              </w:rPr>
              <w:t>κάνω νάνι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- (глаголи на ая, -аеш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, кауз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н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чт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ч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лб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дла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παίζ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κολακ</w:t>
            </w:r>
            <w:hyperlink w:anchor="ευω">
              <w:r>
                <w:rPr>
                  <w:rStyle w:val="InternetLink"/>
                  <w:b/>
                  <w:szCs w:val="28"/>
                  <w:lang w:val="el-GR"/>
                </w:rPr>
                <w:t>εύ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χαράζ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ονειρ</w:t>
            </w:r>
            <w:hyperlink w:anchor="ευω">
              <w:r>
                <w:rPr>
                  <w:rStyle w:val="InternetLink"/>
                  <w:b/>
                  <w:szCs w:val="28"/>
                  <w:lang w:val="el-GR"/>
                </w:rPr>
                <w:t>εύ</w:t>
              </w:r>
            </w:hyperlink>
            <w:r>
              <w:rPr>
                <w:b/>
                <w:szCs w:val="28"/>
                <w:lang w:val="el-GR"/>
              </w:rPr>
              <w:t xml:space="preserve">ομαι 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lang w:val="el-GR"/>
              </w:rPr>
              <w:t>βαριέμαι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κάβω, βαθαίνω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lang w:val="el-GR"/>
              </w:rPr>
              <w:t>σελ</w:t>
            </w:r>
            <w:hyperlink w:anchor="ωνω">
              <w:r>
                <w:rPr>
                  <w:rStyle w:val="InternetLink"/>
                  <w:b/>
                  <w:lang w:val="el-GR"/>
                </w:rPr>
                <w:t>ώνω</w:t>
              </w:r>
            </w:hyperlink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’ас (глаголи на </w:t>
              <w:noBreakHyphen/>
              <w:t>яса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жд по произх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, П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н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хо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ил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я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еня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сеня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ъждя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я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тя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мпиря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στεφαν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χορταρι</w:t>
            </w:r>
            <w:hyperlink w:anchor="αζω">
              <w:r>
                <w:rPr>
                  <w:rStyle w:val="InternetLink"/>
                  <w:b/>
                  <w:szCs w:val="28"/>
                  <w:lang w:val="el-GR"/>
                </w:rPr>
                <w:t>ά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μουχλ</w:t>
            </w:r>
            <w:hyperlink w:anchor="ιαζω">
              <w:r>
                <w:rPr>
                  <w:rStyle w:val="InternetLink"/>
                  <w:b/>
                  <w:szCs w:val="28"/>
                  <w:lang w:val="el-GR"/>
                </w:rPr>
                <w:t>ιά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σκουρι</w:t>
            </w:r>
            <w:hyperlink w:anchor="αζω">
              <w:r>
                <w:rPr>
                  <w:rStyle w:val="InternetLink"/>
                  <w:b/>
                  <w:szCs w:val="28"/>
                  <w:lang w:val="el-GR"/>
                </w:rPr>
                <w:t>ά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πρασιν</w:t>
            </w:r>
            <w:hyperlink w:anchor="ιζω">
              <w:r>
                <w:rPr>
                  <w:rStyle w:val="InternetLink"/>
                  <w:b/>
                  <w:szCs w:val="28"/>
                  <w:lang w:val="el-GR"/>
                </w:rPr>
                <w:t>ίζ</w:t>
              </w:r>
            </w:hyperlink>
            <w:r>
              <w:rPr>
                <w:b/>
                <w:szCs w:val="28"/>
                <w:lang w:val="el-GR"/>
              </w:rPr>
              <w:t>ω, μουχλ</w:t>
            </w:r>
            <w:hyperlink w:anchor="ιαζω">
              <w:r>
                <w:rPr>
                  <w:rStyle w:val="InternetLink"/>
                  <w:b/>
                  <w:szCs w:val="28"/>
                  <w:lang w:val="el-GR"/>
                </w:rPr>
                <w:t>ιά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βαλτ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βρικολακ</w:t>
            </w:r>
            <w:hyperlink w:anchor="ιαζω">
              <w:r>
                <w:rPr>
                  <w:rStyle w:val="InternetLink"/>
                  <w:b/>
                  <w:szCs w:val="28"/>
                  <w:lang w:val="el-GR"/>
                </w:rPr>
                <w:t>ιά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ас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ас </w:t>
            </w:r>
            <w:bookmarkEnd w:id="35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голи на -ас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в. ви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, кауз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часам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ματι</w:t>
            </w:r>
            <w:hyperlink w:anchor="αζω">
              <w:r>
                <w:rPr>
                  <w:rStyle w:val="InternetLink"/>
                  <w:b/>
                  <w:szCs w:val="28"/>
                  <w:lang w:val="el-GR"/>
                </w:rPr>
                <w:t>ά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36" w:name="в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а</w:t>
            </w:r>
            <w:bookmarkEnd w:id="36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ва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ил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р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д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д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човечв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el-GR"/>
              </w:rPr>
            </w:pPr>
            <w:r>
              <w:rPr>
                <w:b/>
                <w:bCs/>
                <w:color w:val="000000"/>
                <w:szCs w:val="28"/>
                <w:lang w:val="el-GR"/>
              </w:rPr>
              <w:t>πιστεύω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l-GR"/>
              </w:rPr>
            </w:pPr>
            <w:r>
              <w:rPr>
                <w:b/>
                <w:bCs/>
                <w:color w:val="000000"/>
                <w:szCs w:val="28"/>
                <w:lang w:val="el-GR"/>
              </w:rPr>
              <w:t>δειπνώ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l-GR"/>
              </w:rPr>
            </w:pPr>
            <w:r>
              <w:rPr>
                <w:b/>
                <w:bCs/>
                <w:color w:val="000000"/>
                <w:szCs w:val="28"/>
                <w:lang w:val="el-GR"/>
              </w:rPr>
              <w:t>ακολουθώ, επακολουθώ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el-GR"/>
              </w:rPr>
            </w:pPr>
            <w:r>
              <w:rPr>
                <w:b/>
                <w:color w:val="000000"/>
                <w:szCs w:val="28"/>
                <w:lang w:val="el-GR"/>
              </w:rPr>
              <w:t xml:space="preserve">συζητώ,  συνομιλώ,  συνδιαλέγομαι, </w:t>
            </w:r>
            <w:r>
              <w:rPr>
                <w:b/>
                <w:bCs/>
                <w:color w:val="000000"/>
                <w:szCs w:val="28"/>
                <w:lang w:val="el-GR"/>
              </w:rPr>
              <w:t>διαλέγομα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l-GR"/>
              </w:rPr>
            </w:pPr>
            <w:r>
              <w:rPr>
                <w:b/>
                <w:bCs/>
                <w:color w:val="000000"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ανθρωπ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37" w:name="дис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дис </w:t>
            </w:r>
            <w:bookmarkEnd w:id="3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голи на -дисам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ширение на чуждия суфикс </w:t>
            </w:r>
            <w:r>
              <w:rPr>
                <w:i/>
                <w:szCs w:val="28"/>
              </w:rPr>
              <w:t>-с-</w:t>
            </w:r>
            <w:r>
              <w:rPr>
                <w:szCs w:val="28"/>
              </w:rPr>
              <w:t>, -</w:t>
            </w:r>
            <w:r>
              <w:rPr>
                <w:i/>
                <w:szCs w:val="28"/>
              </w:rPr>
              <w:t>ис</w:t>
            </w:r>
            <w:r>
              <w:rPr>
                <w:szCs w:val="28"/>
              </w:rPr>
              <w:t>- с турския суфикс -</w:t>
            </w:r>
            <w:r>
              <w:rPr>
                <w:i/>
                <w:szCs w:val="28"/>
              </w:rPr>
              <w:t>di</w:t>
            </w:r>
            <w:r>
              <w:rPr>
                <w:szCs w:val="28"/>
              </w:rPr>
              <w:t>-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узатив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н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шардис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лепирди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ди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йди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τρελ</w:t>
            </w:r>
            <w:hyperlink w:anchor="αι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αί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βγάζω κελεπούρι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μπογιατ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γαν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38" w:name="ея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bookmarkEnd w:id="38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ея, -ееш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, 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ви, инхоативи (преминаване в ново състоя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н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ел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дов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кот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λυσσ</w:t>
            </w:r>
            <w:hyperlink w:anchor="α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ά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παχ</w:t>
            </w:r>
            <w:hyperlink w:anchor="αι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αί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πρασιν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ερημ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χηρεύ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αποκτην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ομαι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224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Ибележатопля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</w:t>
            </w:r>
            <w:bookmarkEnd w:id="39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я, след шушкава съгласна на -а, -ш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вувид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, Ч, Мест, Меж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з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е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ърбо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рмо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σημει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δωρίζ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πληγ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πολυ</w:t>
            </w:r>
            <w:hyperlink w:anchor="лог">
              <w:r>
                <w:rPr>
                  <w:rStyle w:val="InternetLink"/>
                  <w:b/>
                  <w:szCs w:val="28"/>
                  <w:lang w:val="el-GR"/>
                </w:rPr>
                <w:t>λογ</w:t>
              </w:r>
            </w:hyperlink>
            <w:r>
              <w:rPr>
                <w:b/>
                <w:szCs w:val="28"/>
                <w:lang w:val="el-GR"/>
              </w:rPr>
              <w:t>ώ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μουρμουρ</w:t>
            </w:r>
            <w:hyperlink w:anchor="ιζω">
              <w:r>
                <w:rPr>
                  <w:rStyle w:val="InternetLink"/>
                  <w:b/>
                  <w:szCs w:val="28"/>
                  <w:lang w:val="el-GR"/>
                </w:rPr>
                <w:t>ί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στεγν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, ξερ</w:t>
            </w:r>
            <w:hyperlink w:anchor="αινω">
              <w:r>
                <w:rPr>
                  <w:rStyle w:val="InternetLink"/>
                  <w:b/>
                  <w:szCs w:val="28"/>
                  <w:lang w:val="el-GR"/>
                </w:rPr>
                <w:t>αί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θερμ</w:t>
            </w:r>
            <w:hyperlink w:anchor="αινω">
              <w:r>
                <w:rPr>
                  <w:rStyle w:val="InternetLink"/>
                  <w:b/>
                  <w:szCs w:val="28"/>
                  <w:lang w:val="el-GR"/>
                </w:rPr>
                <w:t>αίν</w:t>
              </w:r>
            </w:hyperlink>
            <w:r>
              <w:rPr>
                <w:b/>
                <w:szCs w:val="28"/>
                <w:lang w:val="el-GR"/>
              </w:rPr>
              <w:t>ω, ζεσταίν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lang w:val="el-GR"/>
              </w:rPr>
              <w:t>στραβ</w:t>
            </w:r>
            <w:hyperlink w:anchor="ωνω">
              <w:r>
                <w:rPr>
                  <w:rStyle w:val="InternetLink"/>
                  <w:b/>
                  <w:lang w:val="el-GR"/>
                </w:rPr>
                <w:t>ών</w:t>
              </w:r>
            </w:hyperlink>
            <w:r>
              <w:rPr>
                <w:b/>
                <w:lang w:val="el-GR"/>
              </w:rPr>
              <w:t>ω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изир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изир </w:t>
            </w:r>
            <w:bookmarkEnd w:id="4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голи на       -изирам)</w:t>
            </w:r>
          </w:p>
          <w:p>
            <w:pPr>
              <w:pStyle w:val="Normal"/>
              <w:rPr/>
            </w:pPr>
            <w:r>
              <w:rPr/>
              <w:t>разширение на -</w:t>
            </w:r>
            <w:r>
              <w:rPr>
                <w:i/>
              </w:rPr>
              <w:t>ир-</w:t>
            </w:r>
            <w:r>
              <w:rPr/>
              <w:t xml:space="preserve"> и се прибавя към имена от чужд произ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видов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, кауз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из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ониз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овиз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волиз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αυτοματο</w:t>
            </w:r>
            <w:hyperlink w:anchor="ποι">
              <w:r>
                <w:rPr>
                  <w:rStyle w:val="InternetLink"/>
                  <w:b/>
                  <w:szCs w:val="28"/>
                  <w:lang w:val="el-GR"/>
                </w:rPr>
                <w:t>ποι</w:t>
              </w:r>
            </w:hyperlink>
            <w:r>
              <w:rPr>
                <w:b/>
                <w:szCs w:val="28"/>
                <w:lang w:val="el-GR"/>
              </w:rPr>
              <w:t>ώ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ειρην</w:t>
            </w:r>
            <w:hyperlink w:anchor="ευω">
              <w:r>
                <w:rPr>
                  <w:rStyle w:val="InternetLink"/>
                  <w:b/>
                  <w:szCs w:val="28"/>
                  <w:lang w:val="el-GR"/>
                </w:rPr>
                <w:t>εύ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μαζικο</w:t>
            </w:r>
            <w:hyperlink w:anchor="ποι">
              <w:r>
                <w:rPr>
                  <w:rStyle w:val="InternetLink"/>
                  <w:b/>
                  <w:szCs w:val="28"/>
                  <w:lang w:val="el-GR"/>
                </w:rPr>
                <w:t>ποι</w:t>
              </w:r>
            </w:hyperlink>
            <w:r>
              <w:rPr>
                <w:b/>
                <w:szCs w:val="28"/>
                <w:lang w:val="el-GR"/>
              </w:rPr>
              <w:t>ώ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συμβολ</w:t>
            </w:r>
            <w:hyperlink w:anchor="ιζω">
              <w:r>
                <w:rPr>
                  <w:rStyle w:val="InternetLink"/>
                  <w:b/>
                  <w:szCs w:val="28"/>
                  <w:lang w:val="el-GR"/>
                </w:rPr>
                <w:t>ί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1" w:name="ир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р</w:t>
            </w:r>
            <w:bookmarkEnd w:id="4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ир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жд по произход</w:t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форматив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, кауз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н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от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астроф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син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отек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м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ир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πιλοτ</w:t>
            </w:r>
            <w:hyperlink w:anchor="αρω">
              <w:r>
                <w:rPr>
                  <w:rStyle w:val="InternetLink"/>
                  <w:b/>
                  <w:szCs w:val="28"/>
                  <w:lang w:val="el-GR"/>
                </w:rPr>
                <w:t>άρ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τρακ</w:t>
            </w:r>
            <w:hyperlink w:anchor="αρω">
              <w:r>
                <w:rPr>
                  <w:rStyle w:val="InternetLink"/>
                  <w:b/>
                  <w:szCs w:val="28"/>
                  <w:lang w:val="el-GR"/>
                </w:rPr>
                <w:t>άρ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βασ</w:t>
            </w:r>
            <w:hyperlink w:anchor="ιζω">
              <w:r>
                <w:rPr>
                  <w:rStyle w:val="InternetLink"/>
                  <w:b/>
                  <w:szCs w:val="28"/>
                  <w:lang w:val="el-GR"/>
                </w:rPr>
                <w:t>ί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εμβολι</w:t>
            </w:r>
            <w:hyperlink w:anchor="αζω">
              <w:r>
                <w:rPr>
                  <w:rStyle w:val="InternetLink"/>
                  <w:b/>
                  <w:szCs w:val="28"/>
                  <w:lang w:val="el-GR"/>
                </w:rPr>
                <w:t>ά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υποθηκ</w:t>
            </w:r>
            <w:hyperlink w:anchor="ευω">
              <w:r>
                <w:rPr>
                  <w:rStyle w:val="InternetLink"/>
                  <w:b/>
                  <w:szCs w:val="28"/>
                  <w:lang w:val="el-GR"/>
                </w:rPr>
                <w:t>εύ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μακιγι</w:t>
            </w:r>
            <w:hyperlink w:anchor="αρω">
              <w:r>
                <w:rPr>
                  <w:rStyle w:val="InternetLink"/>
                  <w:b/>
                  <w:szCs w:val="28"/>
                  <w:lang w:val="el-GR"/>
                </w:rPr>
                <w:t>άρ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lang w:val="el-GR"/>
              </w:rPr>
              <w:t>βερνικ</w:t>
            </w:r>
            <w:hyperlink w:anchor="ωνω">
              <w:r>
                <w:rPr>
                  <w:rStyle w:val="InternetLink"/>
                  <w:b/>
                  <w:lang w:val="el-GR"/>
                </w:rPr>
                <w:t>ών</w:t>
              </w:r>
            </w:hyperlink>
            <w:r>
              <w:rPr>
                <w:b/>
                <w:lang w:val="el-GR"/>
              </w:rPr>
              <w:t>ω</w:t>
            </w:r>
          </w:p>
        </w:tc>
      </w:tr>
      <w:tr>
        <w:trPr>
          <w:trHeight w:val="18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2" w:name="ис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с</w:t>
            </w:r>
            <w:bookmarkEnd w:id="42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исам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фикс за образуване на 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имно св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мент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графи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кономи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ови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уни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ζωγραφ</w:t>
            </w:r>
            <w:hyperlink w:anchor="ιζω">
              <w:r>
                <w:rPr>
                  <w:rStyle w:val="InternetLink"/>
                  <w:b/>
                  <w:szCs w:val="28"/>
                  <w:lang w:val="el-GR"/>
                </w:rPr>
                <w:t>ί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κονομά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ψοφά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σαπουν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36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кам"/>
            <w:r>
              <w:rPr>
                <w:b/>
                <w:i/>
                <w:szCs w:val="28"/>
              </w:rPr>
              <w:t>-к</w:t>
            </w:r>
            <w:r>
              <w:rPr>
                <w:b/>
                <w:i/>
                <w:szCs w:val="28"/>
                <w:lang w:val="ru-RU"/>
              </w:rPr>
              <w:t>-</w:t>
            </w:r>
            <w:r>
              <w:rPr>
                <w:b/>
                <w:i/>
                <w:szCs w:val="28"/>
              </w:rPr>
              <w:t xml:space="preserve"> </w:t>
            </w:r>
            <w:bookmarkEnd w:id="43"/>
            <w:r>
              <w:rPr>
                <w:b/>
                <w:i/>
                <w:szCs w:val="28"/>
              </w:rPr>
              <w:t>(глаголи на -ка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ширени вариан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-инк-, -ичк-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-’ук-, -улк-, -урк-, -учк-/</w:t>
              <w:noBreakHyphen/>
              <w:t>ушк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., 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 (от междумет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минутиви (от глаго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ч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ър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у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яп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ъм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ук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lang w:val="el-GR"/>
              </w:rPr>
              <w:t>αναφωνώ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lang w:val="el-GR"/>
              </w:rPr>
              <w:t>μιαουρ</w:t>
            </w:r>
            <w:hyperlink w:anchor="ιζω">
              <w:r>
                <w:rPr>
                  <w:rStyle w:val="InternetLink"/>
                  <w:b/>
                  <w:lang w:val="el-GR"/>
                </w:rPr>
                <w:t>ίζ</w:t>
              </w:r>
            </w:hyperlink>
            <w:r>
              <w:rPr>
                <w:b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lang w:val="el-GR"/>
              </w:rPr>
              <w:t>κράζ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κλαψουρ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ροχαλ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σφυρ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ψιλοχαζεύ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ζουζουν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κουτσ</w:t>
            </w:r>
            <w:hyperlink w:anchor="αι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αί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4" w:name="на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</w:t>
            </w:r>
            <w:bookmarkEnd w:id="44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(глаголи на -на, -неш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. 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вършен вид еднократнос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гресивност, умалително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п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τσιμπώ, κεντώ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χτυπώ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βράζ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ξαπλ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5" w:name="нича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ич</w:t>
            </w:r>
            <w:bookmarkEnd w:id="45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нича)</w:t>
            </w:r>
          </w:p>
          <w:p>
            <w:pPr>
              <w:pStyle w:val="Normal"/>
              <w:rPr/>
            </w:pPr>
            <w:r>
              <w:rPr/>
              <w:t>от руски произх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някои глаголи изходното съществително съдържа суфикса -ник-, но те са свързани с глаголите на </w:t>
              <w:noBreakHyphen/>
            </w:r>
            <w:r>
              <w:rPr>
                <w:i/>
                <w:szCs w:val="28"/>
              </w:rPr>
              <w:t>нич</w:t>
            </w:r>
            <w:r>
              <w:rPr>
                <w:szCs w:val="28"/>
              </w:rPr>
              <w:t>- формално и семантич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формативи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илативи с  пейоративна семан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рв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антил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ал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ред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пер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ворн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κάνω τον σπουδαίο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l-GR"/>
              </w:rPr>
              <w:t>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ίμαι νευρικός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iCs/>
                <w:szCs w:val="28"/>
                <w:lang w:val="el-GR"/>
              </w:rPr>
              <w:t>παιδιαρ</w:t>
            </w:r>
            <w:hyperlink w:anchor="ιζω">
              <w:r>
                <w:rPr>
                  <w:rStyle w:val="InternetLink"/>
                  <w:b/>
                  <w:iCs/>
                  <w:szCs w:val="28"/>
                  <w:lang w:val="el-GR"/>
                </w:rPr>
                <w:t>ίζ</w:t>
              </w:r>
            </w:hyperlink>
            <w:r>
              <w:rPr>
                <w:b/>
                <w:i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αυθαδι</w:t>
            </w:r>
            <w:hyperlink w:anchor="α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ά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μεσιτ</w:t>
            </w:r>
            <w:hyperlink w:anchor="ευ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εύ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συναγων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ομαι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συνωμοτ</w:t>
            </w:r>
            <w:hyperlink w:anchor="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</w:t>
              </w:r>
            </w:hyperlink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98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6" w:name="ов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ов </w:t>
            </w:r>
            <w:bookmarkEnd w:id="46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голи на -овам)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и от чужд произх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мент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н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го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енто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фро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нто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о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ампов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τορν</w:t>
            </w:r>
            <w:hyperlink w:anchor="ευω">
              <w:r>
                <w:rPr>
                  <w:rStyle w:val="InternetLink"/>
                  <w:b/>
                  <w:szCs w:val="28"/>
                  <w:lang w:val="el-GR"/>
                </w:rPr>
                <w:t>εύ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πατεντ</w:t>
            </w:r>
            <w:hyperlink w:anchor="αρω">
              <w:r>
                <w:rPr>
                  <w:rStyle w:val="InternetLink"/>
                  <w:b/>
                  <w:szCs w:val="28"/>
                  <w:lang w:val="el-GR"/>
                </w:rPr>
                <w:t>άρ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κρυπτο</w:t>
            </w:r>
            <w:hyperlink w:anchor="γραφ">
              <w:r>
                <w:rPr>
                  <w:rStyle w:val="InternetLink"/>
                  <w:b/>
                  <w:szCs w:val="28"/>
                  <w:lang w:val="el-GR"/>
                </w:rPr>
                <w:t>γραφ</w:t>
              </w:r>
            </w:hyperlink>
            <w:r>
              <w:rPr>
                <w:b/>
                <w:szCs w:val="28"/>
                <w:lang w:val="el-GR"/>
              </w:rPr>
              <w:t>ώ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επιδέν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στεφαν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σταμπ</w:t>
            </w:r>
            <w:hyperlink w:anchor="αρω">
              <w:r>
                <w:rPr>
                  <w:rStyle w:val="InternetLink"/>
                  <w:b/>
                  <w:szCs w:val="28"/>
                  <w:lang w:val="el-GR"/>
                </w:rPr>
                <w:t>άρ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7" w:name="оля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л</w:t>
            </w:r>
            <w:bookmarkEnd w:id="4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ол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 с диминутивно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ъм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ол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ψιχαλ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θροΐζω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el-GR"/>
              </w:rPr>
            </w:pPr>
            <w:r>
              <w:rPr>
                <w:b/>
                <w:bCs/>
                <w:i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bookmarkStart w:id="48" w:name="осам"/>
            <w:r>
              <w:rPr>
                <w:b/>
                <w:i/>
                <w:szCs w:val="28"/>
              </w:rPr>
              <w:t>-ос</w:t>
            </w:r>
            <w:bookmarkEnd w:id="48"/>
            <w:r>
              <w:rPr>
                <w:b/>
                <w:i/>
                <w:szCs w:val="28"/>
              </w:rPr>
              <w:t xml:space="preserve"> (глаголи на            -осам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н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ейоративно знач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мента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тативи, кауз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мг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ст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д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ячк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сам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ядоса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ασβεστ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ζαχαρ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σημαδ</w:t>
            </w:r>
            <w:hyperlink w:anchor="ευ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εύ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χαστουκ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λουστρ</w:t>
            </w:r>
            <w:hyperlink w:anchor="αρ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άρ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πλανίζ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λεηλατώ, διαρπάζω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l-GR"/>
              </w:rPr>
              <w:t>ασπρ</w:t>
            </w:r>
            <w:hyperlink w:anchor="ιζω">
              <w:r>
                <w:rPr>
                  <w:rStyle w:val="InternetLink"/>
                  <w:b/>
                  <w:szCs w:val="28"/>
                  <w:lang w:val="el-GR"/>
                </w:rPr>
                <w:t>ίζ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szCs w:val="28"/>
                <w:lang w:val="el-GR"/>
              </w:rPr>
            </w:pPr>
            <w:r>
              <w:rPr>
                <w:b/>
                <w:lang w:val="el-GR"/>
              </w:rPr>
              <w:t>θυμ</w:t>
            </w:r>
            <w:hyperlink w:anchor="ωνω">
              <w:r>
                <w:rPr>
                  <w:rStyle w:val="InternetLink"/>
                  <w:b/>
                  <w:lang w:val="el-GR"/>
                </w:rPr>
                <w:t>ών</w:t>
              </w:r>
            </w:hyperlink>
            <w:r>
              <w:rPr>
                <w:b/>
                <w:lang w:val="el-GR"/>
              </w:rPr>
              <w:t>ω, οργ</w:t>
            </w:r>
            <w:hyperlink w:anchor="ιζω">
              <w:r>
                <w:rPr>
                  <w:rStyle w:val="InternetLink"/>
                  <w:b/>
                  <w:lang w:val="el-GR"/>
                </w:rPr>
                <w:t>ίζ</w:t>
              </w:r>
            </w:hyperlink>
            <w:r>
              <w:rPr>
                <w:b/>
                <w:lang w:val="el-GR"/>
              </w:rPr>
              <w:t>ω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9" w:name="отя"/>
            <w:bookmarkStart w:id="50" w:name="_-изир_(глаголи_на"/>
            <w:bookmarkEnd w:id="5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т</w:t>
            </w:r>
            <w:bookmarkEnd w:id="49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от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 с пейоративн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ско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по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о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ъгот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μουτζουρ</w:t>
            </w:r>
            <w:hyperlink w:anchor="ωνω">
              <w:r>
                <w:rPr>
                  <w:rStyle w:val="InternetLink"/>
                  <w:b/>
                  <w:szCs w:val="28"/>
                  <w:lang w:val="el-GR"/>
                </w:rPr>
                <w:t>ών</w:t>
              </w:r>
            </w:hyperlink>
            <w:r>
              <w:rPr>
                <w:b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ποδοκροτώ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ψιθυρ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lang w:val="el-GR"/>
              </w:rPr>
              <w:t>λέω ψέματα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51" w:name="ствам"/>
            <w:commentRangeStart w:id="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ств; -ствув </w:t>
            </w:r>
            <w:bookmarkEnd w:id="5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голи на-ствам, -ствувам)</w:t>
            </w:r>
            <w:commentRangeEnd w:id="7"/>
            <w:r>
              <w:commentReference w:id="7"/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 w:val="false"/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  <w:tr>
        <w:trPr>
          <w:trHeight w:val="31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52" w:name="ствув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тву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;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в- </w:t>
            </w:r>
            <w:bookmarkEnd w:id="52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лаголи на -ствувам/ -ства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илативи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ст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ържеств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рст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шеств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ществ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дст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агалст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ригантст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νεργ</w:t>
            </w:r>
            <w:hyperlink w:anchor="ω">
              <w:r>
                <w:rPr>
                  <w:rStyle w:val="InternetLink"/>
                  <w:b/>
                  <w:lang w:val="el-GR"/>
                </w:rPr>
                <w:t>ώ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νομο</w:t>
            </w:r>
            <w:hyperlink w:anchor="θετ">
              <w:r>
                <w:rPr>
                  <w:rStyle w:val="InternetLink"/>
                  <w:b/>
                  <w:bCs/>
                  <w:szCs w:val="28"/>
                  <w:lang w:val="el-GR"/>
                </w:rPr>
                <w:t>θετ</w:t>
              </w:r>
            </w:hyperlink>
            <w:r>
              <w:rPr>
                <w:b/>
                <w:bCs/>
                <w:szCs w:val="28"/>
                <w:lang w:val="el-GR"/>
              </w:rPr>
              <w:t>ώ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γιορτ</w:t>
            </w:r>
            <w:hyperlink w:anchor="α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άζ</w:t>
              </w:r>
            </w:hyperlink>
            <w:r>
              <w:rPr>
                <w:b/>
                <w:bCs/>
                <w:szCs w:val="28"/>
                <w:lang w:val="el-GR"/>
              </w:rPr>
              <w:t>ω, πανηγυρ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εισμ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λεντ</w:t>
            </w:r>
            <w:hyperlink w:anchor="ω">
              <w:r>
                <w:rPr>
                  <w:rStyle w:val="InternetLink"/>
                  <w:b/>
                  <w:bCs/>
                  <w:color w:val="000000"/>
                  <w:lang w:val="el-GR"/>
                </w:rPr>
                <w:t>ώ</w:t>
              </w:r>
            </w:hyperlink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υπάρχω</w:t>
            </w:r>
          </w:p>
          <w:p>
            <w:pPr>
              <w:pStyle w:val="Normal"/>
              <w:rPr>
                <w:sz w:val="24"/>
                <w:szCs w:val="24"/>
                <w:lang w:val="el-GR" w:eastAsia="en-US"/>
              </w:rPr>
            </w:pPr>
            <w:r>
              <w:rPr>
                <w:b/>
                <w:bCs/>
                <w:lang w:val="el-GR"/>
              </w:rPr>
              <w:t>κακοζω</w:t>
            </w:r>
            <w:hyperlink w:anchor="ιζω">
              <w:r>
                <w:rPr>
                  <w:rStyle w:val="InternetLink"/>
                  <w:b/>
                  <w:bCs/>
                  <w:lang w:val="el-GR"/>
                </w:rPr>
                <w:t>ίζ</w:t>
              </w:r>
            </w:hyperlink>
            <w:r>
              <w:rPr>
                <w:b/>
                <w:bCs/>
                <w:lang w:val="el-GR"/>
              </w:rPr>
              <w:t xml:space="preserve">ω, </w:t>
            </w:r>
            <w:r>
              <w:rPr>
                <w:lang w:val="el-GR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l-GR"/>
                </w:rPr>
                <w:t>κακοζώ</w:t>
              </w:r>
            </w:hyperlink>
            <w:r>
              <w:rPr>
                <w:b/>
                <w:lang w:val="el-GR"/>
              </w:rPr>
              <w:t xml:space="preserve">, 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szCs w:val="28"/>
                <w:lang w:val="el-GR" w:eastAsia="en-US"/>
              </w:rPr>
              <w:t>λιμο</w:t>
            </w:r>
            <w:hyperlink w:anchor="κτον">
              <w:r>
                <w:rPr>
                  <w:rStyle w:val="InternetLink"/>
                  <w:b/>
                  <w:bCs/>
                  <w:szCs w:val="28"/>
                  <w:lang w:val="el-GR" w:eastAsia="en-US"/>
                </w:rPr>
                <w:t>κτον</w:t>
              </w:r>
            </w:hyperlink>
            <w:r>
              <w:rPr>
                <w:b/>
                <w:bCs/>
                <w:szCs w:val="28"/>
                <w:lang w:val="el-GR" w:eastAsia="en-US"/>
              </w:rPr>
              <w:t>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val="el-GR" w:eastAsia="en-US"/>
              </w:rPr>
            </w:pPr>
            <w:r>
              <w:rPr>
                <w:b/>
                <w:bCs/>
                <w:sz w:val="24"/>
                <w:szCs w:val="28"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παπαγαλ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δολοπλοκώ, ραδιουργώ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 (глаголи на -т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, Меж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х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хт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вън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т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пт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αφουγκράζομαι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γρυλ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κουδουν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lang w:val="el-GR"/>
              </w:rPr>
              <w:t>ψιθυρ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χτυπώ, πάλλομαι</w:t>
            </w:r>
          </w:p>
        </w:tc>
      </w:tr>
      <w:tr>
        <w:trPr>
          <w:trHeight w:val="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53" w:name="увам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в</w:t>
            </w:r>
            <w:bookmarkEnd w:id="5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ува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т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нц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щ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ув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l-GR"/>
              </w:rPr>
            </w:pPr>
            <w:r>
              <w:rPr>
                <w:b/>
                <w:bCs/>
                <w:color w:val="000000"/>
                <w:szCs w:val="28"/>
                <w:lang w:val="el-GR"/>
              </w:rPr>
              <w:t>επαναστατ</w:t>
            </w:r>
            <w:hyperlink w:anchor="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l-GR"/>
              </w:rPr>
            </w:pPr>
            <w:r>
              <w:rPr>
                <w:b/>
                <w:bCs/>
                <w:color w:val="000000"/>
                <w:szCs w:val="28"/>
                <w:lang w:val="el-GR"/>
              </w:rPr>
              <w:t>γυμνάζομα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el-GR"/>
              </w:rPr>
              <w:t>χορ</w:t>
            </w:r>
            <w:hyperlink w:anchor="ευ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εύ</w:t>
              </w:r>
            </w:hyperlink>
            <w:r>
              <w:rPr>
                <w:b/>
                <w:bCs/>
                <w:color w:val="000000"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l-GR"/>
              </w:rPr>
            </w:pPr>
            <w:r>
              <w:rPr>
                <w:b/>
                <w:bCs/>
                <w:color w:val="000000"/>
                <w:szCs w:val="2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el-GR"/>
              </w:rPr>
              <w:t>ξεχειμων</w:t>
            </w:r>
            <w:hyperlink w:anchor="ια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ιάζ</w:t>
              </w:r>
            </w:hyperlink>
            <w:r>
              <w:rPr>
                <w:b/>
                <w:bCs/>
                <w:color w:val="000000"/>
                <w:szCs w:val="28"/>
                <w:lang w:val="el-GR"/>
              </w:rPr>
              <w:t>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el-GR"/>
              </w:rPr>
              <w:t>διανυκτερ</w:t>
            </w:r>
            <w:hyperlink w:anchor="ευω">
              <w:r>
                <w:rPr>
                  <w:rStyle w:val="InternetLink"/>
                  <w:b/>
                  <w:bCs/>
                  <w:szCs w:val="28"/>
                  <w:u w:val="none"/>
                  <w:lang w:val="el-GR"/>
                </w:rPr>
                <w:t>εύ</w:t>
              </w:r>
            </w:hyperlink>
            <w:r>
              <w:rPr>
                <w:b/>
                <w:bCs/>
                <w:color w:val="000000"/>
                <w:szCs w:val="28"/>
                <w:lang w:val="el-GR"/>
              </w:rPr>
              <w:t>ω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el-GR"/>
              </w:rPr>
            </w:pPr>
            <w:r>
              <w:rPr>
                <w:b/>
                <w:lang w:val="el-GR"/>
              </w:rPr>
              <w:t>πεινώ</w:t>
            </w:r>
          </w:p>
        </w:tc>
      </w:tr>
      <w:tr>
        <w:trPr>
          <w:trHeight w:val="156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54" w:name="уря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р</w:t>
            </w:r>
            <w:bookmarkEnd w:id="54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глаголи на -ур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 спре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буря 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  <w:lang w:val="el-GR"/>
              </w:rPr>
              <w:t>γαργαρ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</w:tc>
      </w:tr>
      <w:tr>
        <w:trPr>
          <w:trHeight w:val="26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el-GR"/>
              </w:rPr>
            </w:pPr>
            <w:r>
              <w:rPr>
                <w:b/>
                <w:bCs/>
                <w:i/>
                <w:szCs w:val="28"/>
                <w:lang w:val="el-GR"/>
              </w:rPr>
            </w:r>
            <w:bookmarkStart w:id="55" w:name="ча"/>
            <w:bookmarkStart w:id="56" w:name="ясам"/>
            <w:bookmarkStart w:id="57" w:name="ча"/>
            <w:bookmarkStart w:id="58" w:name="ясам"/>
            <w:bookmarkEnd w:id="57"/>
            <w:bookmarkEnd w:id="58"/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ч- (глаголи на -ча)</w:t>
            </w:r>
          </w:p>
          <w:p>
            <w:pPr>
              <w:pStyle w:val="Normal"/>
              <w:ind w:firstLine="708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голи от II спреж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ил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уз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ормати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авян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хамедан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к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ъм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граб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  <w:lang w:val="el-GR"/>
              </w:rPr>
              <w:t>εκσλαβ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 xml:space="preserve">ω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  <w:lang w:val="el-GR"/>
              </w:rPr>
              <w:t>εξισλαμ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 xml:space="preserve">ω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  <w:lang w:val="el-GR"/>
              </w:rPr>
              <w:t>μαλακ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  <w:lang w:val="el-GR"/>
              </w:rPr>
              <w:t>ζουζουν</w:t>
            </w:r>
            <w:hyperlink w:anchor="ιζω">
              <w:r>
                <w:rPr>
                  <w:rStyle w:val="InternetLink"/>
                  <w:b/>
                  <w:bCs/>
                  <w:szCs w:val="28"/>
                  <w:lang w:val="el-GR"/>
                </w:rPr>
                <w:t>ίζ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  <w:t>μουγγρίζ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  <w:lang w:val="el-GR"/>
              </w:rPr>
              <w:t>αρπάζω, γραπ</w:t>
            </w:r>
            <w:hyperlink w:anchor="ωνω">
              <w:r>
                <w:rPr>
                  <w:rStyle w:val="InternetLink"/>
                  <w:b/>
                  <w:bCs/>
                  <w:szCs w:val="28"/>
                  <w:lang w:val="el-GR"/>
                </w:rPr>
                <w:t>ών</w:t>
              </w:r>
            </w:hyperlink>
            <w:r>
              <w:rPr>
                <w:b/>
                <w:bCs/>
                <w:szCs w:val="28"/>
                <w:lang w:val="el-GR"/>
              </w:rPr>
              <w:t>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jc w:val="center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p>
      <w:pPr>
        <w:pStyle w:val="Normal"/>
        <w:rPr>
          <w:b/>
          <w:b/>
          <w:color w:val="0066FF"/>
          <w:szCs w:val="28"/>
        </w:rPr>
      </w:pPr>
      <w:r>
        <w:rPr>
          <w:b/>
          <w:color w:val="0066FF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liana" w:date="2018-11-13T15:27:00Z" w:initials="B">
    <w:p>
      <w:r>
        <w:rPr>
          <w:rFonts w:ascii="Times New Roman" w:hAnsi="Times New Roman" w:eastAsia="Times New Roman" w:cs="Times New Roman"/>
          <w:i/>
          <w:color w:val="auto"/>
          <w:sz w:val="28"/>
          <w:szCs w:val="28"/>
          <w:lang w:eastAsia="en-US" w:val="bg-BG" w:bidi="ar-SA"/>
        </w:rPr>
        <w:t xml:space="preserve">’ас (глаголи на </w:t>
        <w:noBreakHyphen/>
        <w:t>ясам)</w:t>
      </w:r>
    </w:p>
  </w:comment>
  <w:comment w:id="1" w:author="Biliana" w:date="2018-11-13T15:3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-а-</w:t>
      </w:r>
    </w:p>
  </w:comment>
  <w:comment w:id="2" w:author="Biliana" w:date="2018-08-19T14:14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май не се употребява сега, но пък е хубаво</w:t>
      </w:r>
    </w:p>
  </w:comment>
  <w:comment w:id="3" w:author="Biliana" w:date="2018-11-13T15:3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глаголи на -а-</w:t>
      </w:r>
    </w:p>
  </w:comment>
  <w:comment w:id="4" w:author="Biliana" w:date="2018-11-13T15:3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глаголи на -а-</w:t>
      </w:r>
    </w:p>
  </w:comment>
  <w:comment w:id="5" w:author="Biliana" w:date="2018-11-13T15:5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-к-</w:t>
      </w:r>
    </w:p>
  </w:comment>
  <w:comment w:id="6" w:author="Biliana" w:date="2018-08-23T22:2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това дали няма да е спри тези със суфиксоиди?</w:t>
      </w:r>
    </w:p>
  </w:comment>
  <w:comment w:id="7" w:author="Biliana" w:date="2018-11-13T15:0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това е същото като долу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 xml:space="preserve">Но оправи линковете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bg-BG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DCDCD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Fontstyle0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01"/>
          <w:i w:val="false"/>
        </w:rPr>
        <w:t>При определяне на семантиката на глаголите се основаваме на лексикално-концептуалните класове, систематизирани у Плаг (Plag</w:t>
      </w:r>
      <w:r>
        <w:rPr>
          <w:rStyle w:val="Fontstyle01"/>
          <w:i w:val="false"/>
          <w:lang w:val="ru-RU"/>
        </w:rPr>
        <w:t xml:space="preserve"> 1999</w:t>
      </w:r>
      <w:r>
        <w:rPr>
          <w:rStyle w:val="Fontstyle01"/>
          <w:i w:val="false"/>
        </w:rPr>
        <w:t>a</w:t>
      </w:r>
      <w:r>
        <w:rPr>
          <w:rStyle w:val="Fontstyle01"/>
          <w:i w:val="false"/>
          <w:lang w:val="ru-RU"/>
        </w:rPr>
        <w:t xml:space="preserve">: 125 = </w:t>
      </w:r>
      <w:r>
        <w:rPr>
          <w:i/>
          <w:sz w:val="24"/>
          <w:szCs w:val="24"/>
        </w:rPr>
        <w:t>Plag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Ingo</w:t>
      </w:r>
      <w:r>
        <w:rPr>
          <w:i/>
          <w:sz w:val="24"/>
          <w:szCs w:val="24"/>
          <w:lang w:val="ru-RU"/>
        </w:rPr>
        <w:t xml:space="preserve">, 1999. </w:t>
      </w:r>
      <w:r>
        <w:rPr>
          <w:i/>
          <w:sz w:val="24"/>
          <w:szCs w:val="24"/>
        </w:rPr>
        <w:t>Morphological productivity. Structural constraints in English derivation. Berlin, Mouton de Gruyter, Plag 1999b = Plag, Ingo. 1999b. On the mechanisms of</w:t>
      </w:r>
      <w:r>
        <w:rPr>
          <w:sz w:val="24"/>
          <w:szCs w:val="24"/>
        </w:rPr>
        <w:t xml:space="preserve"> morphological rivalry: A new look at competing verb -deriving affixes in English. // </w:t>
      </w:r>
      <w:hyperlink r:id="rId1">
        <w:r>
          <w:rPr>
            <w:rStyle w:val="InternetLink"/>
            <w:sz w:val="24"/>
            <w:szCs w:val="24"/>
          </w:rPr>
          <w:t>http://www2.uni-siegen.de/~engspra/Papers/Morphology/Anglistentag.pdf</w:t>
        </w:r>
      </w:hyperlink>
      <w:r>
        <w:rPr>
          <w:sz w:val="24"/>
          <w:szCs w:val="24"/>
        </w:rPr>
        <w:t xml:space="preserve">): </w:t>
      </w:r>
      <w:r>
        <w:rPr>
          <w:rStyle w:val="Fontstyle01"/>
          <w:i w:val="false"/>
        </w:rPr>
        <w:t>локативи ‚поставам в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орнативи ‚снабдявам с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каузативи/фактитиви ‚правя някого, нещо (по-) X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резултативи ‚превръщам някого, нещо в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инхоативи ‚ставам X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перформативи ‚правя, извършвам X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симилативи ‚държа се като X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инструментали ‚използвам X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стативи ‚съм X‘</w:t>
      </w:r>
      <w:r>
        <w:rPr>
          <w:rStyle w:val="Fontstyle01"/>
          <w:rFonts w:cs="Times New Roman"/>
          <w:i w:val="false"/>
          <w:iCs w:val="false"/>
          <w:color w:val="000000"/>
        </w:rPr>
        <w:t xml:space="preserve">, </w:t>
      </w:r>
      <w:r>
        <w:rPr>
          <w:rStyle w:val="Fontstyle01"/>
          <w:i w:val="false"/>
        </w:rPr>
        <w:t>привативи ‚лишавам от X‘.</w:t>
      </w:r>
    </w:p>
    <w:p>
      <w:pPr>
        <w:pStyle w:val="Footnote"/>
        <w:rPr>
          <w:rStyle w:val="Fontstyle0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color w:val="3A87AD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Grek">
    <w:name w:val="grek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9">
    <w:name w:val="Заглавие #9_"/>
    <w:qFormat/>
    <w:rPr>
      <w:b/>
      <w:bCs/>
      <w:sz w:val="23"/>
      <w:szCs w:val="23"/>
      <w:lang w:bidi="ar-SA"/>
    </w:rPr>
  </w:style>
  <w:style w:type="character" w:styleId="Style12">
    <w:name w:val="Основен текст_"/>
    <w:qFormat/>
    <w:rPr>
      <w:sz w:val="23"/>
      <w:szCs w:val="23"/>
      <w:lang w:bidi="ar-SA"/>
    </w:rPr>
  </w:style>
  <w:style w:type="character" w:styleId="30">
    <w:name w:val="Основен текст + Удебелен30"/>
    <w:qFormat/>
    <w:rPr>
      <w:b/>
      <w:bCs/>
      <w:sz w:val="23"/>
      <w:szCs w:val="23"/>
      <w:lang w:bidi="ar-SA"/>
    </w:rPr>
  </w:style>
  <w:style w:type="character" w:styleId="50">
    <w:name w:val="Основен текст50"/>
    <w:qFormat/>
    <w:rPr>
      <w:sz w:val="23"/>
      <w:szCs w:val="23"/>
      <w:u w:val="single"/>
      <w:lang w:bidi="ar-SA"/>
    </w:rPr>
  </w:style>
  <w:style w:type="character" w:styleId="29">
    <w:name w:val="Основен текст + Удебелен29"/>
    <w:qFormat/>
    <w:rPr>
      <w:b/>
      <w:bCs/>
      <w:sz w:val="23"/>
      <w:szCs w:val="23"/>
      <w:lang w:bidi="ar-SA"/>
    </w:rPr>
  </w:style>
  <w:style w:type="character" w:styleId="28">
    <w:name w:val="Основен текст + Удебелен2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ен текст (5)_"/>
    <w:qFormat/>
    <w:rPr>
      <w:b/>
      <w:bCs/>
      <w:sz w:val="23"/>
      <w:szCs w:val="23"/>
      <w:lang w:bidi="ar-SA"/>
    </w:rPr>
  </w:style>
  <w:style w:type="character" w:styleId="26">
    <w:name w:val="Основен текст + Удебелен26"/>
    <w:qFormat/>
    <w:rPr>
      <w:b/>
      <w:bCs/>
      <w:sz w:val="23"/>
      <w:szCs w:val="23"/>
      <w:lang w:bidi="ar-SA"/>
    </w:rPr>
  </w:style>
  <w:style w:type="character" w:styleId="25">
    <w:name w:val="Основен текст + Удебелен25"/>
    <w:qFormat/>
    <w:rPr>
      <w:b/>
      <w:bCs/>
      <w:sz w:val="23"/>
      <w:szCs w:val="23"/>
      <w:lang w:bidi="ar-SA"/>
    </w:rPr>
  </w:style>
  <w:style w:type="character" w:styleId="24">
    <w:name w:val="Основен текст + Удебелен24"/>
    <w:qFormat/>
    <w:rPr>
      <w:b/>
      <w:bCs/>
      <w:sz w:val="23"/>
      <w:szCs w:val="23"/>
      <w:lang w:bidi="ar-SA"/>
    </w:rPr>
  </w:style>
  <w:style w:type="character" w:styleId="22">
    <w:name w:val="Основен текст + Удебелен22"/>
    <w:qFormat/>
    <w:rPr>
      <w:b/>
      <w:bCs/>
      <w:sz w:val="23"/>
      <w:szCs w:val="23"/>
      <w:lang w:bidi="ar-SA"/>
    </w:rPr>
  </w:style>
  <w:style w:type="character" w:styleId="21">
    <w:name w:val="Основен текст + Удебелен21"/>
    <w:qFormat/>
    <w:rPr>
      <w:b/>
      <w:bCs/>
      <w:sz w:val="23"/>
      <w:szCs w:val="23"/>
      <w:lang w:bidi="ar-SA"/>
    </w:rPr>
  </w:style>
  <w:style w:type="character" w:styleId="20">
    <w:name w:val="Основен текст + Удебелен20"/>
    <w:qFormat/>
    <w:rPr>
      <w:b/>
      <w:bCs/>
      <w:sz w:val="23"/>
      <w:szCs w:val="23"/>
      <w:lang w:bidi="ar-SA"/>
    </w:rPr>
  </w:style>
  <w:style w:type="character" w:styleId="51">
    <w:name w:val="Основен текст (5) + Не е удебелен1"/>
    <w:qFormat/>
    <w:rPr>
      <w:b/>
      <w:bCs/>
      <w:sz w:val="23"/>
      <w:szCs w:val="23"/>
      <w:lang w:bidi="ar-SA"/>
    </w:rPr>
  </w:style>
  <w:style w:type="character" w:styleId="18">
    <w:name w:val="Основен текст + Удебелен18"/>
    <w:qFormat/>
    <w:rPr>
      <w:b/>
      <w:bCs/>
      <w:sz w:val="23"/>
      <w:szCs w:val="23"/>
      <w:lang w:bidi="ar-SA"/>
    </w:rPr>
  </w:style>
  <w:style w:type="character" w:styleId="42">
    <w:name w:val="Основен текст42"/>
    <w:qFormat/>
    <w:rPr>
      <w:sz w:val="23"/>
      <w:szCs w:val="23"/>
      <w:u w:val="single"/>
      <w:lang w:bidi="ar-SA"/>
    </w:rPr>
  </w:style>
  <w:style w:type="character" w:styleId="14">
    <w:name w:val="Основен текст + Удебелен14"/>
    <w:qFormat/>
    <w:rPr>
      <w:b/>
      <w:bCs/>
      <w:sz w:val="23"/>
      <w:szCs w:val="23"/>
      <w:lang w:bidi="ar-SA"/>
    </w:rPr>
  </w:style>
  <w:style w:type="character" w:styleId="37">
    <w:name w:val="Основен текст37"/>
    <w:qFormat/>
    <w:rPr>
      <w:sz w:val="23"/>
      <w:szCs w:val="23"/>
      <w:u w:val="single"/>
      <w:lang w:bidi="ar-SA"/>
    </w:rPr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sz w:val="31"/>
      <w:szCs w:val="31"/>
      <w:lang w:bidi="ar-SA"/>
    </w:rPr>
  </w:style>
  <w:style w:type="character" w:styleId="6">
    <w:name w:val="Заглавие #6_"/>
    <w:qFormat/>
    <w:rPr>
      <w:b/>
      <w:bCs/>
      <w:sz w:val="31"/>
      <w:szCs w:val="31"/>
      <w:lang w:bidi="ar-SA"/>
    </w:rPr>
  </w:style>
  <w:style w:type="character" w:styleId="4">
    <w:name w:val="Заглавие #4_"/>
    <w:qFormat/>
    <w:rPr>
      <w:b/>
      <w:bCs/>
      <w:sz w:val="47"/>
      <w:szCs w:val="47"/>
      <w:lang w:bidi="ar-SA"/>
    </w:rPr>
  </w:style>
  <w:style w:type="character" w:styleId="17">
    <w:name w:val="Основен текст + Удебелен17"/>
    <w:qFormat/>
    <w:rPr>
      <w:b/>
      <w:bCs/>
      <w:sz w:val="23"/>
      <w:szCs w:val="23"/>
      <w:lang w:bidi="ar-SA"/>
    </w:rPr>
  </w:style>
  <w:style w:type="character" w:styleId="41">
    <w:name w:val="Основен текст41"/>
    <w:qFormat/>
    <w:rPr>
      <w:sz w:val="23"/>
      <w:szCs w:val="23"/>
      <w:u w:val="single"/>
      <w:lang w:bidi="ar-SA"/>
    </w:rPr>
  </w:style>
  <w:style w:type="character" w:styleId="16">
    <w:name w:val="Основен текст + Удебелен16"/>
    <w:qFormat/>
    <w:rPr>
      <w:b/>
      <w:bCs/>
      <w:sz w:val="23"/>
      <w:szCs w:val="23"/>
      <w:lang w:bidi="ar-SA"/>
    </w:rPr>
  </w:style>
  <w:style w:type="character" w:styleId="40">
    <w:name w:val="Основен текст40"/>
    <w:qFormat/>
    <w:rPr>
      <w:sz w:val="23"/>
      <w:szCs w:val="23"/>
      <w:u w:val="single"/>
      <w:lang w:bidi="ar-SA"/>
    </w:rPr>
  </w:style>
  <w:style w:type="character" w:styleId="13">
    <w:name w:val="Основен текст + Удебелен13"/>
    <w:qFormat/>
    <w:rPr>
      <w:b/>
      <w:bCs/>
      <w:sz w:val="23"/>
      <w:szCs w:val="23"/>
      <w:lang w:bidi="ar-SA"/>
    </w:rPr>
  </w:style>
  <w:style w:type="character" w:styleId="36">
    <w:name w:val="Основен текст36"/>
    <w:qFormat/>
    <w:rPr>
      <w:sz w:val="23"/>
      <w:szCs w:val="23"/>
      <w:u w:val="single"/>
      <w:lang w:bidi="ar-SA"/>
    </w:rPr>
  </w:style>
  <w:style w:type="character" w:styleId="91">
    <w:name w:val="Заглавие #9 + Не е удебелен"/>
    <w:qFormat/>
    <w:rPr>
      <w:b/>
      <w:bCs/>
      <w:sz w:val="23"/>
      <w:szCs w:val="23"/>
      <w:lang w:bidi="ar-SA"/>
    </w:rPr>
  </w:style>
  <w:style w:type="character" w:styleId="23">
    <w:name w:val="Основен текст + Удебелен23"/>
    <w:qFormat/>
    <w:rPr>
      <w:b/>
      <w:bCs/>
      <w:sz w:val="23"/>
      <w:szCs w:val="23"/>
      <w:lang w:bidi="ar-SA"/>
    </w:rPr>
  </w:style>
  <w:style w:type="character" w:styleId="19">
    <w:name w:val="Основен текст + Удебелен19"/>
    <w:qFormat/>
    <w:rPr>
      <w:b/>
      <w:bCs/>
      <w:sz w:val="23"/>
      <w:szCs w:val="23"/>
      <w:lang w:bidi="ar-SA"/>
    </w:rPr>
  </w:style>
  <w:style w:type="character" w:styleId="43">
    <w:name w:val="Основен текст43"/>
    <w:qFormat/>
    <w:rPr>
      <w:sz w:val="23"/>
      <w:szCs w:val="23"/>
      <w:u w:val="single"/>
      <w:lang w:bidi="ar-SA"/>
    </w:rPr>
  </w:style>
  <w:style w:type="character" w:styleId="15">
    <w:name w:val="Основен текст + Удебелен15"/>
    <w:qFormat/>
    <w:rPr>
      <w:b/>
      <w:bCs/>
      <w:sz w:val="23"/>
      <w:szCs w:val="23"/>
      <w:lang w:bidi="ar-SA"/>
    </w:rPr>
  </w:style>
  <w:style w:type="character" w:styleId="39">
    <w:name w:val="Основен текст39"/>
    <w:qFormat/>
    <w:rPr>
      <w:sz w:val="23"/>
      <w:szCs w:val="23"/>
      <w:u w:val="single"/>
      <w:lang w:bidi="ar-SA"/>
    </w:rPr>
  </w:style>
  <w:style w:type="character" w:styleId="Style13">
    <w:name w:val="Долен колонтитул_"/>
    <w:qFormat/>
    <w:rPr>
      <w:sz w:val="23"/>
      <w:szCs w:val="23"/>
      <w:lang w:bidi="ar-SA"/>
    </w:rPr>
  </w:style>
  <w:style w:type="character" w:styleId="12">
    <w:name w:val="Основен текст + Удебелен12"/>
    <w:qFormat/>
    <w:rPr>
      <w:b/>
      <w:bCs/>
      <w:sz w:val="23"/>
      <w:szCs w:val="23"/>
      <w:lang w:bidi="ar-SA"/>
    </w:rPr>
  </w:style>
  <w:style w:type="character" w:styleId="35">
    <w:name w:val="Основен текст35"/>
    <w:qFormat/>
    <w:rPr>
      <w:sz w:val="23"/>
      <w:szCs w:val="23"/>
      <w:u w:val="single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27">
    <w:name w:val="Основен текст + Удебелен27"/>
    <w:qFormat/>
    <w:rPr>
      <w:b/>
      <w:bCs/>
      <w:sz w:val="23"/>
      <w:szCs w:val="23"/>
      <w:lang w:bidi="ar-SA"/>
    </w:rPr>
  </w:style>
  <w:style w:type="character" w:styleId="Useravatarboxname">
    <w:name w:val="user-avatar-box-name"/>
    <w:qFormat/>
    <w:rPr/>
  </w:style>
  <w:style w:type="character" w:styleId="Fontstyle01">
    <w:name w:val="fontstyle0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ordtitle">
    <w:name w:val="wordtitle"/>
    <w:qFormat/>
    <w:rPr/>
  </w:style>
  <w:style w:type="character" w:styleId="W">
    <w:name w:val="w"/>
    <w:qFormat/>
    <w:rPr/>
  </w:style>
  <w:style w:type="character" w:styleId="Twbilingualtranslation">
    <w:name w:val="tw-bilingual-translation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911">
    <w:name w:val="Заглавие #91"/>
    <w:basedOn w:val="Normal"/>
    <w:qFormat/>
    <w:pPr>
      <w:shd w:fill="FFFFFF" w:val="clear"/>
      <w:spacing w:lineRule="exact" w:line="413" w:before="60" w:after="0"/>
      <w:ind w:hanging="400"/>
      <w:jc w:val="both"/>
      <w:outlineLvl w:val="8"/>
    </w:pPr>
    <w:rPr>
      <w:b/>
      <w:bCs/>
      <w:sz w:val="23"/>
      <w:szCs w:val="23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840"/>
      <w:ind w:hanging="720"/>
    </w:pPr>
    <w:rPr>
      <w:sz w:val="23"/>
      <w:szCs w:val="23"/>
      <w:lang w:val="en-US" w:eastAsia="en-US"/>
    </w:rPr>
  </w:style>
  <w:style w:type="paragraph" w:styleId="52">
    <w:name w:val="Основен текст (5)"/>
    <w:basedOn w:val="Normal"/>
    <w:qFormat/>
    <w:pPr>
      <w:shd w:fill="FFFFFF" w:val="clear"/>
      <w:spacing w:lineRule="exact" w:line="274"/>
      <w:ind w:hanging="380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120"/>
      <w:jc w:val="both"/>
    </w:pPr>
    <w:rPr>
      <w:sz w:val="31"/>
      <w:szCs w:val="31"/>
      <w:lang w:val="en-US" w:eastAsia="en-US"/>
    </w:rPr>
  </w:style>
  <w:style w:type="paragraph" w:styleId="61">
    <w:name w:val="Заглавие #6"/>
    <w:basedOn w:val="Normal"/>
    <w:qFormat/>
    <w:pPr>
      <w:shd w:fill="FFFFFF" w:val="clear"/>
      <w:spacing w:lineRule="atLeast" w:line="240" w:before="840" w:after="120"/>
      <w:outlineLvl w:val="5"/>
    </w:pPr>
    <w:rPr>
      <w:b/>
      <w:bCs/>
      <w:sz w:val="31"/>
      <w:szCs w:val="31"/>
      <w:lang w:val="en-US" w:eastAsia="en-US"/>
    </w:rPr>
  </w:style>
  <w:style w:type="paragraph" w:styleId="44">
    <w:name w:val="Заглавие #4"/>
    <w:basedOn w:val="Normal"/>
    <w:qFormat/>
    <w:pPr>
      <w:shd w:fill="FFFFFF" w:val="clear"/>
      <w:spacing w:lineRule="atLeast" w:line="240" w:before="840" w:after="120"/>
      <w:outlineLvl w:val="3"/>
    </w:pPr>
    <w:rPr>
      <w:b/>
      <w:bCs/>
      <w:sz w:val="47"/>
      <w:szCs w:val="47"/>
      <w:lang w:val="en-US" w:eastAsia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tionary.org/wiki/&#957;&#953;&#945;&#959;&#965;&#961;&#943;&#950;&#969;" TargetMode="External"/><Relationship Id="rId3" Type="http://schemas.openxmlformats.org/officeDocument/2006/relationships/hyperlink" Target="https://el.wiktionary.org/wiki/&#954;&#945;&#954;&#959;&#950;&#974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uni-siegen.de/~engspra/Papers/Morphology/Anglistentag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9:00Z</dcterms:created>
  <dc:creator>Bokko</dc:creator>
  <dc:description/>
  <cp:keywords/>
  <dc:language>en-US</dc:language>
  <cp:lastModifiedBy>Boris</cp:lastModifiedBy>
  <cp:lastPrinted>2016-11-16T13:03:00Z</cp:lastPrinted>
  <dcterms:modified xsi:type="dcterms:W3CDTF">2018-11-21T10:09:00Z</dcterms:modified>
  <cp:revision>6</cp:revision>
  <dc:subject/>
  <dc:title>Суфикс</dc:title>
</cp:coreProperties>
</file>