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E6"/>
  <w:body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softHyphen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РЕЛАЦИОННИ ТАБЛИЦИ НА БЪЛГАРСКИ И НОВОГРЪЦКИ ДЕРИВАЦИОННИ СУФИКСИ ЗА ОБРАЗУВАНЕ НА ГЛАГО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/>
          <w:sz w:val="28"/>
          <w:szCs w:val="28"/>
          <w:lang w:eastAsia="el-G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hyperlink w:anchor="релБГ">
        <w:r>
          <w:rPr>
            <w:rStyle w:val="InternetLink"/>
            <w:szCs w:val="28"/>
          </w:rPr>
          <w:t>РЕЛАЦИОННА ТАБЛИЦА НА ДЕРИВАЦИОННИТЕ СУФИКСИ ЗА ОБРАЗУВАНЕ НА ПРИЛАГАТЕЛНИ В НОВОГРЪЦКИ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hyperlink w:anchor="RELGR">
        <w:r>
          <w:rPr>
            <w:rStyle w:val="InternetLink"/>
            <w:szCs w:val="28"/>
          </w:rPr>
          <w:t xml:space="preserve">РЕЛАЦИОННА ТАБЛИЦА НА ДЕРИВАЦИОННИТЕ СУФИКСИ ЗА ОБРАЗУВАНЕ НА ПРИЛАГАТЕЛНИ В БЪЛГАРСКИ 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релБГ"/>
      <w:bookmarkStart w:id="1" w:name="релБГ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ЛАЦИОННА ТАБЛИЦА НА ДЕРИВАЦИОННИТЕ СУФИКСИ ЗА ОБРАЗУВАНЕ НА ПРИЛАГАТЕЛНИ В НОВОГРЪЦ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2" w:name="релБГ"/>
      <w:bookmarkStart w:id="3" w:name="релБГ"/>
      <w:bookmarkEnd w:id="3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17"/>
        <w:gridCol w:w="3027"/>
        <w:gridCol w:w="3402"/>
        <w:gridCol w:w="3885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фик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</w:t>
            </w:r>
            <w:r>
              <w:rPr>
                <w:b/>
                <w:sz w:val="28"/>
                <w:szCs w:val="28"/>
                <w:lang w:val="bg-BG" w:eastAsia="en-US"/>
              </w:rPr>
              <w:t xml:space="preserve">, </w:t>
            </w:r>
            <w:r>
              <w:rPr>
                <w:b/>
                <w:sz w:val="28"/>
                <w:szCs w:val="28"/>
                <w:lang w:val="en-US" w:eastAsia="en-US"/>
              </w:rPr>
              <w:t>П</w:t>
            </w:r>
            <w:r>
              <w:rPr>
                <w:b/>
                <w:sz w:val="28"/>
                <w:szCs w:val="28"/>
                <w:lang w:val="bg-BG" w:eastAsia="en-US"/>
              </w:rPr>
              <w:t>,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С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(Друго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ман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р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Style w:val="30"/>
                <w:sz w:val="28"/>
                <w:szCs w:val="28"/>
                <w:lang w:val="bg-BG" w:eastAsia="el-GR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Преводен еквивалент на български</w:t>
            </w:r>
          </w:p>
        </w:tc>
      </w:tr>
      <w:tr>
        <w:trPr>
          <w:trHeight w:val="167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4" w:name="άςΠΑΡΑΜΥΘΑΣ"/>
            <w:r>
              <w:rPr>
                <w:b/>
                <w:i/>
                <w:szCs w:val="28"/>
                <w:lang w:val="el-GR"/>
              </w:rPr>
              <w:t>-ά</w:t>
            </w:r>
            <w:r>
              <w:rPr>
                <w:b/>
                <w:i/>
                <w:szCs w:val="28"/>
                <w:lang w:val="en-US"/>
              </w:rPr>
              <w:t>(</w:t>
            </w:r>
            <w:r>
              <w:rPr>
                <w:b/>
                <w:i/>
                <w:szCs w:val="28"/>
                <w:lang w:val="el-GR"/>
              </w:rPr>
              <w:t>ς), -ού, -άδικο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, Г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ачество; субстантивирано  прилагателно - агент в определено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παραμυθά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ολυλογά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υπναρά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αγά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ωνακλά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лъжец, мошени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bg-BG" w:eastAsia="en-US"/>
              </w:rPr>
              <w:t>бъбр</w:t>
            </w: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в</w:t>
              </w:r>
            </w:hyperlink>
            <w:r>
              <w:rPr>
                <w:sz w:val="28"/>
                <w:szCs w:val="28"/>
                <w:lang w:val="bg-BG" w:eastAsia="en-US"/>
              </w:rPr>
              <w:t xml:space="preserve">; бъбривец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bg-BG" w:eastAsia="en-US"/>
              </w:rPr>
              <w:t>сън</w:t>
            </w: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лив</w:t>
              </w:r>
            </w:hyperlink>
            <w:r>
              <w:rPr>
                <w:sz w:val="28"/>
                <w:szCs w:val="28"/>
                <w:lang w:val="bg-BG" w:eastAsia="en-US"/>
              </w:rPr>
              <w:t>; сънливе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лаком; лакомни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bg-BG" w:eastAsia="en-US"/>
              </w:rPr>
              <w:t>крес</w:t>
            </w: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лив</w:t>
              </w:r>
            </w:hyperlink>
            <w:r>
              <w:rPr>
                <w:sz w:val="28"/>
                <w:szCs w:val="28"/>
                <w:lang w:val="bg-BG" w:eastAsia="en-US"/>
              </w:rPr>
              <w:t>; кресливец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keepNext w:val="true"/>
              <w:keepLines/>
              <w:shd w:fill="auto" w:val="clear"/>
              <w:tabs>
                <w:tab w:val="clear" w:pos="708"/>
                <w:tab w:val="left" w:pos="1378" w:leader="none"/>
              </w:tabs>
              <w:spacing w:lineRule="exact" w:line="270" w:before="0" w:after="200"/>
              <w:rPr/>
            </w:pPr>
            <w:bookmarkStart w:id="5" w:name="άδικοςΑΥΘΑΔΙΚΟΣ"/>
            <w:r>
              <w:rPr>
                <w:i/>
                <w:sz w:val="28"/>
                <w:szCs w:val="28"/>
                <w:lang w:eastAsia="el-GR"/>
              </w:rPr>
              <w:t>-</w:t>
            </w:r>
            <w:r>
              <w:rPr>
                <w:i/>
                <w:sz w:val="28"/>
                <w:szCs w:val="28"/>
                <w:lang w:val="el-GR" w:eastAsia="el-GR"/>
              </w:rPr>
              <w:t>άδικος, -άδικη,</w:t>
            </w:r>
            <w:r>
              <w:rPr>
                <w:i/>
                <w:sz w:val="28"/>
                <w:szCs w:val="28"/>
                <w:lang w:eastAsia="el-GR"/>
              </w:rPr>
              <w:t xml:space="preserve"> </w:t>
            </w:r>
            <w:r>
              <w:rPr>
                <w:i/>
                <w:sz w:val="28"/>
                <w:szCs w:val="28"/>
                <w:lang w:val="el-GR" w:eastAsia="el-GR"/>
              </w:rPr>
              <w:t>άδικο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,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αρχοντάδικ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αυθάδικ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δουλευτάδικ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κοιλαράδικ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ψαράδικ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φαγάδικ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господар</w:t>
            </w:r>
            <w:hyperlink w:anchor="скиДЕТ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bg-BG" w:eastAsia="en-US"/>
              </w:rPr>
              <w:t>нахал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трудолюб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шкемб</w:t>
            </w:r>
            <w:hyperlink w:anchor="естГЛИНЕСТ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рибар</w:t>
            </w:r>
            <w:hyperlink w:anchor="скиДЕТ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лаком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keepNext w:val="true"/>
              <w:keepLines/>
              <w:shd w:fill="auto" w:val="clear"/>
              <w:tabs>
                <w:tab w:val="clear" w:pos="708"/>
                <w:tab w:val="left" w:pos="1378" w:leader="none"/>
              </w:tabs>
              <w:spacing w:lineRule="exact" w:line="270" w:before="0" w:after="200"/>
              <w:rPr/>
            </w:pPr>
            <w:bookmarkStart w:id="6" w:name="αίοςΚΟΡΥΦΑΙΟΣ"/>
            <w:r>
              <w:rPr>
                <w:i/>
                <w:sz w:val="28"/>
                <w:szCs w:val="28"/>
                <w:lang w:val="el-GR" w:eastAsia="el-GR"/>
              </w:rPr>
              <w:t>-αίος, -αία, -αίο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, свързано с определен обект или понят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из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αρχαί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αστραπιαί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ακραί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εβδομαδιαί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κορυφαί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ραγδαί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Κέρκυραί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древ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веткавич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кра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едмич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върх</w:t>
            </w:r>
            <w:hyperlink w:anchor="овенБУНТОВ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ов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ряз</w:t>
            </w:r>
            <w:hyperlink w:anchor="ъкГЛАДЪК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bg-BG" w:eastAsia="en-US"/>
              </w:rPr>
              <w:t>керкир</w:t>
            </w:r>
            <w:hyperlink w:anchor="скиГРАД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>, от о-в Керкира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/>
            </w:pPr>
            <w:bookmarkStart w:id="7" w:name="ακόςΑΠΕΡΓΙΑΚΟΣ"/>
            <w:r>
              <w:rPr>
                <w:b/>
                <w:i/>
                <w:szCs w:val="28"/>
                <w:lang w:val="el-GR" w:eastAsia="el-GR"/>
              </w:rPr>
              <w:t>-ακός, -ακή, -ακό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; произ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ιγυπτιακός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ναγεννησια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περγια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ρτηρια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βαβυλωνια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ντυπωσια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πιθηλια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ηλιακός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ρανια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λωδιακό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45" w:leader="none"/>
              </w:tabs>
              <w:spacing w:lineRule="exact" w:line="274" w:before="0" w:after="60"/>
              <w:ind w:hanging="0"/>
              <w:jc w:val="both"/>
              <w:rPr>
                <w:lang w:val="el-GR" w:eastAsia="el-GR"/>
              </w:rPr>
            </w:pPr>
            <w:r>
              <w:rPr>
                <w:sz w:val="28"/>
                <w:szCs w:val="20"/>
                <w:lang w:val="el-GR" w:eastAsia="el-GR"/>
              </w:rPr>
              <w:t>λεπτομερειακό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45" w:leader="none"/>
              </w:tabs>
              <w:spacing w:lineRule="exact" w:line="274" w:before="0" w:after="6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παρασκηνιακό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45" w:leader="none"/>
              </w:tabs>
              <w:spacing w:lineRule="exact" w:line="274" w:before="0" w:after="6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συγκοινωνιακό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45" w:leader="none"/>
              </w:tabs>
              <w:spacing w:lineRule="exact" w:line="274" w:before="0" w:after="6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 xml:space="preserve">ταμειακός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45" w:leader="none"/>
              </w:tabs>
              <w:spacing w:lineRule="exact" w:line="274" w:before="0" w:after="6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υπαρξιακό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египет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ъзрожде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та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артери</w:t>
            </w:r>
            <w:hyperlink w:anchor="аленГЕНИА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л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авило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печатлява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епите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bg-BG" w:eastAsia="en-US"/>
              </w:rPr>
              <w:t>слънч</w:t>
            </w:r>
            <w:hyperlink w:anchor="овБРАТО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hyperlink w:anchor="овБРАТОВ">
              <w:r>
                <w:rPr>
                  <w:sz w:val="28"/>
                  <w:szCs w:val="28"/>
                  <w:lang w:val="bg-BG" w:eastAsia="en-US"/>
                </w:rPr>
                <w:t>череп</w:t>
              </w:r>
            </w:hyperlink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абе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дроб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дкулис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ранспор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ас</w:t>
            </w:r>
            <w:hyperlink w:anchor="овГРУПО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о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ити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sz w:val="28"/>
                <w:szCs w:val="28"/>
                <w:lang w:val="bg-BG" w:eastAsia="en-US"/>
              </w:rPr>
              <w:t>, екзистенци</w:t>
            </w:r>
            <w:hyperlink w:anchor="аленГЕНИА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лен</w:t>
              </w:r>
            </w:hyperlink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keepLines/>
              <w:shd w:fill="auto" w:val="clear"/>
              <w:tabs>
                <w:tab w:val="clear" w:pos="708"/>
                <w:tab w:val="left" w:pos="1378" w:leader="none"/>
              </w:tabs>
              <w:spacing w:lineRule="exact" w:line="270" w:before="0" w:after="200"/>
              <w:rPr>
                <w:i/>
                <w:i/>
                <w:sz w:val="28"/>
                <w:szCs w:val="28"/>
                <w:lang w:val="el-GR" w:eastAsia="el-GR"/>
              </w:rPr>
            </w:pPr>
            <w:bookmarkStart w:id="8" w:name="αλέοςΦΕΥΓΑΛΕΟΣ"/>
            <w:r>
              <w:rPr>
                <w:i/>
                <w:sz w:val="28"/>
                <w:szCs w:val="28"/>
                <w:lang w:val="el-GR" w:eastAsia="el-GR"/>
              </w:rPr>
              <w:t>-αλέος, -αλέα, -αλέο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,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 в прекомерна степ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γηραλέος</w:t>
            </w:r>
            <w:r>
              <w:rPr>
                <w:lang w:val="el-GR" w:eastAsia="el-GR"/>
              </w:rPr>
              <w:t xml:space="preserve"> 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κραυγαλέ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πειναλέ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φευγαλέ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φρικαλέ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υπναλέ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тарче</w:t>
            </w:r>
            <w:hyperlink w:anchor="скиДЕТ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крещя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изгладня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недолов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ужасява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ън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лив</w:t>
              </w:r>
            </w:hyperlink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/>
            </w:pPr>
            <w:bookmarkStart w:id="9" w:name="ανόςΑΔΕΙΑΝΟΣ"/>
            <w:r>
              <w:rPr>
                <w:b/>
                <w:i/>
                <w:szCs w:val="28"/>
                <w:lang w:val="el-GR" w:eastAsia="el-GR"/>
              </w:rPr>
              <w:t>-ανός, -ανή, -ανό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е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на принадлежност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кац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ачество; субстантивирано прилагателно 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гент в определено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δειαν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κριαν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υριαν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ολιβιαν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τεριαν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εβρουαριαν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χριστιαν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аз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ра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утре</w:t>
            </w:r>
            <w:hyperlink w:anchor="шенДНЕШ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ш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bg-BG" w:eastAsia="en-US"/>
              </w:rPr>
              <w:t>боливий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  <w:r>
              <w:rPr>
                <w:sz w:val="28"/>
                <w:szCs w:val="28"/>
                <w:lang w:val="bg-BG" w:eastAsia="en-US"/>
              </w:rPr>
              <w:t>; боливие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ухозем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февруар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bg-BG" w:eastAsia="en-US"/>
              </w:rPr>
              <w:t>христия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  <w:r>
              <w:rPr>
                <w:sz w:val="28"/>
                <w:szCs w:val="28"/>
                <w:lang w:val="bg-BG" w:eastAsia="en-US"/>
              </w:rPr>
              <w:t>; християни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keepNext w:val="true"/>
              <w:keepLines/>
              <w:shd w:fill="auto" w:val="clear"/>
              <w:tabs>
                <w:tab w:val="clear" w:pos="708"/>
                <w:tab w:val="left" w:pos="1378" w:leader="none"/>
              </w:tabs>
              <w:spacing w:lineRule="exact" w:line="270" w:before="0" w:after="200"/>
              <w:rPr>
                <w:i/>
                <w:i/>
                <w:sz w:val="28"/>
                <w:szCs w:val="28"/>
                <w:lang w:val="el-GR" w:eastAsia="el-GR"/>
              </w:rPr>
            </w:pPr>
            <w:bookmarkStart w:id="10" w:name="άρηςΠΕΙΣΜΑΤΑΡΗΣ"/>
            <w:r>
              <w:rPr>
                <w:i/>
                <w:sz w:val="28"/>
                <w:szCs w:val="28"/>
                <w:lang w:val="el-GR" w:eastAsia="el-GR"/>
              </w:rPr>
              <w:t>-άρης, -άρα, -άρικο/-άρι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,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;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lang w:val="el-GR" w:eastAsia="el-GR"/>
              </w:rPr>
              <w:t>κατεργάρη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λυσσάρη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εισματάρη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хитър; гадня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бес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инат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лив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/>
              </w:rPr>
            </w:pPr>
            <w:bookmarkStart w:id="11" w:name="ατόςΣΙΚΑΤΟΣ"/>
            <w:r>
              <w:rPr>
                <w:b/>
                <w:i/>
                <w:szCs w:val="28"/>
                <w:lang w:val="el-GR"/>
              </w:rPr>
              <w:t>-άτος, -άτη, -άτο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,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λουλουδάτ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ικάτ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ιτσάτ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 xml:space="preserve">τριζάτος 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 xml:space="preserve">φευγάτο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lang w:val="el-GR" w:eastAsia="el-GR"/>
              </w:rPr>
              <w:t>χορτάτ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bg-BG" w:eastAsia="en-US"/>
              </w:rPr>
              <w:t>цвет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>, украсен с цвет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шик</w:t>
            </w:r>
            <w:hyperlink w:anchor="озенШИКОЗ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оз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кич</w:t>
            </w:r>
            <w:hyperlink w:anchor="озенШИКОЗ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оз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кърца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заминал; зарея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ит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 w:eastAsia="el-GR"/>
              </w:rPr>
            </w:pPr>
            <w:bookmarkStart w:id="12" w:name="άτικοςΚΟΡΕΑΤΙΚΟΣ"/>
            <w:r>
              <w:rPr>
                <w:b/>
                <w:i/>
                <w:szCs w:val="28"/>
                <w:lang w:val="el-GR"/>
              </w:rPr>
              <w:t>-άτικος, -άτικη, -άτικο</w:t>
            </w:r>
            <w:bookmarkEnd w:id="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; врем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ционалност; ло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υριακάτ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κορεάτικος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недел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корей</w:t>
            </w:r>
            <w:hyperlink w:anchor="скиГРАД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 w:eastAsia="el-GR"/>
              </w:rPr>
            </w:pPr>
            <w:bookmarkStart w:id="13" w:name="ειδήςΑΥΓΟΕΙΔΗΣ"/>
            <w:r>
              <w:rPr>
                <w:b/>
                <w:i/>
                <w:szCs w:val="28"/>
                <w:lang w:val="el-GR" w:eastAsia="el-GR"/>
              </w:rPr>
              <w:t>-ειδής, -ειδής, -ειδές</w:t>
            </w:r>
            <w:bookmarkEnd w:id="1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, св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lang w:val="el-GR" w:eastAsia="el-GR"/>
              </w:rPr>
              <w:t>αβγοειδή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κυλινδροειδή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ρομβοειδή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яйцевид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цилиндрич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ромбоид</w:t>
            </w:r>
            <w:hyperlink w:anchor="енЖИТЕНЧАЕНБЕТОНЕН">
              <w:commentRangeStart w:id="0"/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  <w:commentRangeEnd w:id="0"/>
              <w:r>
                <w:commentReference w:id="0"/>
              </w:r>
              <w:r>
                <w:rPr>
                  <w:rStyle w:val="InternetLink"/>
                  <w:vanish w:val="false"/>
                  <w:sz w:val="16"/>
                  <w:szCs w:val="16"/>
                  <w:lang w:val="bg-BG" w:eastAsia="bg-BG"/>
                </w:rPr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 w:eastAsia="el-GR"/>
              </w:rPr>
            </w:pPr>
            <w:bookmarkStart w:id="14" w:name="είοςΑΝΤΡΕΙΟΣ"/>
            <w:r>
              <w:rPr>
                <w:b/>
                <w:i/>
                <w:szCs w:val="28"/>
                <w:lang w:val="el-GR"/>
              </w:rPr>
              <w:t>-είος, -εία, -είο</w:t>
            </w:r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ντρεί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στεί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γυναικεί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λεί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οικεί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мъжеств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меш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жен</w:t>
            </w:r>
            <w:hyperlink w:anchor="скиДЕТ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глад</w:t>
            </w:r>
            <w:hyperlink w:anchor="ъкГЛАДЪК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домаш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>, интим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</w:tc>
      </w:tr>
      <w:tr>
        <w:trPr>
          <w:trHeight w:val="6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 w:eastAsia="el-GR"/>
              </w:rPr>
            </w:pPr>
            <w:bookmarkStart w:id="15" w:name="ένιοςΑΣΗΜΕΝΙΟΣ"/>
            <w:r>
              <w:rPr>
                <w:b/>
                <w:i/>
                <w:szCs w:val="28"/>
                <w:lang w:val="el-GR" w:eastAsia="el-GR"/>
              </w:rPr>
              <w:t>-ένιος, -ένια, -ένιο</w:t>
            </w:r>
            <w:bookmarkEnd w:id="1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войство;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риал;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вя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ασημένι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γρανιτένι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παραδεισένι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σοκολατένι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χρυσαφένι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παραμυθένιος</w:t>
            </w:r>
          </w:p>
          <w:p>
            <w:pPr>
              <w:pStyle w:val="1"/>
              <w:shd w:fill="auto" w:val="clear"/>
              <w:spacing w:lineRule="exact" w:line="274" w:before="0" w:after="243"/>
              <w:ind w:left="20" w:right="20" w:hanging="0"/>
              <w:jc w:val="both"/>
              <w:rPr>
                <w:bCs/>
                <w:sz w:val="28"/>
                <w:szCs w:val="20"/>
                <w:lang w:val="el-GR" w:eastAsia="el-GR"/>
              </w:rPr>
            </w:pPr>
            <w:r>
              <w:rPr>
                <w:bCs/>
                <w:sz w:val="28"/>
                <w:szCs w:val="20"/>
                <w:lang w:val="el-GR" w:eastAsia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ребър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гранит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рай</w:t>
            </w:r>
            <w:hyperlink w:anchor="скиГРАД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шоколад</w:t>
            </w:r>
            <w:hyperlink w:anchor="овГРУПО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о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злат</w:t>
            </w:r>
            <w:hyperlink w:anchor="истБЛАТИСТ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риказ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16" w:name="ερόςΑΓΚΑΘΕΡΟΣ"/>
            <w:r>
              <w:rPr>
                <w:b/>
                <w:i/>
                <w:szCs w:val="28"/>
                <w:lang w:val="el-GR" w:eastAsia="el-GR"/>
              </w:rPr>
              <w:t>-ερός, -ερή, -ερό</w:t>
            </w:r>
            <w:bookmarkEnd w:id="1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 в прекомер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теп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αγκαθε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ασπριδε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γλυκε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γοε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φθονε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λασπε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μαλλια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μυτε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φλογερό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трън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л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възбя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ладн</w:t>
            </w:r>
            <w:hyperlink w:anchor="икавЖЪЛТЕНИКА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ка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жал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>, гор</w:t>
            </w:r>
            <w:hyperlink w:anchor="ъкГЛАДЪК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завист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л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кал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косм</w:t>
            </w:r>
            <w:hyperlink w:anchor="атБРАДАТ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а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остъ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ламен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17" w:name="ηςΤΕΜΠΕΛΗΣ"/>
            <w:r>
              <w:rPr>
                <w:b/>
                <w:i/>
                <w:szCs w:val="28"/>
                <w:lang w:val="el-GR"/>
              </w:rPr>
              <w:t>-ης, -α, -ικο</w:t>
            </w:r>
            <w:bookmarkEnd w:id="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;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тантивирано прилагателно - агент в определено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ουτσομπόλη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τεμπέλη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τσιγκούνη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клюкарстващ; клюка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bg-BG" w:eastAsia="en-US"/>
              </w:rPr>
              <w:t>мързе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лив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>; мързеливе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тиснат; скъперник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18" w:name="ήςΑΣΗΜΗΣ"/>
            <w:r>
              <w:rPr>
                <w:b/>
                <w:i/>
                <w:szCs w:val="28"/>
                <w:lang w:val="el-GR"/>
              </w:rPr>
              <w:t>-ής, -ιά, -ί</w:t>
            </w:r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в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ασημής 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ιολετ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βυσσιν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θαλασσ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αφετ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λεμον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πορτοκαλ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ταχτ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χρυσαφή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ребр</w:t>
            </w:r>
            <w:hyperlink w:anchor="истБЛАТИСТ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виолет</w:t>
            </w:r>
            <w:hyperlink w:anchor="овГРУПО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о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вишн</w:t>
            </w:r>
            <w:hyperlink w:anchor="овБРАТО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морскоси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каф</w:t>
            </w:r>
            <w:hyperlink w:anchor="аяявПЕПЕЛЯ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я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лимон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ортокал</w:t>
            </w:r>
            <w:hyperlink w:anchor="овГРУПО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о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епел</w:t>
            </w:r>
            <w:hyperlink w:anchor="аяявПЕПЕЛЯ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я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злат</w:t>
            </w:r>
            <w:hyperlink w:anchor="истБЛАТИСТ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ст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19" w:name="ήςΔΙΑΥΓΗΣ"/>
            <w:r>
              <w:rPr>
                <w:b/>
                <w:i/>
                <w:szCs w:val="28"/>
                <w:lang w:val="el-GR"/>
              </w:rPr>
              <w:t>-ης, ης, -ες</w:t>
            </w:r>
            <w:bookmarkEnd w:id="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, 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</w:t>
            </w:r>
            <w:r>
              <w:rPr>
                <w:b/>
                <w:bCs/>
                <w:szCs w:val="28"/>
                <w:lang w:val="el-GR"/>
              </w:rPr>
              <w:t xml:space="preserve"> (</w:t>
            </w:r>
            <w:r>
              <w:rPr>
                <w:b/>
                <w:bCs/>
                <w:szCs w:val="28"/>
              </w:rPr>
              <w:t>непродуктивен суфик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 xml:space="preserve">διαυγής  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ιλικριν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πιβλαβ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πιμελ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πιτυχ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υγι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αφ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επιεικ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ηττοπαθ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υνήθη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чис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искр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вред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рилеж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успеш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здрав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яс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низходител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оражен</w:t>
            </w:r>
            <w:hyperlink w:anchor="скиГРАД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обича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0" w:name="ήςΜΕΡΑΚΛΗΣ"/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l-GR"/>
              </w:rPr>
              <w:t>ής</w:t>
            </w:r>
            <w:r>
              <w:rPr>
                <w:b/>
                <w:i/>
                <w:szCs w:val="28"/>
              </w:rPr>
              <w:t>, -</w:t>
            </w:r>
            <w:r>
              <w:rPr>
                <w:b/>
                <w:i/>
                <w:szCs w:val="28"/>
                <w:lang w:val="el-GR"/>
              </w:rPr>
              <w:t>ού</w:t>
            </w:r>
            <w:r>
              <w:rPr>
                <w:b/>
                <w:i/>
                <w:szCs w:val="28"/>
              </w:rPr>
              <w:t>, -</w:t>
            </w:r>
            <w:r>
              <w:rPr>
                <w:b/>
                <w:i/>
                <w:szCs w:val="28"/>
                <w:lang w:val="el-GR"/>
              </w:rPr>
              <w:t>ήδικο</w:t>
            </w:r>
            <w:bookmarkEnd w:id="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; субстантивирано прилагателно 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агент (лице) в определено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μερακλ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μπελαλής</w:t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καβγατζή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λακατζή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τζαμπατζή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bg-BG" w:eastAsia="en-US"/>
              </w:rPr>
              <w:t>мераклий</w:t>
            </w:r>
            <w:hyperlink w:anchor="скиГРАД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>; меракл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беладжия, този, който прави бе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кандалджия, този, който прави скандал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шегобиец, който се шегув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 xml:space="preserve">авантаджия, авантаджийски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1" w:name="ηρόςΖΩΗΡΟΣ"/>
            <w:r>
              <w:rPr>
                <w:b/>
                <w:i/>
                <w:szCs w:val="28"/>
                <w:lang w:eastAsia="el-GR"/>
              </w:rPr>
              <w:t>-</w:t>
            </w:r>
            <w:r>
              <w:rPr>
                <w:b/>
                <w:i/>
                <w:szCs w:val="28"/>
                <w:lang w:val="el-GR" w:eastAsia="el-GR"/>
              </w:rPr>
              <w:t>ηρός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ηρή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ηρό</w:t>
            </w:r>
            <w:bookmarkEnd w:id="2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δαπανη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ζωη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ηχηρ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 xml:space="preserve">μοχθηρός 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νοσηρ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lang w:val="el-GR" w:eastAsia="el-GR"/>
              </w:rPr>
              <w:t>οκνηρό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къ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енергич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звуч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завист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л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нездрав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мързел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в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l-GR"/>
              </w:rPr>
            </w:pPr>
            <w:bookmarkStart w:id="22" w:name="ήσιοςΗΜΕΡΗΣΙΟΣ"/>
            <w:r>
              <w:rPr>
                <w:b/>
                <w:i/>
                <w:szCs w:val="28"/>
                <w:lang w:eastAsia="el-GR"/>
              </w:rPr>
              <w:t>-</w:t>
            </w:r>
            <w:r>
              <w:rPr>
                <w:b/>
                <w:i/>
                <w:szCs w:val="28"/>
                <w:lang w:val="el-GR" w:eastAsia="el-GR"/>
              </w:rPr>
              <w:t>ήσιος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ήσια</w:t>
            </w:r>
            <w:r>
              <w:rPr>
                <w:b/>
                <w:i/>
                <w:szCs w:val="28"/>
                <w:lang w:eastAsia="el-GR"/>
              </w:rPr>
              <w:t>,</w:t>
            </w:r>
            <w:r>
              <w:rPr>
                <w:b/>
                <w:i/>
                <w:szCs w:val="28"/>
                <w:lang w:val="el-GR" w:eastAsia="el-GR"/>
              </w:rPr>
              <w:t>ήσιο</w:t>
            </w:r>
            <w:bookmarkEnd w:id="2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l-GR"/>
              </w:rPr>
            </w:pPr>
            <w:r>
              <w:rPr>
                <w:b/>
                <w:szCs w:val="28"/>
                <w:lang w:eastAsia="el-GR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l-GR"/>
              </w:rPr>
            </w:pPr>
            <w:r>
              <w:rPr>
                <w:b/>
                <w:szCs w:val="28"/>
                <w:lang w:eastAsia="el-GR"/>
              </w:rPr>
              <w:t>време; локация;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l-GR"/>
              </w:rPr>
            </w:pPr>
            <w:r>
              <w:rPr>
                <w:b/>
                <w:szCs w:val="28"/>
                <w:lang w:eastAsia="el-GR"/>
              </w:rPr>
              <w:t>произ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γενετήσι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γνήσι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ετήσι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ημερήσι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Πελοπόννησ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πρυμνήσι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l-GR"/>
              </w:rPr>
            </w:pPr>
            <w:hyperlink w:anchor="овГРУПОВ">
              <w:r>
                <w:rPr>
                  <w:rStyle w:val="InternetLink"/>
                  <w:szCs w:val="28"/>
                  <w:lang w:eastAsia="el-GR"/>
                </w:rPr>
                <w:t>полов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истин</w:t>
            </w:r>
            <w:hyperlink w:anchor="скиГРАДСКИ">
              <w:r>
                <w:rPr>
                  <w:rStyle w:val="InternetLink"/>
                  <w:szCs w:val="28"/>
                  <w:lang w:eastAsia="el-GR"/>
                </w:rPr>
                <w:t>ски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годиш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днев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пелопоне</w:t>
            </w:r>
            <w:hyperlink w:anchor="скиГРАДСКИ">
              <w:r>
                <w:rPr>
                  <w:rStyle w:val="InternetLink"/>
                  <w:szCs w:val="28"/>
                  <w:lang w:eastAsia="el-GR"/>
                </w:rPr>
                <w:t>ски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кърм</w:t>
            </w:r>
            <w:hyperlink w:anchor="овиПОЛКОВИ">
              <w:r>
                <w:rPr>
                  <w:rStyle w:val="InternetLink"/>
                  <w:szCs w:val="28"/>
                  <w:lang w:eastAsia="el-GR"/>
                </w:rPr>
                <w:t>ови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el-GR" w:eastAsia="el-GR"/>
              </w:rPr>
            </w:pPr>
            <w:bookmarkStart w:id="23" w:name="αίοςΑΔΑΜΙΑΙΟΣ"/>
            <w:r>
              <w:rPr>
                <w:b/>
                <w:i/>
                <w:szCs w:val="28"/>
                <w:lang w:val="el-GR" w:eastAsia="el-GR"/>
              </w:rPr>
              <w:t>-ιαίος, -ιαία, -ιαίο</w:t>
            </w:r>
            <w:bookmarkEnd w:id="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l-GR" w:eastAsia="el-GR"/>
              </w:rPr>
            </w:pPr>
            <w:r>
              <w:rPr>
                <w:b/>
                <w:bCs/>
                <w:szCs w:val="28"/>
                <w:lang w:eastAsia="el-GR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l-GR"/>
              </w:rPr>
            </w:pPr>
            <w:r>
              <w:rPr>
                <w:b/>
                <w:szCs w:val="28"/>
                <w:lang w:eastAsia="el-GR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l-GR"/>
              </w:rPr>
            </w:pPr>
            <w:r>
              <w:rPr>
                <w:b/>
                <w:szCs w:val="28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αδαμιαί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αστραπιαί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βαθμιαί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γναθιαί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μηνιαίο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στιγμιαί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адам</w:t>
            </w:r>
            <w:hyperlink w:anchor="овГРУПОВ">
              <w:r>
                <w:rPr>
                  <w:rStyle w:val="InternetLink"/>
                  <w:szCs w:val="28"/>
                  <w:lang w:eastAsia="el-GR"/>
                </w:rPr>
                <w:t>ов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светкавич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постепен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челюст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месеч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момент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4" w:name="ιάρηςΒΡΟΜΙΑΡΗΣ"/>
            <w:r>
              <w:rPr>
                <w:b/>
                <w:i/>
                <w:szCs w:val="28"/>
                <w:lang w:val="el-GR" w:eastAsia="el-GR"/>
              </w:rPr>
              <w:t>-ιάρης, -ιάρα, -ιάρικο</w:t>
            </w:r>
            <w:bookmarkEnd w:id="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lang w:val="el-GR"/>
              </w:rPr>
              <w:t>, 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ведение, субстантивирано прилагателно 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гент в определено 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βρομιάρη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ερωτιάρη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ζαβολιάρη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κουρελιάρη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μυξιάρη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σκανδαλιάρη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σαλιάρη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σπυριάρη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φουκαριάρη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мърляв; мърль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влюбч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bg-BG" w:eastAsia="en-US"/>
              </w:rPr>
              <w:t>шмекер</w:t>
            </w:r>
            <w:hyperlink w:anchor="скиГРАД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>; шмеке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bg-BG" w:eastAsia="en-US"/>
              </w:rPr>
              <w:t>дрип</w:t>
            </w:r>
            <w:hyperlink w:anchor="аяявПЕПЕЛЯ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ав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>; дрипльо/клоша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bg-BG" w:eastAsia="en-US"/>
              </w:rPr>
              <w:t>сопол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в</w:t>
              </w:r>
            </w:hyperlink>
            <w:r>
              <w:rPr>
                <w:bCs/>
                <w:sz w:val="28"/>
                <w:szCs w:val="28"/>
                <w:lang w:val="bg-BG" w:eastAsia="en-US"/>
              </w:rPr>
              <w:t>; сополанк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кандалдж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лигав; лигльо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ъпч</w:t>
            </w:r>
            <w:hyperlink w:anchor="ивПРАВДИВЧУПЛИВПЕСТЕЛИВ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клет, нещаст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25" w:name="ιάτικοςΑΝΟΙΞΙΑΤΙΚΟΣ"/>
            <w:r>
              <w:rPr>
                <w:b/>
                <w:i/>
                <w:szCs w:val="28"/>
                <w:lang w:eastAsia="el-GR"/>
              </w:rPr>
              <w:t>-ιάτικος, -ιάτικη, -ιάτικο</w:t>
            </w:r>
            <w:bookmarkEnd w:id="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l-GR"/>
              </w:rPr>
            </w:pPr>
            <w:r>
              <w:rPr>
                <w:b/>
                <w:bCs/>
                <w:szCs w:val="28"/>
              </w:rPr>
              <w:t>качество</w:t>
            </w:r>
            <w:r>
              <w:rPr>
                <w:b/>
                <w:bCs/>
                <w:szCs w:val="28"/>
                <w:lang w:val="el-GR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р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νοιξιάτ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ραδιάτ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παγιάτ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νυφιάτ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αιδιάτικ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ролет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вечер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бая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булчин</w:t>
            </w:r>
            <w:hyperlink w:anchor="скиДЕТ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дет</w:t>
            </w:r>
            <w:hyperlink w:anchor="скиДЕТСКИ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ски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 w:eastAsia="el-GR"/>
              </w:rPr>
            </w:pPr>
            <w:bookmarkStart w:id="26" w:name="ιδερόςΑΣΠΡΙΔΕΡΟΣ"/>
            <w:r>
              <w:rPr>
                <w:b/>
                <w:i/>
                <w:szCs w:val="28"/>
                <w:lang w:val="el-GR" w:eastAsia="el-GR"/>
              </w:rPr>
              <w:t>-ιδερός, -ιδερή, -ιδερό</w:t>
            </w:r>
            <w:bookmarkEnd w:id="2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,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юа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σπριδερός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αυριδερ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κοτιδερό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елезн</w:t>
            </w:r>
            <w:hyperlink w:anchor="икавЖЪЛТЕНИКА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ка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ург</w:t>
            </w:r>
            <w:hyperlink w:anchor="аяявПЕПЕЛЯ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тъм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/>
              </w:rPr>
            </w:pPr>
            <w:bookmarkStart w:id="27" w:name="ίδικοςΚΟΥΡΕΛΙΔΙΚΟΣ"/>
            <w:r>
              <w:rPr>
                <w:b/>
                <w:i/>
                <w:szCs w:val="28"/>
                <w:lang w:eastAsia="el-GR"/>
              </w:rPr>
              <w:t>-</w:t>
            </w:r>
            <w:r>
              <w:rPr>
                <w:b/>
                <w:i/>
                <w:szCs w:val="28"/>
                <w:lang w:val="el-GR" w:eastAsia="el-GR"/>
              </w:rPr>
              <w:t>ίδικος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ίδικη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ίδικο</w:t>
            </w:r>
            <w:bookmarkEnd w:id="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βγατζίδ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ουρελίδ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αχμουρλίδ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ασαλίδ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λακατζίδ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lang w:val="el-GR" w:eastAsia="el-GR"/>
              </w:rPr>
              <w:t>ψιλικατζίδικ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кандалджий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арцал</w:t>
            </w: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ахмурлий</w:t>
            </w:r>
            <w:hyperlink w:anchor="скиДЕТ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аров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шегобий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галантери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/>
              </w:rPr>
            </w:pPr>
            <w:bookmarkStart w:id="28" w:name="ικόςΣΛΑΒΙΚΟΣ"/>
            <w:r>
              <w:rPr>
                <w:b/>
                <w:i/>
                <w:szCs w:val="28"/>
                <w:lang w:val="el-GR"/>
              </w:rPr>
              <w:t>-ικός, -ική, -ικό</w:t>
            </w:r>
            <w:bookmarkEnd w:id="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,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ачество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ραβ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λβετ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λαβ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ον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φηβ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ημιουργ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ρτερ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υβ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μετωπικός  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ειθαρχικό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lang w:val="el-GR" w:eastAsia="el-GR"/>
              </w:rPr>
              <w:t>φλεβικό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араб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швейцар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лавя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одител</w:t>
            </w:r>
            <w:hyperlink w:anchor="скиДЕТ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юнош</w:t>
            </w:r>
            <w:hyperlink w:anchor="ическиПОЕТИЧЕ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ворче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ърпел</w:t>
            </w: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убиче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че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дисциплин</w:t>
            </w:r>
            <w:hyperlink w:anchor="аренСАНИТАР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р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ен</w:t>
            </w:r>
            <w:hyperlink w:anchor="озенШИКОЗ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оз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bookmarkStart w:id="29" w:name="ικοςΑΡΒΑΝΙΤΙΚΟΣ"/>
            <w:r>
              <w:rPr>
                <w:b/>
                <w:i/>
                <w:szCs w:val="28"/>
              </w:rPr>
              <w:t>-ικος, -ικη, -ικο</w:t>
            </w:r>
            <w:bookmarkEnd w:id="2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,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х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, произтичащо от определено действ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ρβανίτ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γγλέζ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υθάδ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γέρικο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καμπούρικο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κλαψιάρικο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λέφτ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πακάλ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ρουτινιέρ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ταξιδιωτ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szCs w:val="28"/>
                <w:lang w:val="el-GR" w:eastAsia="el-GR"/>
              </w:rPr>
              <w:t>υποχρεωτικός</w:t>
            </w:r>
          </w:p>
          <w:p>
            <w:pPr>
              <w:pStyle w:val="1"/>
              <w:shd w:fill="auto" w:val="clear"/>
              <w:spacing w:lineRule="auto" w:line="240" w:before="0" w:after="0"/>
              <w:ind w:left="23" w:righ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ανανεωτ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ραιωτ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βεβαιωτ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ιορθωτικ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κτυπωτικός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8"/>
                <w:szCs w:val="28"/>
                <w:lang w:val="el-GR" w:eastAsia="bg-BG"/>
              </w:rPr>
            </w:pPr>
            <w:r>
              <w:rPr>
                <w:sz w:val="28"/>
                <w:szCs w:val="28"/>
                <w:lang w:val="el-GR" w:eastAsia="el-GR"/>
              </w:rPr>
              <w:t>χαλαρωτικό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алба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англий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аха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та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гърб</w:t>
            </w:r>
            <w:hyperlink w:anchor="аяявПЕПЕЛЯ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евл</w:t>
            </w: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хайдушк</w:t>
            </w:r>
            <w:hyperlink w:anchor="иВЪЛЧ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акал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ути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ътн</w:t>
            </w:r>
            <w:hyperlink w:anchor="ическиПОЕТИЧЕ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че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дължи</w:t>
            </w:r>
            <w:hyperlink w:anchor="теленСЪЗНАТЕ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тел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бнови</w:t>
            </w:r>
            <w:hyperlink w:anchor="теленСЪЗНАТЕ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тел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азрежда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твърд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оригира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ечатар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тпускащ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bookmarkStart w:id="30" w:name="ιμοςΓΟΝΙΜΟΣ"/>
            <w:r>
              <w:rPr>
                <w:b/>
                <w:bCs/>
                <w:i/>
              </w:rPr>
              <w:t>-ιμος</w:t>
            </w:r>
            <w:r>
              <w:rPr>
                <w:b/>
                <w:bCs/>
                <w:i/>
                <w:vertAlign w:val="superscript"/>
              </w:rPr>
              <w:t>1</w:t>
            </w:r>
            <w:r>
              <w:rPr>
                <w:b/>
                <w:bCs/>
                <w:i/>
              </w:rPr>
              <w:t>, -ιμη, -ιμο</w:t>
            </w:r>
            <w:bookmarkEnd w:id="3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,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γνώριμ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γόνιμ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όνιμ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νόμιμ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ένθιμ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ωφέλ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ναστάσιμ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зна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лодов</w:t>
            </w:r>
            <w:hyperlink w:anchor="итБЕЛЕЖИТ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стоя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ко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раур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лез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еликде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ιμοςΑΠΑΛΛΑΞΙΜΟΣ"/>
            <w:r>
              <w:rPr>
                <w:b/>
                <w:bCs/>
                <w:i/>
              </w:rPr>
              <w:t>-ιμος</w:t>
            </w:r>
            <w:r>
              <w:rPr>
                <w:b/>
                <w:bCs/>
                <w:i/>
                <w:vertAlign w:val="superscript"/>
              </w:rPr>
              <w:t>2</w:t>
            </w:r>
            <w:r>
              <w:rPr>
                <w:b/>
                <w:bCs/>
                <w:i/>
              </w:rPr>
              <w:t>, -ιμη, -ιμο</w:t>
            </w:r>
            <w:bookmarkEnd w:id="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ъзможност за реализиране на действието, обозначено от глаг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νταλλάξ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παλλάξ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ιώξ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ισπράξ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κλέξ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ναλώσιμος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βιώ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ιαθέ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κπαιδεύ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μφανί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ξαγορά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πεξεργά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ργά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φαρμό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τοική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νηστί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ραγματοποιήσιμ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φορολογήσιμ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νακαλύψιμ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ναστρέψιμ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ξαλείψιμος</w:t>
            </w:r>
            <w:r>
              <w:rPr>
                <w:lang w:val="el-GR" w:eastAsia="el-GR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мен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избав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гон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ъбир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избир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годен за консумация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жизненоспособ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азполаг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буч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едстави</w:t>
            </w:r>
            <w:hyperlink w:anchor="теленСЪЗНАТЕ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тел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изкупв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бработв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або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илож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бит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с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съществ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благ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ткрив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брат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личим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32" w:name="ινοςΔΕΡΜΑΤΙΝΟΣ"/>
            <w:r>
              <w:rPr>
                <w:b/>
                <w:i/>
                <w:szCs w:val="28"/>
                <w:lang w:eastAsia="el-GR"/>
              </w:rPr>
              <w:t>-</w:t>
            </w:r>
            <w:r>
              <w:rPr>
                <w:b/>
                <w:i/>
                <w:szCs w:val="28"/>
                <w:lang w:val="el-GR" w:eastAsia="el-GR"/>
              </w:rPr>
              <w:t>ινος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ινη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ινο</w:t>
            </w:r>
            <w:bookmarkEnd w:id="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риал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αγκάθιν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αέριν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 xml:space="preserve">βελούδινο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γήινο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 xml:space="preserve">δερμάτινο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 xml:space="preserve">κρυστάλλινο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 xml:space="preserve">πέτσινο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 xml:space="preserve">πήλινο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 xml:space="preserve">χάρτινο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bg-BG" w:eastAsia="en-US"/>
              </w:rPr>
              <w:t>ψάθιν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рън</w:t>
            </w: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л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ъздуш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bg-BG" w:eastAsia="en-US"/>
              </w:rPr>
              <w:t>кадиф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sz w:val="28"/>
                <w:szCs w:val="28"/>
                <w:lang w:val="bg-BG" w:eastAsia="en-US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ем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ож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риста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ож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гли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харти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лам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33" w:name="ινόςΒΡΑΔΥΝΟΣ"/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l-GR"/>
              </w:rPr>
              <w:t>ινός</w:t>
            </w:r>
            <w:r>
              <w:rPr>
                <w:b/>
                <w:i/>
                <w:szCs w:val="28"/>
              </w:rPr>
              <w:t>, -</w:t>
            </w:r>
            <w:r>
              <w:rPr>
                <w:b/>
                <w:i/>
                <w:szCs w:val="28"/>
                <w:lang w:val="el-GR"/>
              </w:rPr>
              <w:t>ινή</w:t>
            </w:r>
            <w:r>
              <w:rPr>
                <w:b/>
                <w:i/>
                <w:szCs w:val="28"/>
              </w:rPr>
              <w:t>, -</w:t>
            </w:r>
            <w:r>
              <w:rPr>
                <w:b/>
                <w:i/>
                <w:szCs w:val="28"/>
                <w:lang w:val="el-GR"/>
              </w:rPr>
              <w:t>ινό</w:t>
            </w:r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ход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βραδιν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 xml:space="preserve">εαριν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 xml:space="preserve">αγελαδιν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αληθιν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γιορτιν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 xml:space="preserve">πασχαλιν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χοιριν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βυζαντινό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 xml:space="preserve">παρισιν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 xml:space="preserve">φλωρεντινός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вечер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проле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крав</w:t>
            </w:r>
            <w:hyperlink w:anchor="ешкиЖАБЕШК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ш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исти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празни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пасх</w:t>
            </w:r>
            <w:hyperlink w:anchor="аленГЕНИАЛЕН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ал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сви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византий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ски</w:t>
              </w:r>
            </w:hyperlink>
            <w:r>
              <w:rPr>
                <w:sz w:val="28"/>
                <w:szCs w:val="28"/>
                <w:lang w:val="bg-BG" w:eastAsia="el-GR"/>
              </w:rPr>
              <w:t>; византие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парижк</w:t>
            </w:r>
            <w:hyperlink w:anchor="иВЪЛЧ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и</w:t>
              </w:r>
            </w:hyperlink>
            <w:r>
              <w:rPr>
                <w:sz w:val="28"/>
                <w:szCs w:val="28"/>
                <w:lang w:val="bg-BG" w:eastAsia="el-GR"/>
              </w:rPr>
              <w:t>; парижани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bg-BG" w:eastAsia="el-GR"/>
              </w:rPr>
              <w:t>флоренти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l-GR"/>
                </w:rPr>
                <w:t>ски</w:t>
              </w:r>
            </w:hyperlink>
            <w:r>
              <w:rPr>
                <w:sz w:val="28"/>
                <w:szCs w:val="28"/>
                <w:lang w:val="bg-BG" w:eastAsia="el-GR"/>
              </w:rPr>
              <w:t>; флорентинец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34" w:name="ιοςΑΙΩΝΙΟΣ"/>
            <w:r>
              <w:rPr>
                <w:b/>
                <w:i/>
                <w:szCs w:val="28"/>
                <w:lang w:eastAsia="el-GR"/>
              </w:rPr>
              <w:t>-</w:t>
            </w:r>
            <w:r>
              <w:rPr>
                <w:b/>
                <w:i/>
                <w:szCs w:val="28"/>
                <w:lang w:val="el-GR" w:eastAsia="el-GR"/>
              </w:rPr>
              <w:t>ιος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ια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ιο</w:t>
            </w:r>
            <w:bookmarkEnd w:id="3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, С, 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ход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ερόβι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lang w:val="el-GR" w:eastAsia="el-GR"/>
              </w:rPr>
              <w:t>αιώνι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άθλ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ρμόδ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ενέθλ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γκάρδ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μφύλ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θαλάσ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οτάμ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ωτήρ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τιτάν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χρόνι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аероб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е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жал</w:t>
            </w:r>
            <w:hyperlink w:anchor="ъкГЛАДЪК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омпетен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ожд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ърде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гражда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ор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е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пасите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итан</w:t>
            </w:r>
            <w:hyperlink w:anchor="иченИКОНОМИЧ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ч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одължи</w:t>
            </w:r>
            <w:hyperlink w:anchor="теленСЪЗНАТЕ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тел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35" w:name="ίσιοςΑΓΕΛΑΔΙΣΙΟΣ"/>
            <w:r>
              <w:rPr>
                <w:b/>
                <w:i/>
                <w:szCs w:val="28"/>
                <w:lang w:val="el-GR" w:eastAsia="el-GR"/>
              </w:rPr>
              <w:t>-ίσιος, -ίσια, -ίσιο</w:t>
            </w:r>
            <w:bookmarkEnd w:id="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lang w:val="el-GR"/>
              </w:rPr>
              <w:t xml:space="preserve">, </w:t>
            </w:r>
            <w:r>
              <w:rPr>
                <w:b/>
                <w:szCs w:val="28"/>
              </w:rPr>
              <w:t>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ход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адлежн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γελαδ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ετ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βαρελ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βουν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ατ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μηλ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οτ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ριθαρ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οσχαρ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αραδε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ροβατ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κυλίσ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φιδίσι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lang w:val="el-GR" w:eastAsia="el-GR"/>
              </w:rPr>
              <w:t>παραπανίσι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рав</w:t>
            </w:r>
            <w:hyperlink w:anchor="ешкиЖАБЕШ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ш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рл</w:t>
            </w:r>
            <w:hyperlink w:anchor="овБРАТО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о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алив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ланин</w:t>
            </w:r>
            <w:hyperlink w:anchor="ешкиЖАБЕШ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от</w:t>
            </w:r>
            <w:hyperlink w:anchor="ешкиЖАБЕШ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ш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амил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окош</w:t>
            </w:r>
            <w:hyperlink w:anchor="иВЪЛЧ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ечеми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ел</w:t>
            </w:r>
            <w:hyperlink w:anchor="ешкиЖАБЕШ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ш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ай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вч</w:t>
            </w:r>
            <w:hyperlink w:anchor="иВЪЛЧ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уч</w:t>
            </w:r>
            <w:hyperlink w:anchor="ешкиЖАБЕШ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ш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мий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допълни</w:t>
            </w:r>
            <w:hyperlink w:anchor="теленСЪЗНАТЕ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телен</w:t>
              </w:r>
            </w:hyperlink>
            <w:r>
              <w:rPr>
                <w:sz w:val="28"/>
                <w:szCs w:val="28"/>
                <w:lang w:val="bg-BG" w:eastAsia="en-US"/>
              </w:rPr>
              <w:t>, излиш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36" w:name="ίστικοςΑΓΟΡΙΣΤΙΚΟΣ"/>
            <w:r>
              <w:rPr>
                <w:b/>
                <w:i/>
                <w:szCs w:val="28"/>
                <w:lang w:val="el-GR" w:eastAsia="el-GR"/>
              </w:rPr>
              <w:t>-</w:t>
            </w:r>
            <w:r>
              <w:rPr>
                <w:b/>
                <w:i/>
                <w:szCs w:val="28"/>
                <w:lang w:eastAsia="el-GR"/>
              </w:rPr>
              <w:t>ίστικος</w:t>
            </w:r>
            <w:r>
              <w:rPr>
                <w:b/>
                <w:i/>
                <w:szCs w:val="28"/>
                <w:lang w:val="el-GR" w:eastAsia="el-GR"/>
              </w:rPr>
              <w:t>, -</w:t>
            </w:r>
            <w:r>
              <w:rPr>
                <w:b/>
                <w:i/>
                <w:szCs w:val="28"/>
                <w:lang w:eastAsia="el-GR"/>
              </w:rPr>
              <w:t>ίστικη</w:t>
            </w:r>
            <w:r>
              <w:rPr>
                <w:b/>
                <w:i/>
                <w:szCs w:val="28"/>
                <w:lang w:val="el-GR" w:eastAsia="el-GR"/>
              </w:rPr>
              <w:t>, -</w:t>
            </w:r>
            <w:r>
              <w:rPr>
                <w:b/>
                <w:i/>
                <w:szCs w:val="28"/>
                <w:lang w:eastAsia="el-GR"/>
              </w:rPr>
              <w:t>ίστικο</w:t>
            </w:r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(вкл. с негативна конот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γορίστ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εροντίστ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ιαγιαδίστ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ασκαλίστ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ηθικίστ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μαϊμουδίστικος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πακαλίστικ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ωρουδίστ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lang w:val="el-GR" w:eastAsia="el-GR"/>
              </w:rPr>
              <w:t>σνομπίστικ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омч</w:t>
            </w:r>
            <w:hyperlink w:anchor="ешкиЖАБЕШ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ш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тарч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аб</w:t>
            </w:r>
            <w:hyperlink w:anchor="ешкиЖАБЕШ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ш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даскал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оралист</w:t>
            </w:r>
            <w:hyperlink w:anchor="иченИКОНОМИЧ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ч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аймун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акал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еб</w:t>
            </w:r>
            <w:hyperlink w:anchor="ешкиЖАБЕШ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ш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нобар</w:t>
            </w:r>
            <w:hyperlink w:anchor="скиГРАД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/>
            </w:pPr>
            <w:bookmarkStart w:id="37" w:name="ούληςΓΛΥΚΟΥΛΗΣ"/>
            <w:r>
              <w:rPr>
                <w:b/>
                <w:i/>
                <w:szCs w:val="28"/>
                <w:lang w:val="el-GR"/>
              </w:rPr>
              <w:t>-ούλης, -ούλα,</w:t>
            </w:r>
            <w:r>
              <w:rPr>
                <w:b/>
                <w:i/>
                <w:szCs w:val="28"/>
              </w:rPr>
              <w:t xml:space="preserve"> -</w:t>
            </w:r>
            <w:r>
              <w:rPr>
                <w:b/>
                <w:i/>
                <w:szCs w:val="28"/>
                <w:lang w:val="el-GR"/>
              </w:rPr>
              <w:t>ούλικο</w:t>
            </w:r>
            <w:bookmarkEnd w:id="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, 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минутивно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σκημούλ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λυκούλη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ομορφούλη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χοντρούλη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грозн</w:t>
            </w:r>
            <w:hyperlink w:anchor="ичъкДЕБЕЛИЧЪК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ч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слад</w:t>
            </w:r>
            <w:hyperlink w:anchor="ичъкДЕБЕЛИЧЪК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ч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хубав</w:t>
            </w:r>
            <w:hyperlink w:anchor="ичъкДЕБЕЛИЧЪК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ч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ълн</w:t>
            </w:r>
            <w:hyperlink w:anchor="ичъкДЕБЕЛИЧЪК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ичък</w:t>
              </w:r>
            </w:hyperlink>
          </w:p>
        </w:tc>
      </w:tr>
      <w:tr>
        <w:trPr>
          <w:trHeight w:val="89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/>
              </w:rPr>
            </w:pPr>
            <w:bookmarkStart w:id="38" w:name="ούτσικοςΑΚΡΙΒΟΥΤΣΙΚΟΣ"/>
            <w:r>
              <w:rPr>
                <w:b/>
                <w:i/>
                <w:szCs w:val="28"/>
                <w:lang w:val="el-GR"/>
              </w:rPr>
              <w:t>-ούτσικος, -ούτσικη, -ούτσικο</w:t>
            </w:r>
            <w:bookmarkEnd w:id="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минутивно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 xml:space="preserve">ακριβούτσικος </w:t>
            </w:r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ασχημούτσικος</w:t>
            </w:r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γλυκούτσικος</w:t>
            </w:r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καλούτσικος</w:t>
            </w:r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bg-BG" w:eastAsia="en-US"/>
              </w:rPr>
              <w:t>ск</w:t>
            </w:r>
            <w:r>
              <w:rPr>
                <w:sz w:val="28"/>
                <w:szCs w:val="28"/>
                <w:lang w:val="el-GR" w:eastAsia="el-GR"/>
              </w:rPr>
              <w:t>ъп</w:t>
            </w:r>
            <w:hyperlink w:anchor="_-ичък">
              <w:r>
                <w:rPr>
                  <w:rStyle w:val="InternetLink"/>
                  <w:sz w:val="28"/>
                  <w:szCs w:val="28"/>
                  <w:lang w:val="el-GR" w:eastAsia="el-GR"/>
                </w:rPr>
                <w:t>ичък</w:t>
              </w:r>
            </w:hyperlink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грозн</w:t>
            </w:r>
            <w:hyperlink w:anchor="_-ичък">
              <w:r>
                <w:rPr>
                  <w:rStyle w:val="InternetLink"/>
                  <w:sz w:val="28"/>
                  <w:szCs w:val="28"/>
                  <w:lang w:val="el-GR" w:eastAsia="el-GR"/>
                </w:rPr>
                <w:t>ичък</w:t>
              </w:r>
            </w:hyperlink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слад</w:t>
            </w:r>
            <w:hyperlink w:anchor="_-ичък">
              <w:r>
                <w:rPr>
                  <w:rStyle w:val="InternetLink"/>
                  <w:sz w:val="28"/>
                  <w:szCs w:val="28"/>
                  <w:lang w:val="el-GR" w:eastAsia="el-GR"/>
                </w:rPr>
                <w:t>ичък</w:t>
              </w:r>
            </w:hyperlink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добр</w:t>
            </w:r>
            <w:hyperlink w:anchor="_-ичък">
              <w:r>
                <w:rPr>
                  <w:rStyle w:val="InternetLink"/>
                  <w:sz w:val="28"/>
                  <w:szCs w:val="28"/>
                  <w:lang w:val="el-GR" w:eastAsia="el-GR"/>
                </w:rPr>
                <w:t>ич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39" w:name="ούχοςΓΗΠΕΔΟΥΧΟΣ"/>
            <w:r>
              <w:rPr>
                <w:b/>
                <w:i/>
                <w:szCs w:val="28"/>
                <w:lang w:val="el-GR"/>
              </w:rPr>
              <w:t>-ούχος, -ούχα, -ούχο</w:t>
            </w:r>
            <w:bookmarkEnd w:id="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вещество, съдържимост; субстантивирано прилагателно - агент в определено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/>
            </w:pPr>
            <w:r>
              <w:rPr>
                <w:sz w:val="26"/>
                <w:szCs w:val="26"/>
                <w:lang w:val="el-GR"/>
              </w:rPr>
              <w:t>κ</w:t>
            </w:r>
            <w:r>
              <w:rPr>
                <w:sz w:val="28"/>
                <w:szCs w:val="28"/>
                <w:lang w:val="el-GR" w:eastAsia="el-GR"/>
              </w:rPr>
              <w:t>υπελλούχους</w:t>
            </w:r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 xml:space="preserve">γηπεδούχος </w:t>
            </w:r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 w:eastAsia="el-GR"/>
              </w:rPr>
            </w:pPr>
            <w:r>
              <w:rPr>
                <w:sz w:val="28"/>
                <w:szCs w:val="28"/>
                <w:lang w:val="el-GR" w:eastAsia="el-GR"/>
              </w:rPr>
              <w:t>μολυβδούχος</w:t>
            </w:r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6"/>
                <w:szCs w:val="26"/>
                <w:highlight w:val="yellow"/>
                <w:lang w:val="el-GR"/>
              </w:rPr>
            </w:pPr>
            <w:r>
              <w:rPr>
                <w:sz w:val="28"/>
                <w:szCs w:val="28"/>
                <w:lang w:val="el-GR" w:eastAsia="el-GR"/>
              </w:rPr>
              <w:t>συνταξιούχ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носител на купа (спорт.)</w:t>
            </w:r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домакин (спорт.)</w:t>
            </w:r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олов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el-GR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exact" w:line="274" w:before="0" w:after="0"/>
              <w:ind w:left="23" w:hanging="0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el-GR"/>
              </w:rPr>
              <w:t>пенсионер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/>
            </w:pPr>
            <w:bookmarkStart w:id="40" w:name="τέοςΑΝΒΛΗΤΕΟΣ"/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l-GR"/>
              </w:rPr>
              <w:t>τέος, -τέα, -τέο</w:t>
            </w:r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ъзможност за реализиране на действието, обозначено от глаг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ναβλητέ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ιατηρητέ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ιαιρετέ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ιορθωτέ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ισπρακτέ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ορολογητέ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тлож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ъхран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дел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прав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ъбир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благаем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/>
              </w:rPr>
            </w:pPr>
            <w:bookmarkStart w:id="41" w:name="τζίδικοςΕΦΕΤΖΙΔΙΚΟΣ"/>
            <w:r>
              <w:rPr>
                <w:b/>
                <w:i/>
                <w:szCs w:val="28"/>
                <w:lang w:val="el-GR" w:eastAsia="el-GR"/>
              </w:rPr>
              <w:t>-τζίδικος, -τζίδικη, -τζίδικο</w:t>
            </w:r>
            <w:bookmarkEnd w:id="4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φετζίδικ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ефек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τικόςΑΦΗΓΗΤΙΚΟΣ"/>
            <w:r>
              <w:rPr>
                <w:b/>
                <w:i/>
                <w:szCs w:val="28"/>
                <w:lang w:val="el-GR" w:eastAsia="el-GR"/>
              </w:rPr>
              <w:t>-τικός, -τική, -τικό</w:t>
            </w:r>
            <w:bookmarkEnd w:id="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l-GR"/>
              </w:rPr>
            </w:pPr>
            <w:r>
              <w:rPr>
                <w:b/>
                <w:bCs/>
                <w:szCs w:val="28"/>
                <w:lang w:eastAsia="el-GR"/>
              </w:rPr>
              <w:t>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eastAsia="el-GR"/>
              </w:rPr>
            </w:pPr>
            <w:r>
              <w:rPr>
                <w:b/>
                <w:szCs w:val="28"/>
                <w:lang w:eastAsia="el-GR"/>
              </w:rPr>
              <w:t>качество, свързано с определено 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 w:eastAsia="el-GR"/>
              </w:rPr>
            </w:pPr>
            <w:r>
              <w:rPr>
                <w:bCs/>
                <w:szCs w:val="28"/>
                <w:lang w:val="el-GR" w:eastAsia="el-GR"/>
              </w:rPr>
              <w:t>αφηγητικός</w:t>
            </w:r>
          </w:p>
          <w:p>
            <w:pPr>
              <w:pStyle w:val="Normal"/>
              <w:rPr>
                <w:bCs/>
                <w:szCs w:val="28"/>
                <w:lang w:val="el-GR" w:eastAsia="el-GR"/>
              </w:rPr>
            </w:pPr>
            <w:r>
              <w:rPr>
                <w:bCs/>
                <w:szCs w:val="28"/>
                <w:lang w:val="el-GR" w:eastAsia="el-GR"/>
              </w:rPr>
              <w:t>βοηθητικός</w:t>
            </w:r>
          </w:p>
          <w:p>
            <w:pPr>
              <w:pStyle w:val="Normal"/>
              <w:rPr>
                <w:bCs/>
                <w:szCs w:val="28"/>
                <w:lang w:val="el-GR" w:eastAsia="el-GR"/>
              </w:rPr>
            </w:pPr>
            <w:r>
              <w:rPr>
                <w:bCs/>
                <w:szCs w:val="28"/>
                <w:lang w:val="el-GR" w:eastAsia="el-GR"/>
              </w:rPr>
              <w:t>ενεργητικός</w:t>
            </w:r>
          </w:p>
          <w:p>
            <w:pPr>
              <w:pStyle w:val="Normal"/>
              <w:rPr>
                <w:bCs/>
                <w:szCs w:val="28"/>
                <w:lang w:val="el-GR" w:eastAsia="el-GR"/>
              </w:rPr>
            </w:pPr>
            <w:r>
              <w:rPr>
                <w:bCs/>
                <w:szCs w:val="28"/>
                <w:lang w:val="el-GR" w:eastAsia="el-GR"/>
              </w:rPr>
              <w:t>κολυμβητικός</w:t>
            </w:r>
          </w:p>
          <w:p>
            <w:pPr>
              <w:pStyle w:val="Normal"/>
              <w:rPr>
                <w:bCs/>
                <w:szCs w:val="28"/>
                <w:lang w:val="el-GR" w:eastAsia="el-GR"/>
              </w:rPr>
            </w:pPr>
            <w:r>
              <w:rPr>
                <w:bCs/>
                <w:szCs w:val="28"/>
                <w:lang w:val="el-GR" w:eastAsia="el-GR"/>
              </w:rPr>
              <w:t>κυνηγητικός</w:t>
            </w:r>
          </w:p>
          <w:p>
            <w:pPr>
              <w:pStyle w:val="Normal"/>
              <w:rPr>
                <w:bCs/>
                <w:szCs w:val="28"/>
                <w:lang w:val="el-GR" w:eastAsia="el-GR"/>
              </w:rPr>
            </w:pPr>
            <w:r>
              <w:rPr>
                <w:bCs/>
                <w:szCs w:val="28"/>
                <w:lang w:val="el-GR" w:eastAsia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нарат</w:t>
            </w:r>
            <w:hyperlink w:anchor="ивенЕФЕКТИВЕН">
              <w:r>
                <w:rPr>
                  <w:rStyle w:val="InternetLink"/>
                  <w:szCs w:val="28"/>
                  <w:lang w:eastAsia="el-GR"/>
                </w:rPr>
                <w:t>ив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помощ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деятел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  <w:r>
              <w:rPr>
                <w:szCs w:val="28"/>
                <w:lang w:eastAsia="el-GR"/>
              </w:rPr>
              <w:t>, деен, акт</w:t>
            </w:r>
            <w:hyperlink w:anchor="ивенЕФЕКТИВЕН">
              <w:r>
                <w:rPr>
                  <w:rStyle w:val="InternetLink"/>
                  <w:szCs w:val="28"/>
                  <w:lang w:eastAsia="el-GR"/>
                </w:rPr>
                <w:t>ив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плув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лов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43" w:name="τήριοςΕΥΧΗΤΗΡΙΟΣ"/>
            <w:r>
              <w:rPr>
                <w:b/>
                <w:i/>
                <w:szCs w:val="28"/>
                <w:lang w:val="el-GR"/>
              </w:rPr>
              <w:t>-τήριος, -τήρια, -τήριο</w:t>
            </w:r>
            <w:bookmarkEnd w:id="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υχαριστήρ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υχετήρ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ινητήρι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υλλυπητήρι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лагодарств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здрав</w:t>
            </w:r>
            <w:hyperlink w:anchor="_-ителен,_-ате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тел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двигате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ъболезнов</w:t>
            </w:r>
            <w:hyperlink w:anchor="ителенНАКЗАТЕ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тел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44" w:name="τόςΒΑΤΟΣ"/>
            <w:r>
              <w:rPr>
                <w:b/>
                <w:i/>
                <w:szCs w:val="28"/>
              </w:rPr>
              <w:t>-</w:t>
            </w:r>
            <w:r>
              <w:rPr>
                <w:b/>
                <w:i/>
                <w:szCs w:val="28"/>
                <w:lang w:val="el-GR"/>
              </w:rPr>
              <w:t>τός, -τή, -τό</w:t>
            </w:r>
            <w:bookmarkEnd w:id="4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, С, 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войство; качество; качество, резултат от 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l-GR"/>
              </w:rPr>
              <w:t>επαινε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βα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βολε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ερ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ε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υνα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κτα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λα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θεα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ιδεα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πορε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χτυπητός 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ξυπνη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εμισ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υαλισ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καλισ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γκαλιασ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υωδιαστ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λιαστό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хва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оход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удоб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акло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ърза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и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ек, ковък (за метал)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азтегл</w:t>
            </w: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ид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въображ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осъществ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l-GR"/>
              </w:rPr>
            </w:pPr>
            <w:r>
              <w:rPr>
                <w:sz w:val="28"/>
                <w:szCs w:val="28"/>
                <w:lang w:val="bg-BG" w:eastAsia="el-GR"/>
              </w:rPr>
              <w:t>разбит</w:t>
            </w:r>
          </w:p>
          <w:p>
            <w:pPr>
              <w:pStyle w:val="Normal"/>
              <w:rPr>
                <w:szCs w:val="28"/>
                <w:lang w:eastAsia="el-GR"/>
              </w:rPr>
            </w:pPr>
            <w:r>
              <w:rPr>
                <w:szCs w:val="28"/>
                <w:lang w:eastAsia="el-GR"/>
              </w:rPr>
              <w:t>буд</w:t>
            </w:r>
            <w:hyperlink w:anchor="енЖИТЕНЧАЕНБЕТОНЕН">
              <w:r>
                <w:rPr>
                  <w:rStyle w:val="InternetLink"/>
                  <w:szCs w:val="28"/>
                  <w:lang w:eastAsia="el-GR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ъ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sz w:val="28"/>
                <w:szCs w:val="28"/>
                <w:lang w:val="bg-BG" w:eastAsia="en-US"/>
              </w:rPr>
              <w:t>, пъл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лъск</w:t>
            </w:r>
            <w:hyperlink w:anchor="аяявПЕПЕЛЯ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изкопа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егърна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арома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уш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sz w:val="28"/>
                <w:szCs w:val="28"/>
                <w:lang w:val="bg-BG" w:eastAsia="en-US"/>
              </w:rPr>
              <w:t xml:space="preserve"> </w:t>
            </w:r>
            <w:r>
              <w:rPr>
                <w:sz w:val="28"/>
                <w:szCs w:val="28"/>
                <w:lang w:val="el-GR" w:eastAsia="en-US"/>
              </w:rPr>
              <w:t>(</w:t>
            </w:r>
            <w:r>
              <w:rPr>
                <w:sz w:val="28"/>
                <w:szCs w:val="28"/>
                <w:lang w:val="bg-BG" w:eastAsia="en-US"/>
              </w:rPr>
              <w:t>на слънце</w:t>
            </w:r>
            <w:r>
              <w:rPr>
                <w:sz w:val="28"/>
                <w:szCs w:val="28"/>
                <w:lang w:val="el-GR" w:eastAsia="en-US"/>
              </w:rPr>
              <w:t>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/>
            </w:pPr>
            <w:bookmarkStart w:id="45" w:name="τοςΑΞΥΡΙΣΤΟΣ"/>
            <w:r>
              <w:rPr>
                <w:b/>
                <w:i/>
                <w:szCs w:val="28"/>
                <w:lang w:eastAsia="el-GR"/>
              </w:rPr>
              <w:t>-</w:t>
            </w:r>
            <w:r>
              <w:rPr>
                <w:b/>
                <w:i/>
                <w:szCs w:val="28"/>
                <w:lang w:val="el-GR" w:eastAsia="el-GR"/>
              </w:rPr>
              <w:t>τος</w:t>
            </w:r>
            <w:r>
              <w:rPr>
                <w:b/>
                <w:i/>
                <w:szCs w:val="28"/>
                <w:vertAlign w:val="superscript"/>
                <w:lang w:eastAsia="el-GR"/>
              </w:rPr>
              <w:t>1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τη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το</w:t>
            </w:r>
            <w:r>
              <w:rPr>
                <w:b/>
                <w:i/>
                <w:szCs w:val="28"/>
                <w:lang w:eastAsia="el-GR"/>
              </w:rPr>
              <w:t xml:space="preserve"> (част от циркумфикс с негативния префикс </w:t>
            </w:r>
            <w:r>
              <w:rPr>
                <w:b/>
                <w:i/>
                <w:szCs w:val="28"/>
                <w:lang w:val="el-GR" w:eastAsia="el-GR"/>
              </w:rPr>
              <w:t>α</w:t>
            </w:r>
            <w:r>
              <w:rPr>
                <w:b/>
                <w:i/>
                <w:szCs w:val="28"/>
                <w:lang w:eastAsia="el-GR"/>
              </w:rPr>
              <w:t>-/</w:t>
            </w:r>
            <w:r>
              <w:rPr>
                <w:b/>
                <w:i/>
                <w:szCs w:val="28"/>
                <w:lang w:val="el-GR" w:eastAsia="el-GR"/>
              </w:rPr>
              <w:t>αν</w:t>
            </w:r>
            <w:r>
              <w:rPr>
                <w:b/>
                <w:i/>
                <w:szCs w:val="28"/>
                <w:lang w:eastAsia="el-GR"/>
              </w:rPr>
              <w:t>-)</w:t>
            </w:r>
            <w:bookmarkEnd w:id="4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 xml:space="preserve">нереализиране на определено качество </w:t>
            </w:r>
          </w:p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 xml:space="preserve">нереализиране на  действието, обозначено от глагола; </w:t>
            </w:r>
          </w:p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θάνατ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νάλατ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σύρματ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ξύριστ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χτένιστ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λύγιστ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νίατ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езсмър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езсо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езжи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обръсна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среса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огънат, непрекло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леч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/>
            </w:pPr>
            <w:bookmarkStart w:id="46" w:name="τοςΔΥΣΒΑΤΟΣ"/>
            <w:r>
              <w:rPr>
                <w:b/>
                <w:i/>
                <w:szCs w:val="28"/>
                <w:lang w:eastAsia="el-GR"/>
              </w:rPr>
              <w:t>-</w:t>
            </w:r>
            <w:r>
              <w:rPr>
                <w:b/>
                <w:i/>
                <w:szCs w:val="28"/>
                <w:lang w:val="el-GR" w:eastAsia="el-GR"/>
              </w:rPr>
              <w:t>τος</w:t>
            </w:r>
            <w:r>
              <w:rPr>
                <w:b/>
                <w:i/>
                <w:szCs w:val="28"/>
                <w:vertAlign w:val="superscript"/>
                <w:lang w:eastAsia="el-GR"/>
              </w:rPr>
              <w:t>2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τη</w:t>
            </w:r>
            <w:r>
              <w:rPr>
                <w:b/>
                <w:i/>
                <w:szCs w:val="28"/>
                <w:lang w:eastAsia="el-GR"/>
              </w:rPr>
              <w:t>, -</w:t>
            </w:r>
            <w:r>
              <w:rPr>
                <w:b/>
                <w:i/>
                <w:szCs w:val="28"/>
                <w:lang w:val="el-GR" w:eastAsia="el-GR"/>
              </w:rPr>
              <w:t>το</w:t>
            </w:r>
            <w:bookmarkEnd w:id="4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, 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lang w:eastAsia="el-GR"/>
              </w:rPr>
              <w:t>потенциална реализация на дадено действие върху суб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ύσβατ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τάφυτο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διαιρετ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επαινετός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проход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брас</w:t>
            </w:r>
            <w:hyperlink w:anchor="ълСВЕТЪЛ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ъл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дел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  <w:t>похвал</w:t>
            </w:r>
            <w:hyperlink w:anchor="енЖИТЕНЧАЕНБЕТОНЕН">
              <w:r>
                <w:rPr>
                  <w:rStyle w:val="InternetLink"/>
                  <w:bCs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Cs/>
                <w:sz w:val="28"/>
                <w:szCs w:val="28"/>
                <w:lang w:val="bg-BG" w:eastAsia="en-US"/>
              </w:rPr>
            </w:pPr>
            <w:r>
              <w:rPr>
                <w:bCs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 w:eastAsia="el-GR"/>
              </w:rPr>
            </w:pPr>
            <w:bookmarkStart w:id="47" w:name="ύςΒΡΑΔΥΣ"/>
            <w:r>
              <w:rPr>
                <w:b/>
                <w:i/>
                <w:szCs w:val="28"/>
                <w:lang w:val="el-GR" w:eastAsia="el-GR"/>
              </w:rPr>
              <w:t>-ύς, -εία, -ύ</w:t>
            </w:r>
            <w:bookmarkEnd w:id="4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μβλ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ραδ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ραχ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γλυκ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ασ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ριμ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υθ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θρασ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ταχύ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ъ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ав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рат</w:t>
            </w:r>
            <w:hyperlink w:anchor="ъкГЛАДЪК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лад</w:t>
            </w:r>
            <w:hyperlink w:anchor="ъкГЛАДЪК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ъ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осма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ст</w:t>
            </w:r>
            <w:hyperlink w:anchor="ърБИСТЪР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ър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ав, праволине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аг</w:t>
            </w:r>
            <w:hyperlink w:anchor="ълСВЕТЪЛ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ъл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ърг</w:t>
            </w:r>
            <w:hyperlink w:anchor="аяявПЕПЕЛЯ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в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 w:eastAsia="el-GR"/>
              </w:rPr>
            </w:pPr>
            <w:bookmarkStart w:id="48" w:name="ύςΠΛΑΤΥΣ"/>
            <w:r>
              <w:rPr>
                <w:b/>
                <w:i/>
                <w:szCs w:val="28"/>
                <w:lang w:val="el-GR" w:eastAsia="el-GR"/>
              </w:rPr>
              <w:t>-ύς, -ιά, -ύ</w:t>
            </w:r>
            <w:bookmarkEnd w:id="4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βαθύ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λαφρ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ακρ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αχ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λατύ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τραχύ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дълб</w:t>
            </w:r>
            <w:hyperlink w:anchor="_-ок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о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ле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дълъг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ъл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шир</w:t>
            </w:r>
            <w:hyperlink w:anchor="окВИСОК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ок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грап</w:t>
            </w:r>
            <w:hyperlink w:anchor="аяявПЕПЕЛЯ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в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/>
              </w:rPr>
            </w:pPr>
            <w:bookmarkStart w:id="49" w:name="ώδηςΘΗΡΙΩΔΗΣ"/>
            <w:r>
              <w:rPr>
                <w:b/>
                <w:i/>
                <w:szCs w:val="28"/>
                <w:lang w:val="el-GR" w:eastAsia="el-GR"/>
              </w:rPr>
              <w:t>-ώδης -ώδης -ώδες</w:t>
            </w:r>
            <w:bookmarkEnd w:id="4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γχ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μμ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αιδαλ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λ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ζω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θεμελι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θηρι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αταρρακτ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μανι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ομιχλ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αροιμιώδη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ετρώδη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lang w:val="el-GR" w:eastAsia="el-GR"/>
              </w:rPr>
              <w:t>χαώδη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трес</w:t>
            </w:r>
            <w:hyperlink w:anchor="овГРУПО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о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ясъ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плетен, обърка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лат</w:t>
            </w:r>
            <w:hyperlink w:anchor="истБЛАТИСТ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животин</w:t>
            </w:r>
            <w:hyperlink w:anchor="скиДЕТ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фундамент</w:t>
            </w:r>
            <w:hyperlink w:anchor="аленГЕНИАЛ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л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вер</w:t>
            </w:r>
            <w:hyperlink w:anchor="скиДЕТСКИ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ски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ролив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ес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ъгл</w:t>
            </w: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слови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амен</w:t>
            </w:r>
            <w:hyperlink w:anchor="истБЛАТИСТ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ст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хаот</w:t>
            </w:r>
            <w:hyperlink w:anchor="иченИКОНОМИЧ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чен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/>
              </w:rPr>
            </w:pPr>
            <w:bookmarkStart w:id="50" w:name="ώνΑΡΜΟΖΩΝ"/>
            <w:r>
              <w:rPr>
                <w:b/>
                <w:i/>
                <w:szCs w:val="28"/>
                <w:lang w:val="el-GR"/>
              </w:rPr>
              <w:t>-ων, -ουσα, -ον</w:t>
            </w:r>
            <w:bookmarkEnd w:id="5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; субстантивирано прилагателно - агент в определено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πών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ρμόζων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ιτών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δηλών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νδιαφέρων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πείγων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πιτυχών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ρωτεύων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ρέων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υμφέρων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lang w:val="el-GR" w:eastAsia="el-GR"/>
              </w:rPr>
              <w:t>υπάρχω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отсъства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подходя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олите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деклариращ; декларато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интерес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пеш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успя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глав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sz w:val="28"/>
                <w:szCs w:val="28"/>
                <w:lang w:val="bg-BG" w:eastAsia="en-US"/>
              </w:rPr>
              <w:t>, първостепе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течащ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изгод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ъществуващ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  <w:lang w:val="el-GR" w:eastAsia="el-GR"/>
              </w:rPr>
            </w:pPr>
            <w:bookmarkStart w:id="51" w:name="ωπόςΑΡΡΕΝΩΠΟΣ"/>
            <w:r>
              <w:rPr>
                <w:b/>
                <w:i/>
                <w:szCs w:val="28"/>
                <w:lang w:val="el-GR" w:eastAsia="el-GR"/>
              </w:rPr>
              <w:t>-ωπός -ωπή -ωπό</w:t>
            </w:r>
            <w:bookmarkEnd w:id="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, 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ачество</w:t>
            </w:r>
            <w:r>
              <w:rPr>
                <w:b/>
                <w:szCs w:val="28"/>
                <w:lang w:val="el-GR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одобяване на определен цв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γριωπ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αρρενωπ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σκυθρωπ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χαρωπ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γαλαζωπ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ρυθρωπ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κυανωπ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ξανθωπό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χρυσωπό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виреп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мъжеств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ачумер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адос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инк</w:t>
            </w:r>
            <w:hyperlink w:anchor="аяявПЕПЕЛЯ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червеник</w:t>
            </w:r>
            <w:hyperlink w:anchor="аяявПЕПЕЛЯ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а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лазур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усол</w:t>
            </w:r>
            <w:hyperlink w:anchor="аяявПЕПЕЛЯ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я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лат</w:t>
            </w:r>
            <w:hyperlink w:anchor="истБЛАТИСТ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ист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52" w:name="ωτόςΚΛΑΔΩΤΟΣ"/>
            <w:r>
              <w:rPr>
                <w:b/>
                <w:i/>
                <w:szCs w:val="28"/>
                <w:lang w:val="el-GR"/>
              </w:rPr>
              <w:t>-ωτός, -ωτή, -ωτό</w:t>
            </w:r>
            <w:bookmarkEnd w:id="5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ойство, форма,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γκαθωτός</w:t>
            </w:r>
          </w:p>
          <w:p>
            <w:pPr>
              <w:pStyle w:val="Normal"/>
              <w:jc w:val="both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εραμιδωτός</w:t>
            </w:r>
          </w:p>
          <w:p>
            <w:pPr>
              <w:pStyle w:val="Normal"/>
              <w:jc w:val="both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λαδωτός</w:t>
            </w:r>
          </w:p>
          <w:p>
            <w:pPr>
              <w:pStyle w:val="Normal"/>
              <w:jc w:val="both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λειδωτός</w:t>
            </w:r>
          </w:p>
          <w:p>
            <w:pPr>
              <w:pStyle w:val="Normal"/>
              <w:jc w:val="both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εταξωτός</w:t>
            </w:r>
          </w:p>
          <w:p>
            <w:pPr>
              <w:pStyle w:val="Normal"/>
              <w:jc w:val="both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ρομβωτός</w:t>
            </w:r>
          </w:p>
          <w:p>
            <w:pPr>
              <w:pStyle w:val="Normal"/>
              <w:jc w:val="both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ψαλιδωτό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hyperlink w:anchor="ивПРАВДИВЧУПЛИВПЕСТЕЛИВ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бодлив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ерамич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азклон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заключен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копри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ромбоид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свод</w:t>
            </w:r>
            <w:hyperlink w:anchor="естГЛИНЕСТ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ст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rPr>
                <w:b/>
                <w:b/>
                <w:i/>
                <w:i/>
                <w:szCs w:val="28"/>
              </w:rPr>
            </w:pPr>
            <w:bookmarkStart w:id="53" w:name="ωτοςΑΖΗΜΙΩΤΟΣ"/>
            <w:r>
              <w:rPr>
                <w:b/>
                <w:i/>
                <w:szCs w:val="28"/>
                <w:lang w:eastAsia="el-GR"/>
              </w:rPr>
              <w:t>-</w:t>
            </w:r>
            <w:r>
              <w:rPr>
                <w:b/>
                <w:i/>
                <w:szCs w:val="28"/>
                <w:lang w:val="el-GR" w:eastAsia="el-GR"/>
              </w:rPr>
              <w:t>ωτος</w:t>
            </w:r>
            <w:r>
              <w:rPr>
                <w:b/>
                <w:i/>
                <w:szCs w:val="28"/>
              </w:rPr>
              <w:t>, -</w:t>
            </w:r>
            <w:r>
              <w:rPr>
                <w:b/>
                <w:i/>
                <w:szCs w:val="28"/>
                <w:lang w:val="el-GR"/>
              </w:rPr>
              <w:t>ωτη</w:t>
            </w:r>
            <w:r>
              <w:rPr>
                <w:b/>
                <w:i/>
                <w:szCs w:val="28"/>
              </w:rPr>
              <w:t>, -</w:t>
            </w:r>
            <w:r>
              <w:rPr>
                <w:b/>
                <w:i/>
                <w:szCs w:val="28"/>
                <w:lang w:val="el-GR"/>
              </w:rPr>
              <w:t>ωτο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eastAsia="el-GR"/>
              </w:rPr>
              <w:t xml:space="preserve"> (част от циркумфикс с негативния префикс </w:t>
            </w:r>
            <w:r>
              <w:rPr>
                <w:b/>
                <w:i/>
                <w:szCs w:val="28"/>
                <w:lang w:val="el-GR" w:eastAsia="el-GR"/>
              </w:rPr>
              <w:t>α</w:t>
            </w:r>
            <w:r>
              <w:rPr>
                <w:b/>
                <w:i/>
                <w:szCs w:val="28"/>
                <w:lang w:eastAsia="el-GR"/>
              </w:rPr>
              <w:t>-/</w:t>
            </w:r>
            <w:r>
              <w:rPr>
                <w:b/>
                <w:i/>
                <w:szCs w:val="28"/>
                <w:lang w:val="el-GR" w:eastAsia="el-GR"/>
              </w:rPr>
              <w:t>αν</w:t>
            </w:r>
            <w:r>
              <w:rPr>
                <w:b/>
                <w:i/>
                <w:szCs w:val="28"/>
                <w:lang w:eastAsia="el-GR"/>
              </w:rPr>
              <w:t>-)</w:t>
            </w:r>
            <w:bookmarkEnd w:id="5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реализиране на действието, обозначено от глагола; субстантивирано прилагателно - агент  в определено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αζημίωτος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αιχμάλωτος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άλιωτος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αμίσθωτος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ανάλωτος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απάλιωτος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ασήκωτος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l-GR"/>
              </w:rPr>
            </w:pPr>
            <w:r>
              <w:rPr>
                <w:b/>
                <w:szCs w:val="28"/>
                <w:lang w:val="el-GR"/>
              </w:rPr>
              <w:t>ατελείωτ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ощет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bg-BG" w:eastAsia="en-US"/>
              </w:rPr>
              <w:t>плен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  <w:r>
              <w:rPr>
                <w:sz w:val="28"/>
                <w:szCs w:val="28"/>
                <w:lang w:val="bg-BG" w:eastAsia="en-US"/>
              </w:rPr>
              <w:t>; пленник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разтвори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нае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превземаем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остарял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невдигнат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  <w:t>безкра</w:t>
            </w:r>
            <w:hyperlink w:anchor="енЖИТЕНЧАЕНБЕТОНЕН">
              <w:r>
                <w:rPr>
                  <w:rStyle w:val="InternetLink"/>
                  <w:sz w:val="28"/>
                  <w:szCs w:val="28"/>
                  <w:lang w:val="bg-BG" w:eastAsia="en-US"/>
                </w:rPr>
                <w:t>ен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bookmarkStart w:id="54" w:name="RELGR"/>
      <w:bookmarkEnd w:id="54"/>
      <w:r>
        <w:rPr>
          <w:b/>
          <w:szCs w:val="28"/>
        </w:rPr>
        <w:t>РЕЛАЦИОННА ТАБЛИЦА НА ДЕРИВАЦИОННИТЕ СУФИКСИ ЗА ОБРАЗУВАНЕ НА ПРИЛАГАТЕЛНИ В БЪЛГАР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55" w:name="RELGR"/>
      <w:bookmarkStart w:id="56" w:name="RELGR"/>
      <w:bookmarkEnd w:id="56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730"/>
        <w:gridCol w:w="2494"/>
        <w:gridCol w:w="4373"/>
      </w:tblGrid>
      <w:tr>
        <w:trPr>
          <w:trHeight w:val="91" w:hRule="atLeast"/>
          <w:cantSplit w:val="true"/>
        </w:trPr>
        <w:tc>
          <w:tcPr>
            <w:tcW w:w="235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58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фикс</w:t>
            </w:r>
          </w:p>
        </w:tc>
        <w:tc>
          <w:tcPr>
            <w:tcW w:w="2250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и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, П, 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(руго)</w:t>
            </w:r>
          </w:p>
        </w:tc>
        <w:tc>
          <w:tcPr>
            <w:tcW w:w="2730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емантика</w:t>
            </w:r>
          </w:p>
        </w:tc>
        <w:tc>
          <w:tcPr>
            <w:tcW w:w="2494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и</w:t>
            </w:r>
          </w:p>
        </w:tc>
        <w:tc>
          <w:tcPr>
            <w:tcW w:w="4373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Преводен еквивалент на гръцки</w:t>
            </w:r>
          </w:p>
        </w:tc>
      </w:tr>
      <w:tr>
        <w:trPr>
          <w:trHeight w:val="9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57" w:name="аяявПЕПЕЛЯВ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в, -яв</w:t>
            </w:r>
            <w:bookmarkEnd w:id="57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Г, 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ърб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ип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г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стеня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пеля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ъзга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αμπούρ</w:t>
            </w:r>
            <w:hyperlink w:anchor="ηςΤΕΜΠΕΛΗΣ">
              <w:r>
                <w:rPr>
                  <w:rStyle w:val="InternetLink"/>
                  <w:szCs w:val="28"/>
                  <w:lang w:val="el-GR"/>
                </w:rPr>
                <w:t>η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κουρελ</w:t>
            </w:r>
            <w:hyperlink w:anchor="ιάρηςΒΡΟΜΙΑΡΗΣ">
              <w:r>
                <w:rPr>
                  <w:rStyle w:val="InternetLink"/>
                  <w:szCs w:val="28"/>
                  <w:lang w:val="el-GR"/>
                </w:rPr>
                <w:t>ιάρη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αδύνατος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σαλ</w:t>
            </w:r>
            <w:hyperlink w:anchor="ιάρηςΒΡΟΜΙΑΡΗΣ">
              <w:r>
                <w:rPr>
                  <w:rStyle w:val="InternetLink"/>
                  <w:szCs w:val="28"/>
                  <w:lang w:val="el-GR"/>
                </w:rPr>
                <w:t>ιάρη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σκληρό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ασταν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γλιστ</w:t>
            </w:r>
            <w:hyperlink w:anchor="ερόςΑΓΚΑΘΕΡΟΣ">
              <w:r>
                <w:rPr>
                  <w:rStyle w:val="InternetLink"/>
                  <w:bCs/>
                  <w:szCs w:val="28"/>
                  <w:lang w:val="el-GR"/>
                </w:rPr>
                <w:t>ερός</w:t>
              </w:r>
            </w:hyperlink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58" w:name="аленГЕНИАЛ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л-ен</w:t>
            </w:r>
            <w:bookmarkEnd w:id="58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 от чужд произх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и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об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устри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иториал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επίκαιρο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κοινός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μεγαλοφυ</w:t>
            </w:r>
            <w:hyperlink w:anchor="ήςΔΙΑΥΓΗΣ">
              <w:r>
                <w:rPr>
                  <w:rStyle w:val="InternetLink"/>
                  <w:szCs w:val="28"/>
                  <w:lang w:val="el-GR"/>
                </w:rPr>
                <w:t>ή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αγκόσμ</w:t>
            </w:r>
            <w:hyperlink w:anchor="ιοςΑΙΩΝΙΟΣ">
              <w:r>
                <w:rPr>
                  <w:rStyle w:val="InternetLink"/>
                  <w:szCs w:val="28"/>
                  <w:lang w:val="el-GR"/>
                </w:rPr>
                <w:t>ιο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ατομ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ιομηχαν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δαφ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59" w:name="аренСАНИТАР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р-ен</w:t>
            </w:r>
            <w:bookmarkEnd w:id="59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 от чужд произх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ита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мента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ламента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талитар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αυταρχ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στοιχει</w:t>
            </w:r>
            <w:hyperlink w:anchor="ώδηςΘΗΡΙΩΔΗΣ">
              <w:r>
                <w:rPr>
                  <w:rStyle w:val="InternetLink"/>
                  <w:szCs w:val="28"/>
                  <w:lang w:val="el-GR"/>
                </w:rPr>
                <w:t>ώδη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κοινοβουλευ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υγειονομ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ολοκληρω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60" w:name="атБРАДАТ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т</w:t>
            </w:r>
            <w:bookmarkEnd w:id="6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чертана особеност, свързана обикновено с някоя част на тялото (използват се разговорната реч и често имат преносен смисъ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д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м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л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ъб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γενειοφόρ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κερασφόρο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τριχ</w:t>
            </w:r>
            <w:hyperlink w:anchor="ωτόςΚΛΑΔΩΤΟΣ">
              <w:r>
                <w:rPr>
                  <w:rStyle w:val="InternetLink"/>
                  <w:szCs w:val="28"/>
                  <w:lang w:val="el-GR"/>
                </w:rPr>
                <w:t>ωτ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τερ</w:t>
            </w:r>
            <w:hyperlink w:anchor="ωτόςΚΛΑΔΩΤΟΣ">
              <w:r>
                <w:rPr>
                  <w:rStyle w:val="InternetLink"/>
                  <w:szCs w:val="28"/>
                  <w:lang w:val="el-GR"/>
                </w:rPr>
                <w:t>ωτός</w:t>
              </w:r>
            </w:hyperlink>
          </w:p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bCs/>
                <w:szCs w:val="28"/>
                <w:lang w:val="el-GR"/>
              </w:rPr>
              <w:t>γλωσσ</w:t>
            </w:r>
            <w:hyperlink w:anchor="άςΠΑΡΑΜΥΘΑΣ">
              <w:r>
                <w:rPr>
                  <w:rStyle w:val="InternetLink"/>
                  <w:bCs/>
                  <w:szCs w:val="28"/>
                  <w:lang w:val="el-GR"/>
                </w:rPr>
                <w:t>άς</w:t>
              </w:r>
            </w:hyperlink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bCs/>
                <w:szCs w:val="28"/>
                <w:lang w:val="el-GR" w:eastAsia="en-US"/>
              </w:rPr>
            </w:pPr>
            <w:r>
              <w:rPr>
                <w:bCs/>
                <w:szCs w:val="28"/>
                <w:lang w:val="el-GR" w:eastAsia="en-US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61" w:name="енЖИТЕНЧАЕНБЕТОН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н</w:t>
            </w:r>
            <w:bookmarkEnd w:id="6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, означаващи обща принадлежно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, с които се означава предназна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, означаващи веществен произх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, означаващи времеви отрязъ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о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ържа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лищ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и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щест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виз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у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и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тон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ър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иф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рин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ък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дм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еч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λα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ϊκός</w:t>
              </w:r>
            </w:hyperlink>
            <w:r>
              <w:rPr>
                <w:szCs w:val="28"/>
                <w:lang w:val="el-GR"/>
              </w:rPr>
              <w:t>, εθν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κρα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χολ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ιταρ</w:t>
            </w:r>
            <w:hyperlink w:anchor="ένιοςΑΣΗΜΕΝΙΟΣ">
              <w:r>
                <w:rPr>
                  <w:rStyle w:val="InternetLink"/>
                  <w:szCs w:val="28"/>
                  <w:lang w:val="el-GR"/>
                </w:rPr>
                <w:t>ένιο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κομμα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υλ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καύσ</w:t>
            </w:r>
            <w:hyperlink w:anchor="ιμοςΑΠΑΛΛΑΞΙΜΟΣ">
              <w:r>
                <w:rPr>
                  <w:rStyle w:val="InternetLink"/>
                  <w:bCs/>
                  <w:szCs w:val="28"/>
                  <w:lang w:val="el-GR"/>
                </w:rPr>
                <w:t>ιμο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πετον</w:t>
            </w:r>
            <w:hyperlink w:anchor="ένιοςΑΣΗΜΕΝΙΟΣ">
              <w:r>
                <w:rPr>
                  <w:rStyle w:val="InternetLink"/>
                  <w:szCs w:val="28"/>
                  <w:lang w:val="el-GR"/>
                </w:rPr>
                <w:t>ένι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ιδερ</w:t>
            </w:r>
            <w:hyperlink w:anchor="ένιοςΑΣΗΜΕΝΙΟΣ">
              <w:r>
                <w:rPr>
                  <w:rStyle w:val="InternetLink"/>
                  <w:szCs w:val="28"/>
                  <w:lang w:val="el-GR"/>
                </w:rPr>
                <w:t>ένι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ξύλ</w:t>
            </w:r>
            <w:hyperlink w:anchor="ινοςΔΕΡΜΑΤΙΝΟΣ">
              <w:r>
                <w:rPr>
                  <w:rStyle w:val="InternetLink"/>
                  <w:szCs w:val="28"/>
                  <w:lang w:val="el-GR"/>
                </w:rPr>
                <w:t>ιν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ελούδ</w:t>
            </w:r>
            <w:hyperlink w:anchor="ινοςΔΕΡΜΑΤΙΝΟΣ">
              <w:r>
                <w:rPr>
                  <w:rStyle w:val="InternetLink"/>
                  <w:szCs w:val="28"/>
                  <w:lang w:val="el-GR"/>
                </w:rPr>
                <w:t>ινο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μεταξ</w:t>
            </w:r>
            <w:hyperlink w:anchor="ωτόςΚΛΑΔΩΤΟΣ">
              <w:r>
                <w:rPr>
                  <w:rStyle w:val="InternetLink"/>
                  <w:szCs w:val="28"/>
                  <w:lang w:val="el-GR"/>
                </w:rPr>
                <w:t>ωτ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λιν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γυάλ</w:t>
            </w:r>
            <w:hyperlink w:anchor="ινοςΔΕΡΜΑΤΙΝΟΣ">
              <w:r>
                <w:rPr>
                  <w:rStyle w:val="InternetLink"/>
                  <w:szCs w:val="28"/>
                  <w:lang w:val="el-GR"/>
                </w:rPr>
                <w:t>ιν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βδομαδι</w:t>
            </w:r>
            <w:hyperlink w:anchor="αίοςΑΔΑΜΙΑΙΟΣ">
              <w:r>
                <w:rPr>
                  <w:rStyle w:val="InternetLink"/>
                  <w:szCs w:val="28"/>
                  <w:lang w:val="el-GR"/>
                </w:rPr>
                <w:t>αί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ηνι</w:t>
            </w:r>
            <w:hyperlink w:anchor="αίοςΑΔΑΜΙΑΙΟΣ">
              <w:r>
                <w:rPr>
                  <w:rStyle w:val="InternetLink"/>
                  <w:szCs w:val="28"/>
                  <w:lang w:val="el-GR"/>
                </w:rPr>
                <w:t>αίο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62" w:name="естГЛИНЕСТ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ст</w:t>
            </w:r>
            <w:bookmarkEnd w:id="62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ни признаци на лица и предме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е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ве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ине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чес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νευρ</w:t>
            </w:r>
            <w:hyperlink w:anchor="ώδηςΘΗΡΙΩΔΗΣ">
              <w:r>
                <w:rPr>
                  <w:rStyle w:val="InternetLink"/>
                  <w:szCs w:val="28"/>
                  <w:lang w:val="el-GR"/>
                </w:rPr>
                <w:t>ώδη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χαιτοφόρ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αργιλ</w:t>
            </w:r>
            <w:hyperlink w:anchor="ώδηςΘΗΡΙΩΔΗΣ">
              <w:r>
                <w:rPr>
                  <w:rStyle w:val="InternetLink"/>
                  <w:bCs/>
                  <w:szCs w:val="28"/>
                  <w:lang w:val="el-GR"/>
                </w:rPr>
                <w:t>ώδη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κι</w:t>
            </w:r>
            <w:hyperlink w:anchor="ερόςΑΓΚΑΘΕΡΟΣ">
              <w:r>
                <w:rPr>
                  <w:rStyle w:val="InternetLink"/>
                  <w:szCs w:val="28"/>
                  <w:lang w:val="el-GR"/>
                </w:rPr>
                <w:t>ερός</w:t>
              </w:r>
            </w:hyperlink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63" w:name="ешкиЖАБЕШКИ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шки</w:t>
            </w:r>
            <w:bookmarkEnd w:id="63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ни прилагателни, означаващи обща принадлежно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е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бе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бе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е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миче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мчеш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γατ</w:t>
            </w:r>
            <w:hyperlink w:anchor="ίσιοςΑΓΕΛΑΔΙΣΙΟΣ">
              <w:r>
                <w:rPr>
                  <w:rStyle w:val="InternetLink"/>
                  <w:szCs w:val="28"/>
                  <w:lang w:val="el-GR"/>
                </w:rPr>
                <w:t>ίσιο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μωρουδ</w:t>
            </w:r>
            <w:hyperlink w:anchor="ίστικοςΑΓΟΡΙΣΤΙΚΟΣ">
              <w:r>
                <w:rPr>
                  <w:rStyle w:val="InternetLink"/>
                  <w:szCs w:val="28"/>
                  <w:lang w:val="el-GR"/>
                </w:rPr>
                <w:t>ίστικο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γελαδ</w:t>
            </w:r>
            <w:hyperlink w:anchor="ινόςΒΡΑΔΥΝΟΣ">
              <w:r>
                <w:rPr>
                  <w:rStyle w:val="InternetLink"/>
                  <w:szCs w:val="28"/>
                  <w:lang w:val="el-GR"/>
                </w:rPr>
                <w:t>ιν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οσχαρ</w:t>
            </w:r>
            <w:hyperlink w:anchor="ίσιοςΑΓΕΛΑΔΙΣΙΟΣ">
              <w:r>
                <w:rPr>
                  <w:rStyle w:val="InternetLink"/>
                  <w:szCs w:val="28"/>
                  <w:lang w:val="el-GR"/>
                </w:rPr>
                <w:t>ίσι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οριτσ</w:t>
            </w:r>
            <w:hyperlink w:anchor="ίστικοςΑΓΟΡΙΣΤΙΚΟΣ">
              <w:r>
                <w:rPr>
                  <w:rStyle w:val="InternetLink"/>
                  <w:szCs w:val="28"/>
                  <w:lang w:val="el-GR"/>
                </w:rPr>
                <w:t>ίστικο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γορ</w:t>
            </w:r>
            <w:hyperlink w:anchor="ίστικοςΑΓΟΡΙΣΤΙΚΟΣ">
              <w:r>
                <w:rPr>
                  <w:rStyle w:val="InternetLink"/>
                  <w:szCs w:val="28"/>
                  <w:lang w:val="el-GR"/>
                </w:rPr>
                <w:t>ίστικο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64" w:name="иВЪЛЧИ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и </w:t>
            </w:r>
            <w:bookmarkEnd w:id="64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б. -</w:t>
            </w:r>
            <w:r>
              <w:rPr>
                <w:rFonts w:cs="Times New Roman" w:ascii="CyrillicaOchrid10U;Arial" w:hAnsi="CyrillicaOchrid10U;Arial"/>
                <w:i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&lt; *ьj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  <w:br/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носителни прилагателни имена,  означаващи обща принадлежно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ъл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ш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l-GR"/>
              </w:rPr>
            </w:pPr>
            <w:r>
              <w:rPr>
                <w:color w:val="000000"/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  <w:lang w:val="el-GR"/>
              </w:rPr>
            </w:pPr>
            <w:r>
              <w:rPr>
                <w:color w:val="000000"/>
                <w:szCs w:val="28"/>
                <w:lang w:val="el-GR"/>
              </w:rPr>
              <w:t>πρόβ</w:t>
            </w:r>
            <w:hyperlink w:anchor="είοςΑΝΤΡΕΙΟΣ">
              <w:r>
                <w:rPr>
                  <w:rStyle w:val="InternetLink"/>
                  <w:szCs w:val="28"/>
                  <w:lang w:val="el-GR"/>
                </w:rPr>
                <w:t>ειος</w:t>
              </w:r>
            </w:hyperlink>
          </w:p>
          <w:p>
            <w:pPr>
              <w:pStyle w:val="Normal"/>
              <w:rPr>
                <w:color w:val="000000"/>
                <w:szCs w:val="28"/>
                <w:lang w:val="el-GR"/>
              </w:rPr>
            </w:pPr>
            <w:r>
              <w:rPr>
                <w:color w:val="000000"/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  <w:lang w:val="el-GR"/>
              </w:rPr>
            </w:pPr>
            <w:r>
              <w:rPr>
                <w:color w:val="000000"/>
                <w:szCs w:val="28"/>
                <w:lang w:val="el-GR"/>
              </w:rPr>
              <w:t xml:space="preserve"> </w:t>
            </w:r>
            <w:r>
              <w:rPr>
                <w:color w:val="000000"/>
                <w:szCs w:val="28"/>
                <w:lang w:val="el-GR"/>
              </w:rPr>
              <w:t>κοτ</w:t>
            </w:r>
            <w:hyperlink w:anchor="ίσιοςΑΓΕΛΑΔΙΣΙΟΣ">
              <w:r>
                <w:rPr>
                  <w:rStyle w:val="InternetLink"/>
                  <w:szCs w:val="28"/>
                  <w:lang w:val="el-GR"/>
                </w:rPr>
                <w:t>ίσιος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l-GR"/>
              </w:rPr>
              <w:t>κατσικ</w:t>
            </w:r>
            <w:hyperlink w:anchor="ίσιοςΑΓΕΛΑΔΙΣΙΟΣ">
              <w:r>
                <w:rPr>
                  <w:rStyle w:val="InternetLink"/>
                  <w:szCs w:val="28"/>
                  <w:lang w:val="el-GR"/>
                </w:rPr>
                <w:t>ίσιος</w:t>
              </w:r>
            </w:hyperlink>
            <w:r>
              <w:rPr>
                <w:color w:val="000000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Cs w:val="28"/>
                <w:lang w:val="el-GR"/>
              </w:rPr>
            </w:pPr>
            <w:r>
              <w:rPr>
                <w:bCs/>
                <w:color w:val="000000"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65" w:name="ивПРАВДИВЧУПЛИВПЕСТЕЛИВ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в, -лив, -елив</w:t>
            </w:r>
            <w:bookmarkEnd w:id="65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, 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ни качества на лица и предме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д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нл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ързел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ол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ъбр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л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л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пл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метли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ίκ</w:t>
            </w:r>
            <w:hyperlink w:anchor="αίοςΚΟΡΥΦΑΙΟΣ">
              <w:r>
                <w:rPr>
                  <w:rStyle w:val="InternetLink"/>
                  <w:szCs w:val="28"/>
                  <w:lang w:val="el-GR"/>
                </w:rPr>
                <w:t>αι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νυστ</w:t>
            </w:r>
            <w:hyperlink w:anchor="αλέοςΦΕΥΓΑΛΕΟΣ">
              <w:r>
                <w:rPr>
                  <w:rStyle w:val="InternetLink"/>
                  <w:bCs/>
                  <w:szCs w:val="28"/>
                  <w:lang w:val="el-GR"/>
                </w:rPr>
                <w:t>αλέ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τεμπέλη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υξ</w:t>
            </w:r>
            <w:hyperlink w:anchor="ιάρηςΒΡΟΜΙΑΡΗΣ">
              <w:r>
                <w:rPr>
                  <w:rStyle w:val="InternetLink"/>
                  <w:szCs w:val="28"/>
                  <w:lang w:val="el-GR"/>
                </w:rPr>
                <w:t>ιάρη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ομιλη</w:t>
            </w:r>
            <w:hyperlink w:anchor="τικόςΑΦΗΓΗΤΙΚΟΣ">
              <w:r>
                <w:rPr>
                  <w:rStyle w:val="InternetLink"/>
                  <w:bCs/>
                  <w:szCs w:val="28"/>
                  <w:lang w:val="el-GR"/>
                </w:rPr>
                <w:t>τικό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κλαψ</w:t>
            </w:r>
            <w:hyperlink w:anchor="ιάρηςΒΡΟΜΙΑΡΗΣ">
              <w:r>
                <w:rPr>
                  <w:rStyle w:val="InternetLink"/>
                  <w:szCs w:val="28"/>
                  <w:lang w:val="el-GR"/>
                </w:rPr>
                <w:t>ιάρη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γκαθ</w:t>
            </w:r>
            <w:hyperlink w:anchor="ωτόςΚΛΑΔΩΤΟΣ">
              <w:r>
                <w:rPr>
                  <w:rStyle w:val="InternetLink"/>
                  <w:szCs w:val="28"/>
                  <w:lang w:val="el-GR"/>
                </w:rPr>
                <w:t>ωτό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εύθραυσ</w:t>
            </w:r>
            <w:hyperlink w:anchor="τοςΔΥΣΒΑΤΟΣ">
              <w:r>
                <w:rPr>
                  <w:rStyle w:val="InternetLink"/>
                  <w:bCs/>
                  <w:szCs w:val="28"/>
                  <w:lang w:val="el-GR"/>
                </w:rPr>
                <w:t>το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συμφεροντολόγος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66" w:name="ивенЕФЕКТИВ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в-ен</w:t>
            </w:r>
            <w:bookmarkEnd w:id="66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 с основа от чужд произх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екти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перати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кти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тати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нзи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сив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αποτελεσμα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συνεταιρισ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αντικειμεν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προαιρε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εντα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πιθε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67" w:name="икавЖЪЛТЕНИКАВ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икав, -еникав,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68" w:name="икавЖЪЛТЕНИКАВ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зникав</w:t>
            </w:r>
            <w:bookmarkEnd w:id="68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-слаби или по-неопределени качества и признаци в сравнение с качествата и признаците, които означават произвеждащите прилагател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ълтеник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еник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езникав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ладникав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ιτριν</w:t>
            </w:r>
            <w:hyperlink w:anchor="ωπόςΑΡΡΕΝΩΠΟΣ">
              <w:r>
                <w:rPr>
                  <w:rStyle w:val="InternetLink"/>
                  <w:szCs w:val="28"/>
                  <w:lang w:val="el-GR"/>
                </w:rPr>
                <w:t>ωπ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οκκιν</w:t>
            </w:r>
            <w:hyperlink w:anchor="ωπόςΑΡΡΕΝΩΠΟΣ">
              <w:r>
                <w:rPr>
                  <w:rStyle w:val="InternetLink"/>
                  <w:szCs w:val="28"/>
                  <w:lang w:val="el-GR"/>
                </w:rPr>
                <w:t>ωπός</w:t>
              </w:r>
            </w:hyperlink>
          </w:p>
          <w:p>
            <w:pPr>
              <w:pStyle w:val="Normal"/>
              <w:rPr/>
            </w:pPr>
            <w:r>
              <w:rPr>
                <w:color w:val="333333"/>
                <w:szCs w:val="28"/>
                <w:lang w:val="el-GR"/>
              </w:rPr>
              <w:t>ασπρ</w:t>
            </w:r>
            <w:hyperlink w:anchor="ιδερόςΑΣΠΡΙΔΕΡΟΣ">
              <w:r>
                <w:rPr>
                  <w:rStyle w:val="InternetLink"/>
                  <w:szCs w:val="28"/>
                  <w:lang w:val="el-GR"/>
                </w:rPr>
                <w:t>ιδερός</w:t>
              </w:r>
            </w:hyperlink>
            <w:r>
              <w:rPr>
                <w:color w:val="333333"/>
                <w:szCs w:val="28"/>
                <w:lang w:val="el-GR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γλυκ</w:t>
            </w:r>
            <w:hyperlink w:anchor="ούτσικοςΑΚΡΙΒΟΥΤΣΙΚΟΣ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l-GR"/>
                </w:rPr>
                <w:t>ούτσικος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69" w:name="иленХЛАДИЛ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лен, -ален</w:t>
            </w:r>
            <w:bookmarkEnd w:id="69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носителни прилагателни, означаващи предназна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ади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ри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чал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γαμήλιος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70" w:name="инМАМИ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н</w:t>
            </w:r>
            <w:bookmarkEnd w:id="7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 за лична принадлежно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стр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щ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ατρ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71" w:name="истБЛАТИСТ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ст</w:t>
            </w:r>
            <w:bookmarkEnd w:id="7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, означаващи особености на местности, на природни предмети и я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т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н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αλτ</w:t>
            </w:r>
            <w:hyperlink w:anchor="ώδηςΘΗΡΙΩΔΗΣ">
              <w:r>
                <w:rPr>
                  <w:rStyle w:val="InternetLink"/>
                  <w:szCs w:val="28"/>
                  <w:lang w:val="el-GR"/>
                </w:rPr>
                <w:t>ώδης</w:t>
              </w:r>
            </w:hyperlink>
          </w:p>
          <w:p>
            <w:pPr>
              <w:pStyle w:val="Normal"/>
              <w:rPr/>
            </w:pPr>
            <w:r>
              <w:rPr>
                <w:bCs/>
                <w:szCs w:val="28"/>
                <w:lang w:val="el-GR"/>
              </w:rPr>
              <w:t>δασ</w:t>
            </w:r>
            <w:hyperlink w:anchor="ώδηςΘΗΡΙΩΔΗΣ">
              <w:r>
                <w:rPr>
                  <w:rStyle w:val="InternetLink"/>
                  <w:bCs/>
                  <w:szCs w:val="28"/>
                  <w:lang w:val="el-GR"/>
                </w:rPr>
                <w:t>ώδης</w:t>
              </w:r>
            </w:hyperlink>
            <w:r>
              <w:rPr>
                <w:bCs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ετρ</w:t>
            </w:r>
            <w:hyperlink w:anchor="ώδηςΘΗΡΙΩΔΗΣ">
              <w:r>
                <w:rPr>
                  <w:rStyle w:val="InternetLink"/>
                  <w:szCs w:val="28"/>
                  <w:lang w:val="el-GR"/>
                </w:rPr>
                <w:t>ώδη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72" w:name="итБЕЛЕЖИТ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т</w:t>
            </w:r>
            <w:bookmarkEnd w:id="72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ени прилагател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еж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н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ст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р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рди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>διάσημος</w:t>
            </w:r>
          </w:p>
          <w:p>
            <w:pPr>
              <w:pStyle w:val="Normal"/>
              <w:rPr/>
            </w:pPr>
            <w:r>
              <w:rPr>
                <w:szCs w:val="28"/>
                <w:lang w:val="el-GR" w:eastAsia="en-US"/>
              </w:rPr>
              <w:t>ξακουσ</w:t>
            </w:r>
            <w:hyperlink w:anchor="τόςΒΑΤΟΣ">
              <w:r>
                <w:rPr>
                  <w:rStyle w:val="InternetLink"/>
                  <w:szCs w:val="28"/>
                  <w:lang w:val="el-GR" w:eastAsia="en-US"/>
                </w:rPr>
                <w:t>τός</w:t>
              </w:r>
            </w:hyperlink>
            <w:r>
              <w:rPr>
                <w:szCs w:val="28"/>
                <w:lang w:val="el-G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 w:eastAsia="en-US"/>
              </w:rPr>
              <w:t>ευτυχ</w:t>
            </w:r>
            <w:hyperlink w:anchor="ήςΔΙΑΥΓΗΣ">
              <w:r>
                <w:rPr>
                  <w:rStyle w:val="InternetLink"/>
                  <w:szCs w:val="28"/>
                  <w:lang w:val="el-GR" w:eastAsia="en-US"/>
                </w:rPr>
                <w:t>ής</w:t>
              </w:r>
            </w:hyperlink>
            <w:r>
              <w:rPr>
                <w:szCs w:val="28"/>
                <w:lang w:val="el-GR" w:eastAsia="en-US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>επίμον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 w:eastAsia="en-US"/>
              </w:rPr>
              <w:t xml:space="preserve">θυμωμένος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73" w:name="_-ителен,_-ателен"/>
            <w:bookmarkStart w:id="74" w:name="ителенНАКЗАТЕЛЕН"/>
            <w:bookmarkEnd w:id="73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телен</w:t>
            </w:r>
            <w:bookmarkEnd w:id="74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-ателен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 -телен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, с които се означава предназна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хлад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о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аза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ураж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т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стезател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ετρ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δροσισ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ποτισ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ποιν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νθαρρυν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φωτισ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γωνισ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75" w:name="иченИКОНОМИЧ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ч-ен</w:t>
            </w:r>
            <w:bookmarkEnd w:id="75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 с основи от чужд произх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чествени прилагателн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адем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т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ир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т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коном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рич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καδημα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ϊκό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κλιμα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εριοδικός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πρακ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σατυρ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αναλυ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θεωρη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οικονομ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ρακ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</w:p>
          <w:p>
            <w:pPr>
              <w:pStyle w:val="Normal"/>
              <w:rPr>
                <w:color w:val="FF0000"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λυρ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76" w:name="ическиПОЕТИЧЕСКИ"/>
            <w:bookmarkEnd w:id="76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ч-еск-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bookmarkStart w:id="77" w:name="ическиПОЕТИЧЕСКИ"/>
            <w:bookmarkStart w:id="78" w:name="ическиПОЕТИЧЕСКИ"/>
            <w:bookmarkEnd w:id="78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, 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и от чужд произх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ни прилагател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че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етиче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пломатиче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тегиче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иче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кономически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рактиче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рическ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ιστορ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οιη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ιπλωμα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τρατηγ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ηλεκτρ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 xml:space="preserve">ικός 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οικονομ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ρακ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λυρ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79" w:name="_-ичък"/>
            <w:bookmarkStart w:id="80" w:name="ичъкДЕБЕЛИЧЪК"/>
            <w:bookmarkEnd w:id="79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чък</w:t>
            </w:r>
            <w:bookmarkEnd w:id="8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ени прилагателни с умалително и ласкателно зна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елич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окич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абичък                    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αχουλ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ψηλ</w:t>
            </w:r>
            <w:hyperlink w:anchor="ούτσικοςΑΚΡΙΒΟΥΤΣΙΚΟΣ">
              <w:r>
                <w:rPr>
                  <w:rStyle w:val="InternetLink"/>
                  <w:szCs w:val="28"/>
                  <w:lang w:val="el-GR"/>
                </w:rPr>
                <w:t>ούτσικ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δυνατ</w:t>
            </w:r>
            <w:hyperlink w:anchor="ούληςΓΛΥΚΟΥΛΗΣ">
              <w:r>
                <w:rPr>
                  <w:rStyle w:val="InternetLink"/>
                  <w:szCs w:val="28"/>
                  <w:lang w:val="el-GR"/>
                </w:rPr>
                <w:t>ούλης</w:t>
              </w:r>
            </w:hyperlink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81" w:name="кавБЛУДКАВ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в</w:t>
            </w:r>
            <w:bookmarkEnd w:id="8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, 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удк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к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упк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хка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άνοστος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κολλ</w:t>
            </w:r>
            <w:hyperlink w:anchor="ώδηςΘΗΡΙΩΔΗΣ">
              <w:r>
                <w:rPr>
                  <w:rStyle w:val="InternetLink"/>
                  <w:szCs w:val="28"/>
                  <w:lang w:val="el-GR"/>
                </w:rPr>
                <w:t>ώδης</w:t>
              </w:r>
            </w:hyperlink>
            <w:r>
              <w:rPr>
                <w:szCs w:val="28"/>
                <w:lang w:val="el-GR"/>
              </w:rPr>
              <w:t>, γλοι</w:t>
            </w:r>
            <w:hyperlink w:anchor="ώδηςΘΗΡΙΩΔΗΣ">
              <w:r>
                <w:rPr>
                  <w:rStyle w:val="InternetLink"/>
                  <w:szCs w:val="28"/>
                  <w:lang w:val="el-GR"/>
                </w:rPr>
                <w:t>ώδη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τραγανό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φρ</w:t>
            </w:r>
            <w:hyperlink w:anchor="ατόςΣΙΚΑΤΟΣ">
              <w:r>
                <w:rPr>
                  <w:rStyle w:val="InternetLink"/>
                  <w:szCs w:val="28"/>
                  <w:lang w:val="el-GR"/>
                </w:rPr>
                <w:t>άτος</w:t>
              </w:r>
            </w:hyperlink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82" w:name="лКРЪГЪЛ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б</w:t>
            </w:r>
            <w:r>
              <w:rPr>
                <w:rFonts w:cs="Times New Roman" w:ascii="CyrillicaOchrid10U;Arial" w:hAnsi="CyrillicaOchrid10U;Arial"/>
                <w:sz w:val="28"/>
                <w:szCs w:val="28"/>
              </w:rPr>
              <w:t>. -лъ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  <w:bookmarkEnd w:id="82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чествени прилагателни,  непродуктивен суфик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ъгъ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пъ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στρογγυλό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ζεστό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ύπουλος, δόλιος </w:t>
            </w:r>
          </w:p>
        </w:tc>
      </w:tr>
      <w:tr>
        <w:trPr>
          <w:trHeight w:val="64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83" w:name="овБРАТОВ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в (-ев)</w:t>
            </w:r>
            <w:bookmarkEnd w:id="83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  <w:b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агателни, означаващи обща принадлежно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, означаващи произх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ни прилагателни за лична принадлежно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с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ъб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ар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г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ънч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ч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ομαδ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νομ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σημασιολογ</w:t>
            </w:r>
            <w:hyperlink w:anchor="ικόςΣΛΑΒΙΚΟΣ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δρύ</w:t>
            </w:r>
            <w:hyperlink w:anchor="ινόςΒΡΑΔΥΝΟΣ">
              <w:r>
                <w:rPr>
                  <w:rStyle w:val="InternetLink"/>
                  <w:szCs w:val="28"/>
                  <w:lang w:val="el-GR"/>
                </w:rPr>
                <w:t>ινος</w:t>
              </w:r>
            </w:hyperlink>
            <w:r>
              <w:rPr>
                <w:szCs w:val="28"/>
                <w:lang w:val="el-GR"/>
              </w:rPr>
              <w:t>, βελανιδ</w:t>
            </w:r>
            <w:hyperlink w:anchor="ένιοςΑΣΗΜΕΝΙΟΣ">
              <w:r>
                <w:rPr>
                  <w:rStyle w:val="InternetLink"/>
                  <w:szCs w:val="28"/>
                  <w:lang w:val="el-GR"/>
                </w:rPr>
                <w:t>ένι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κωνοφόρ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ραουλ</w:t>
            </w:r>
            <w:hyperlink w:anchor="ένιοςΑΣΗΜΕΝΙΟΣ">
              <w:r>
                <w:rPr>
                  <w:rStyle w:val="InternetLink"/>
                  <w:szCs w:val="28"/>
                  <w:lang w:val="el-GR"/>
                </w:rPr>
                <w:t>ένι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ηλι</w:t>
            </w:r>
            <w:hyperlink w:anchor="ακόςΑΠΕΡΓΙΑΚΟΣ">
              <w:r>
                <w:rPr>
                  <w:rStyle w:val="InternetLink"/>
                  <w:szCs w:val="28"/>
                  <w:lang w:val="el-GR"/>
                </w:rPr>
                <w:t>α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υσσιν</w:t>
            </w:r>
            <w:hyperlink w:anchor="ήςΑΣΗΜΗΣ">
              <w:r>
                <w:rPr>
                  <w:rStyle w:val="InternetLink"/>
                  <w:szCs w:val="28"/>
                  <w:lang w:val="el-GR"/>
                </w:rPr>
                <w:t>ή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ετ</w:t>
            </w:r>
            <w:hyperlink w:anchor="ίσιοςΑΓΕΛΑΔΙΣΙΟΣ">
              <w:r>
                <w:rPr>
                  <w:rStyle w:val="InternetLink"/>
                  <w:szCs w:val="28"/>
                  <w:lang w:val="el-GR"/>
                </w:rPr>
                <w:t>ίσι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84" w:name="оватПРОСТОВАТ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ват</w:t>
            </w:r>
            <w:bookmarkEnd w:id="84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а и признаци, които наподобяват качествата и признаците, означаващи от произвеждащите основ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тов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бов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днов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пов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ъглов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/>
              </w:rPr>
              <w:t>απλο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ϊκός</w:t>
              </w:r>
            </w:hyperlink>
          </w:p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>αδυνατ</w:t>
            </w:r>
            <w:hyperlink w:anchor="ούληςΓΛΥΚΟΥΛΗΣ">
              <w:r>
                <w:rPr>
                  <w:rStyle w:val="InternetLink"/>
                  <w:szCs w:val="28"/>
                  <w:lang w:val="el-GR" w:eastAsia="en-US"/>
                </w:rPr>
                <w:t>ούλης</w:t>
              </w:r>
            </w:hyperlink>
          </w:p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 xml:space="preserve">περίεργος </w:t>
            </w:r>
          </w:p>
          <w:p>
            <w:pPr>
              <w:pStyle w:val="Normal"/>
              <w:rPr>
                <w:szCs w:val="28"/>
                <w:lang w:val="el-GR" w:eastAsia="en-US"/>
              </w:rPr>
            </w:pPr>
            <w:r>
              <w:rPr>
                <w:szCs w:val="28"/>
                <w:lang w:val="el-GR" w:eastAsia="en-US"/>
              </w:rPr>
              <w:t xml:space="preserve">κουτός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γωνι</w:t>
            </w:r>
            <w:hyperlink w:anchor="ώδηςΘΗΡΙΩΔΗΣ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l-GR"/>
                </w:rPr>
                <w:t>ώδης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l-GR"/>
              </w:rPr>
            </w:pPr>
            <w:r>
              <w:rPr>
                <w:rFonts w:cs="Times New Roman"/>
                <w:bCs/>
                <w:sz w:val="28"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85" w:name="овенБУНТОВ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вен (-евен)</w:t>
            </w:r>
            <w:bookmarkEnd w:id="85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чествени прилагателн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ни прилагателни за обща принадлежно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то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хо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дбо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чев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ъжов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ко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ърхо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о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хо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ов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ов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παναστα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αμαρτωλός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μοιρ</w:t>
            </w:r>
            <w:hyperlink w:anchor="αίοςΚΟΡΥΦΑΙΟΣ">
              <w:r>
                <w:rPr>
                  <w:rStyle w:val="InternetLink"/>
                  <w:szCs w:val="28"/>
                  <w:lang w:val="el-GR"/>
                </w:rPr>
                <w:t>αίο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αξιοθρήνητος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λυπημένος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ιών</w:t>
            </w:r>
            <w:hyperlink w:anchor="ιοςΑΙΩΝΙΟΣ">
              <w:r>
                <w:rPr>
                  <w:rStyle w:val="InternetLink"/>
                  <w:szCs w:val="28"/>
                  <w:lang w:val="el-GR"/>
                </w:rPr>
                <w:t>ιος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νώτατος, υπέρτατο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  <w:lang w:val="el-GR"/>
              </w:rPr>
              <w:t>πνευμα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λόγ</w:t>
            </w:r>
            <w:hyperlink w:anchor="ιοςΑΙΩΝΙΟΣ">
              <w:r>
                <w:rPr>
                  <w:rStyle w:val="InternetLink"/>
                  <w:szCs w:val="28"/>
                  <w:lang w:val="el-GR"/>
                </w:rPr>
                <w:t>ιος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  <w:lang w:val="el-GR"/>
              </w:rPr>
              <w:t>παγκόσμ</w:t>
            </w:r>
            <w:hyperlink w:anchor="ιοςΑΙΩΝΙΟΣ">
              <w:r>
                <w:rPr>
                  <w:rStyle w:val="InternetLink"/>
                  <w:szCs w:val="28"/>
                  <w:lang w:val="el-GR"/>
                </w:rPr>
                <w:t>ιος</w:t>
              </w:r>
            </w:hyperlink>
          </w:p>
        </w:tc>
      </w:tr>
      <w:tr>
        <w:trPr>
          <w:trHeight w:val="18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86" w:name="овиПОЛКОВИ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ви, -еви</w:t>
            </w:r>
            <w:bookmarkEnd w:id="86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(прилагателни, заети от руски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ни прилагателни за обща принадлежно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ко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е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нев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87" w:name="овитВЕТРОВИТ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вит</w:t>
            </w:r>
            <w:bookmarkEnd w:id="87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чествени прилагателни означаващи, че приписвания с тях признак на лица и предмети е застъпен в голяма степе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разов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ров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хов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дов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ови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ιδιοφυ</w:t>
            </w:r>
            <w:hyperlink w:anchor="ήςΔΙΑΥΓΗΣ">
              <w:r>
                <w:rPr>
                  <w:rStyle w:val="InternetLink"/>
                  <w:szCs w:val="28"/>
                  <w:lang w:val="el-GR"/>
                </w:rPr>
                <w:t>ής</w:t>
              </w:r>
            </w:hyperlink>
            <w:r>
              <w:rPr>
                <w:szCs w:val="28"/>
                <w:lang w:val="el-GR"/>
              </w:rPr>
              <w:t xml:space="preserve">, προικισμένο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αγ</w:t>
            </w:r>
            <w:hyperlink w:anchor="ερόςΑΓΚΑΘΕΡΟΣ">
              <w:r>
                <w:rPr>
                  <w:rStyle w:val="InternetLink"/>
                  <w:szCs w:val="28"/>
                  <w:lang w:val="el-GR"/>
                </w:rPr>
                <w:t>ερ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νεμόδαρ</w:t>
            </w:r>
            <w:hyperlink w:anchor="τοςΔΥΣΒΑΤΟΣ">
              <w:r>
                <w:rPr>
                  <w:rStyle w:val="InternetLink"/>
                  <w:szCs w:val="28"/>
                  <w:lang w:val="el-GR"/>
                </w:rPr>
                <w:t>το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πνευματ</w:t>
            </w:r>
            <w:hyperlink w:anchor="ώδηςΘΗΡΙΩΔΗΣ">
              <w:r>
                <w:rPr>
                  <w:rStyle w:val="InternetLink"/>
                  <w:szCs w:val="28"/>
                  <w:lang w:val="el-GR"/>
                </w:rPr>
                <w:t>ώδη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καρποφόρος, γόν</w:t>
            </w:r>
            <w:hyperlink w:anchor="ιμοςΓΟΝΙΜΟΣ">
              <w:r>
                <w:rPr>
                  <w:rStyle w:val="InternetLink"/>
                  <w:szCs w:val="28"/>
                  <w:lang w:val="el-GR"/>
                </w:rPr>
                <w:t>ιμος</w:t>
              </w:r>
            </w:hyperlink>
            <w:r>
              <w:rPr>
                <w:szCs w:val="28"/>
                <w:lang w:val="el-GR"/>
              </w:rPr>
              <w:t xml:space="preserve"> 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φοβ</w:t>
            </w:r>
            <w:hyperlink w:anchor="ερόςΑΓΚΑΘΕΡΟΣ">
              <w:r>
                <w:rPr>
                  <w:rStyle w:val="InternetLink"/>
                  <w:szCs w:val="28"/>
                  <w:lang w:val="el-GR"/>
                </w:rPr>
                <w:t>ερ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88" w:name="озенШИКОЗ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з-ен</w:t>
            </w:r>
            <w:bookmarkEnd w:id="88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 с основи от чужд произх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миноз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диоз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соз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тенциоз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стериоз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коз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циоз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βιταμιν</w:t>
            </w:r>
            <w:hyperlink w:anchor="ούχοςΓΗΠΕΔΟΥΧΟΣ">
              <w:r>
                <w:rPr>
                  <w:rStyle w:val="InternetLink"/>
                  <w:szCs w:val="28"/>
                  <w:lang w:val="el-GR"/>
                </w:rPr>
                <w:t>ούχο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μεγαλει</w:t>
            </w:r>
            <w:hyperlink w:anchor="ώδηςΘΗΡΙΩΔΗΣ">
              <w:r>
                <w:rPr>
                  <w:rStyle w:val="InternetLink"/>
                  <w:szCs w:val="28"/>
                  <w:lang w:val="el-GR"/>
                </w:rPr>
                <w:t>ώδη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πολυτελή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παιτη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υστηρι</w:t>
            </w:r>
            <w:hyperlink w:anchor="ώδηςΘΗΡΙΩΔΗΣ">
              <w:r>
                <w:rPr>
                  <w:rStyle w:val="InternetLink"/>
                  <w:szCs w:val="28"/>
                  <w:lang w:val="el-GR"/>
                </w:rPr>
                <w:t>ώδη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σικ</w:t>
            </w:r>
            <w:hyperlink w:anchor="ατόςΣΙΚΑΤΟΣ">
              <w:r>
                <w:rPr>
                  <w:rStyle w:val="InternetLink"/>
                  <w:szCs w:val="28"/>
                  <w:lang w:val="el-GR"/>
                </w:rPr>
                <w:t>άτο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χαριτωμένος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89" w:name="_-ок"/>
            <w:bookmarkStart w:id="90" w:name="окВИСОК"/>
            <w:bookmarkEnd w:id="89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к</w:t>
            </w:r>
            <w:bookmarkEnd w:id="9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ачествени прилагателни, непродуктивен суфик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ълб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ψηλ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βαθ</w:t>
            </w:r>
            <w:hyperlink w:anchor="ύςΠΛΑΤΥΣ">
              <w:r>
                <w:rPr>
                  <w:rStyle w:val="InternetLink"/>
                  <w:bCs/>
                  <w:szCs w:val="28"/>
                  <w:lang w:val="el-GR"/>
                </w:rPr>
                <w:t>ύ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ευρ</w:t>
            </w:r>
            <w:hyperlink w:anchor="ύςΒΡΑΔΥΣ">
              <w:r>
                <w:rPr>
                  <w:rStyle w:val="InternetLink"/>
                  <w:bCs/>
                  <w:szCs w:val="28"/>
                  <w:lang w:val="el-GR"/>
                </w:rPr>
                <w:t>ύς</w:t>
              </w:r>
            </w:hyperlink>
            <w:r>
              <w:rPr>
                <w:bCs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91" w:name="оналенРЕГИОНАЛ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н-ал-ен</w:t>
            </w:r>
            <w:bookmarkEnd w:id="9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 с основи от чужд произх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оцион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ион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венциона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орционал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συγκινη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εριφερει</w:t>
            </w:r>
            <w:hyperlink w:anchor="ακόςΑΠΕΡΓΙΑΚΟΣ">
              <w:r>
                <w:rPr>
                  <w:rStyle w:val="InternetLink"/>
                  <w:szCs w:val="28"/>
                  <w:lang w:val="el-GR"/>
                </w:rPr>
                <w:t>ακός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εθν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λογ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συμβα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ναλογ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н-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агателни с основи от чужд произх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олюцион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иацион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усион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грацион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επαναστατ</w:t>
            </w:r>
            <w:hyperlink w:anchor="ικόςΣΛΑΒΙΚΟΣ">
              <w:r>
                <w:rPr>
                  <w:rStyle w:val="InternetLink"/>
                  <w:bCs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lang w:val="el-GR"/>
              </w:rPr>
            </w:pPr>
            <w:r>
              <w:rPr>
                <w:rStyle w:val="StrongEmphasis"/>
                <w:b w:val="false"/>
                <w:lang w:val="el-GR"/>
              </w:rPr>
              <w:t>αεροπορ</w:t>
            </w:r>
            <w:hyperlink w:anchor="ικόςΣΛΑΒΙΚΟΣ">
              <w:r>
                <w:rPr>
                  <w:rStyle w:val="InternetLink"/>
                  <w:lang w:val="el-GR"/>
                </w:rPr>
                <w:t>ικός</w:t>
              </w:r>
            </w:hyperlink>
          </w:p>
          <w:p>
            <w:pPr>
              <w:pStyle w:val="Normal"/>
              <w:rPr/>
            </w:pPr>
            <w:r>
              <w:rPr>
                <w:bCs/>
                <w:szCs w:val="28"/>
                <w:lang w:val="el-GR"/>
              </w:rPr>
              <w:t>συζητήσιμος</w:t>
            </w:r>
          </w:p>
          <w:p>
            <w:pPr>
              <w:pStyle w:val="Normal"/>
              <w:rPr>
                <w:bCs/>
                <w:color w:val="FF0000"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αποδημη</w:t>
            </w:r>
            <w:hyperlink w:anchor="τικόςΑΦΗΓΗΤΙΚΟΣ">
              <w:r>
                <w:rPr>
                  <w:rStyle w:val="InternetLink"/>
                  <w:bCs/>
                  <w:szCs w:val="28"/>
                  <w:lang w:val="el-GR"/>
                </w:rPr>
                <w:t>τικός</w:t>
              </w:r>
            </w:hyperlink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скиДЕТСКИ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ки</w:t>
            </w:r>
            <w:bookmarkEnd w:id="92"/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б.  </w:t>
              <w:noBreakHyphen/>
            </w:r>
            <w:r>
              <w:rPr>
                <w:rFonts w:cs="Times New Roman" w:ascii="CyrillicaOchrid10U;Arial" w:hAnsi="CyrillicaOchrid10U;Arial"/>
                <w:i/>
                <w:sz w:val="28"/>
                <w:szCs w:val="28"/>
              </w:rPr>
              <w:t>ьс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ни прилагателни  със значение обща принадлежно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ни прилагателни  със значение предназна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е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д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же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га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ош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че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арс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εφηβ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color w:val="222222"/>
                <w:szCs w:val="28"/>
                <w:lang w:val="el-GR"/>
              </w:rPr>
            </w:pPr>
            <w:r>
              <w:rPr>
                <w:color w:val="222222"/>
                <w:szCs w:val="28"/>
                <w:lang w:val="el-GR"/>
              </w:rPr>
              <w:t>ασ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/>
            </w:pPr>
            <w:r>
              <w:rPr>
                <w:color w:val="222222"/>
                <w:szCs w:val="28"/>
                <w:lang w:val="el-GR"/>
              </w:rPr>
              <w:t>δασ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color w:val="222222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22222"/>
                <w:szCs w:val="28"/>
                <w:lang w:val="el-GR"/>
              </w:rPr>
              <w:t>εχθρ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  <w:r>
              <w:rPr>
                <w:color w:val="222222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222222"/>
                <w:szCs w:val="28"/>
                <w:lang w:val="el-GR"/>
              </w:rPr>
            </w:pPr>
            <w:r>
              <w:rPr>
                <w:color w:val="222222"/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color w:val="222222"/>
                <w:szCs w:val="28"/>
                <w:lang w:val="el-GR"/>
              </w:rPr>
            </w:pPr>
            <w:r>
              <w:rPr>
                <w:color w:val="222222"/>
                <w:szCs w:val="28"/>
                <w:lang w:val="el-GR"/>
              </w:rPr>
              <w:t>-</w:t>
            </w:r>
          </w:p>
          <w:p>
            <w:pPr>
              <w:pStyle w:val="Normal"/>
              <w:rPr>
                <w:color w:val="222222"/>
                <w:szCs w:val="28"/>
                <w:lang w:val="el-GR"/>
              </w:rPr>
            </w:pPr>
            <w:r>
              <w:rPr>
                <w:color w:val="222222"/>
                <w:szCs w:val="28"/>
                <w:lang w:val="el-GR"/>
              </w:rPr>
            </w:r>
          </w:p>
          <w:p>
            <w:pPr>
              <w:pStyle w:val="Normal"/>
              <w:rPr>
                <w:color w:val="222222"/>
                <w:szCs w:val="28"/>
                <w:lang w:val="el-GR"/>
              </w:rPr>
            </w:pPr>
            <w:r>
              <w:rPr>
                <w:color w:val="222222"/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αιδ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μαθητ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αμπελουργικό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93" w:name="теленСЪЗНАТЕЛ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елен (от -тел + -ен)</w:t>
            </w:r>
            <w:bookmarkEnd w:id="93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старата инфинитивната основа на глаго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чествени прилагателни, означаващи възможност, годност и склонност на определения обект да извършва някаква дейно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уч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зна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има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ж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обр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мъст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διδακ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συνειδη</w:t>
            </w:r>
            <w:hyperlink w:anchor="τόςΒΑΤΟΣ">
              <w:r>
                <w:rPr>
                  <w:rStyle w:val="InternetLink"/>
                  <w:szCs w:val="28"/>
                  <w:lang w:val="el-GR"/>
                </w:rPr>
                <w:t>τός</w:t>
              </w:r>
            </w:hyperlink>
            <w:r>
              <w:rPr>
                <w:szCs w:val="28"/>
                <w:lang w:val="el-GR"/>
              </w:rPr>
              <w:t>, σκόπ</w:t>
            </w:r>
            <w:hyperlink w:anchor="ιμοςΓΟΝΙΜΟΣ">
              <w:r>
                <w:rPr>
                  <w:rStyle w:val="InternetLink"/>
                  <w:szCs w:val="28"/>
                  <w:lang w:val="el-GR"/>
                </w:rPr>
                <w:t>ιμο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προσεκ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δροσισ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>, δροσ</w:t>
            </w:r>
            <w:hyperlink w:anchor="ερόςΑΓΚΑΘΕΡΟΣ">
              <w:r>
                <w:rPr>
                  <w:rStyle w:val="InternetLink"/>
                  <w:szCs w:val="28"/>
                  <w:lang w:val="el-GR"/>
                </w:rPr>
                <w:t>ερ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επιδοκιμασ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εκδικη</w:t>
            </w:r>
            <w:hyperlink w:anchor="τικόςΑΦΗΓΗΤΙΚΟΣ">
              <w:r>
                <w:rPr>
                  <w:rStyle w:val="InternetLink"/>
                  <w:szCs w:val="28"/>
                  <w:lang w:val="el-GR"/>
                </w:rPr>
                <w:t>τικ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παραγωγ</w:t>
            </w:r>
            <w:hyperlink w:anchor="ικόςΣΛΑΒΙΚΟΣ">
              <w:r>
                <w:rPr>
                  <w:rStyle w:val="InternetLink"/>
                  <w:szCs w:val="28"/>
                  <w:lang w:val="el-GR"/>
                </w:rPr>
                <w:t>ικός</w:t>
              </w:r>
            </w:hyperlink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94" w:name="улявРУСОЛЯВ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ляв</w:t>
            </w:r>
            <w:bookmarkEnd w:id="94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ени прилагателни, непродуктивен суфик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оля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ънкуля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>ξανθ</w:t>
            </w:r>
            <w:hyperlink w:anchor="ωπόςΑΡΡΕΝΩΠΟΣ">
              <w:r>
                <w:rPr>
                  <w:rStyle w:val="InternetLink"/>
                  <w:szCs w:val="28"/>
                  <w:lang w:val="el-GR"/>
                </w:rPr>
                <w:t>ωπός</w:t>
              </w:r>
            </w:hyperlink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95" w:name="шенДНЕШЕН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шен</w:t>
            </w:r>
            <w:bookmarkEnd w:id="95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носителни прилагателни със семантичен признак място и вре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еш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ераш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реш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гаш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ишен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укаше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σημερ</w:t>
            </w:r>
            <w:hyperlink w:anchor="ινόςΒΡΑΔΥΝΟΣ">
              <w:r>
                <w:rPr>
                  <w:rStyle w:val="InternetLink"/>
                  <w:szCs w:val="28"/>
                  <w:lang w:val="el-GR"/>
                </w:rPr>
                <w:t>ιν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χθεσ</w:t>
            </w:r>
            <w:hyperlink w:anchor="ινόςΒΡΑΔΥΝΟΣ">
              <w:r>
                <w:rPr>
                  <w:rStyle w:val="InternetLink"/>
                  <w:szCs w:val="28"/>
                  <w:lang w:val="el-GR"/>
                </w:rPr>
                <w:t>ιν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αυρι</w:t>
            </w:r>
            <w:hyperlink w:anchor="ανόςΑΔΕΙΑΝΟΣ">
              <w:r>
                <w:rPr>
                  <w:rStyle w:val="InternetLink"/>
                  <w:szCs w:val="28"/>
                  <w:lang w:val="el-GR"/>
                </w:rPr>
                <w:t>αν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τωρ</w:t>
            </w:r>
            <w:hyperlink w:anchor="ινόςΒΡΑΔΥΝΟΣ">
              <w:r>
                <w:rPr>
                  <w:rStyle w:val="InternetLink"/>
                  <w:szCs w:val="28"/>
                  <w:lang w:val="el-GR"/>
                </w:rPr>
                <w:t>ινός</w:t>
              </w:r>
            </w:hyperlink>
            <w:r>
              <w:rPr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προηγούμενος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τοπ</w:t>
            </w:r>
            <w:hyperlink w:anchor="ικόςΣΛΑΒΙΚΟΣ">
              <w:r>
                <w:rPr>
                  <w:rStyle w:val="InternetLink"/>
                  <w:bCs/>
                  <w:szCs w:val="28"/>
                  <w:lang w:val="el-GR"/>
                </w:rPr>
                <w:t>ικός</w:t>
              </w:r>
            </w:hyperlink>
          </w:p>
        </w:tc>
      </w:tr>
      <w:tr>
        <w:trPr>
          <w:trHeight w:val="35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96" w:name="ъкГЛАДЪК"/>
            <w:bookmarkEnd w:id="96"/>
            <w:r>
              <w:rPr>
                <w:b/>
                <w:i/>
                <w:szCs w:val="28"/>
              </w:rPr>
              <w:t>-ък</w:t>
            </w:r>
            <w:r>
              <w:rPr>
                <w:szCs w:val="28"/>
              </w:rPr>
              <w:t xml:space="preserve"> ( &lt; стб. </w:t>
            </w:r>
            <w:r>
              <w:rPr>
                <w:rFonts w:cs="CyrillicaOchrid10U;Arial" w:ascii="CyrillicaOchrid10U;Arial" w:hAnsi="CyrillicaOchrid10U;Arial"/>
                <w:b/>
                <w:szCs w:val="28"/>
              </w:rPr>
              <w:t>-ъкъ</w:t>
            </w:r>
            <w:r>
              <w:rPr>
                <w:rFonts w:cs="Cyrillic Old Face;Times New Roman" w:ascii="Cyrillic Old Face;Times New Roman" w:hAnsi="Cyrillic Old Face;Times New Roman"/>
                <w:szCs w:val="28"/>
              </w:rPr>
              <w:t>)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bookmarkStart w:id="97" w:name="ъкГЛАДЪК"/>
            <w:bookmarkStart w:id="98" w:name="ъкГЛАДЪК"/>
            <w:bookmarkEnd w:id="98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чествени прилагателни, непродуктивен суфик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ърз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р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п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х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в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с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д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ънъ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κοντ</w:t>
            </w:r>
            <w:hyperlink w:anchor="ινόςΒΡΑΔΥΝΟΣ">
              <w:r>
                <w:rPr>
                  <w:rStyle w:val="InternetLink"/>
                  <w:bCs/>
                  <w:szCs w:val="28"/>
                  <w:lang w:val="el-GR"/>
                </w:rPr>
                <w:t>ινό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λείος, ομαλός, ίσιος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τολμηρός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άγρυπνος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el-GR"/>
              </w:rPr>
              <w:t>βραχ</w:t>
            </w:r>
            <w:hyperlink w:anchor="ύςΒΡΑΔΥΣ">
              <w:commentRangeStart w:id="1"/>
              <w:r>
                <w:rPr>
                  <w:rStyle w:val="InternetLink"/>
                  <w:bCs/>
                  <w:szCs w:val="28"/>
                  <w:lang w:val="el-GR"/>
                </w:rPr>
                <w:t>ύς</w:t>
              </w:r>
              <w:r>
                <w:rPr>
                  <w:rStyle w:val="InternetLink"/>
                  <w:vanish w:val="false"/>
                  <w:sz w:val="16"/>
                  <w:szCs w:val="16"/>
                </w:rPr>
              </w:r>
            </w:hyperlink>
            <w:commentRangeEnd w:id="1"/>
            <w:r>
              <w:commentReference w:id="1"/>
            </w:r>
            <w:r>
              <w:rPr>
                <w:bCs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γερ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εύθραυσ</w:t>
            </w:r>
            <w:hyperlink w:anchor="τοςΔΥΣΒΑΤΟΣ">
              <w:r>
                <w:rPr>
                  <w:rStyle w:val="InternetLink"/>
                  <w:bCs/>
                  <w:szCs w:val="28"/>
                  <w:lang w:val="el-GR"/>
                </w:rPr>
                <w:t>τος</w:t>
              </w:r>
            </w:hyperlink>
            <w:r>
              <w:rPr>
                <w:bCs/>
                <w:szCs w:val="28"/>
                <w:lang w:val="el-GR"/>
              </w:rPr>
              <w:t>, τρυφ</w:t>
            </w:r>
            <w:hyperlink w:anchor="ερόςΑΓΚΑΘΕΡΟΣ">
              <w:r>
                <w:rPr>
                  <w:rStyle w:val="InternetLink"/>
                  <w:bCs/>
                  <w:szCs w:val="28"/>
                  <w:lang w:val="el-GR"/>
                </w:rPr>
                <w:t>ερός</w:t>
              </w:r>
            </w:hyperlink>
            <w:r>
              <w:rPr>
                <w:bCs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ήσυχος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επιδέξιο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μικρό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ποταπό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κοντός, χαμηλό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ρηχός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επίπεδ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σπάνι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λεπτός </w:t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99" w:name="ълСВЕТЪЛ"/>
            <w:bookmarkStart w:id="100" w:name="_-ик"/>
            <w:bookmarkEnd w:id="99"/>
            <w:bookmarkEnd w:id="10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ъ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 &lt; с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CyrillicaOchrid10U;Arial" w:hAnsi="CyrillicaOchrid10U;Arial"/>
                <w:sz w:val="28"/>
                <w:szCs w:val="28"/>
              </w:rPr>
              <w:t>ьлъ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чествени прилагателни, непродуктивен суфи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ъ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λαμπ</w:t>
            </w:r>
            <w:hyperlink w:anchor="ερόςΑΓΚΑΘΕΡΟΣ">
              <w:r>
                <w:rPr>
                  <w:rStyle w:val="InternetLink"/>
                  <w:bCs/>
                  <w:szCs w:val="28"/>
                  <w:lang w:val="el-GR"/>
                </w:rPr>
                <w:t>ερός</w:t>
              </w:r>
            </w:hyperlink>
            <w:r>
              <w:rPr>
                <w:bCs/>
                <w:szCs w:val="28"/>
                <w:lang w:val="el-GR"/>
              </w:rPr>
              <w:t>, λαμπρό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fa-IR"/>
              </w:rPr>
            </w:pPr>
            <w:bookmarkStart w:id="101" w:name="ърБИСТЪР"/>
            <w:bookmarkStart w:id="102" w:name="_-изъм"/>
            <w:bookmarkStart w:id="103" w:name="_-изъм,_гр._-ισμός"/>
            <w:bookmarkEnd w:id="101"/>
            <w:bookmarkEnd w:id="102"/>
            <w:bookmarkEnd w:id="103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ър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 &lt; стб. -</w:t>
            </w:r>
            <w:r>
              <w:rPr>
                <w:rFonts w:cs="Times New Roman" w:ascii="CyrillicaOchrid10U;Arial" w:hAnsi="CyrillicaOchrid10U;Arial"/>
                <w:sz w:val="28"/>
                <w:szCs w:val="28"/>
              </w:rPr>
              <w:t>ръ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fa-IR"/>
              </w:rPr>
            </w:r>
            <w:bookmarkStart w:id="104" w:name="ърБИСТЪР"/>
            <w:bookmarkStart w:id="105" w:name="ърБИСТЪР"/>
            <w:bookmarkEnd w:id="105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чествени прилагателни, непродуктивен суфик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стъ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ъ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ъ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ъ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ъ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къ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ъстъ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бъ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дъ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l-GR"/>
              </w:rPr>
              <w:t>διαυγ</w:t>
            </w:r>
            <w:hyperlink w:anchor="ήςΔΙΑΥΓΗΣ">
              <w:r>
                <w:rPr>
                  <w:rStyle w:val="InternetLink"/>
                  <w:szCs w:val="28"/>
                  <w:lang w:val="el-GR"/>
                </w:rPr>
                <w:t>ής</w:t>
              </w:r>
            </w:hyperlink>
            <w:r>
              <w:rPr>
                <w:szCs w:val="28"/>
                <w:lang w:val="el-GR"/>
              </w:rPr>
              <w:t>, γάργαρος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szCs w:val="28"/>
                <w:lang w:val="el-GR"/>
              </w:rPr>
              <w:t xml:space="preserve">σφριγηλός </w:t>
            </w:r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ξάστερος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καλό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μεγαλόσωμος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βρεγμένος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 xml:space="preserve">πολύχρωμος </w:t>
            </w:r>
          </w:p>
          <w:p>
            <w:pPr>
              <w:pStyle w:val="Normal"/>
              <w:rPr>
                <w:bCs/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θαρρ</w:t>
            </w:r>
            <w:hyperlink w:anchor="αλέοςΦΕΥΓΑΛΕΟΣ">
              <w:r>
                <w:rPr>
                  <w:rStyle w:val="InternetLink"/>
                  <w:bCs/>
                  <w:szCs w:val="28"/>
                  <w:lang w:val="el-GR"/>
                </w:rPr>
                <w:t>αλέος</w:t>
              </w:r>
            </w:hyperlink>
          </w:p>
          <w:p>
            <w:pPr>
              <w:pStyle w:val="Normal"/>
              <w:rPr>
                <w:szCs w:val="28"/>
                <w:lang w:val="el-GR"/>
              </w:rPr>
            </w:pPr>
            <w:r>
              <w:rPr>
                <w:bCs/>
                <w:szCs w:val="28"/>
                <w:lang w:val="el-GR"/>
              </w:rPr>
              <w:t>γενναιόδω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106" w:name="_Български_суфикси_-_1"/>
      <w:bookmarkEnd w:id="106"/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  <w:bookmarkStart w:id="107" w:name="релГР"/>
      <w:bookmarkStart w:id="108" w:name="релГР"/>
      <w:bookmarkEnd w:id="108"/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  <w:bookmarkStart w:id="109" w:name="релГР"/>
      <w:bookmarkStart w:id="110" w:name="релГР"/>
      <w:bookmarkEnd w:id="110"/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ris" w:date="2018-10-25T16:25:00Z" w:initials="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Boris" w:date="2018-10-29T10:54:00Z" w:initials="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aOchrid10U">
    <w:altName w:val="Arial"/>
    <w:charset w:val="cc"/>
    <w:family w:val="swiss"/>
    <w:pitch w:val="variable"/>
  </w:font>
  <w:font w:name="Cyrillic Old Face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DCDCD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DCDCD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/>
      <w:color w:val="3A87AD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Grek">
    <w:name w:val="grek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9">
    <w:name w:val="Заглавие #9_"/>
    <w:qFormat/>
    <w:rPr>
      <w:b/>
      <w:bCs/>
      <w:sz w:val="23"/>
      <w:szCs w:val="23"/>
      <w:lang w:bidi="ar-SA"/>
    </w:rPr>
  </w:style>
  <w:style w:type="character" w:styleId="Style12">
    <w:name w:val="Основен текст_"/>
    <w:qFormat/>
    <w:rPr>
      <w:sz w:val="23"/>
      <w:szCs w:val="23"/>
      <w:lang w:bidi="ar-SA"/>
    </w:rPr>
  </w:style>
  <w:style w:type="character" w:styleId="30">
    <w:name w:val="Основен текст + Удебелен30"/>
    <w:qFormat/>
    <w:rPr>
      <w:b/>
      <w:bCs/>
      <w:sz w:val="23"/>
      <w:szCs w:val="23"/>
      <w:lang w:bidi="ar-SA"/>
    </w:rPr>
  </w:style>
  <w:style w:type="character" w:styleId="50">
    <w:name w:val="Основен текст50"/>
    <w:qFormat/>
    <w:rPr>
      <w:sz w:val="23"/>
      <w:szCs w:val="23"/>
      <w:u w:val="single"/>
      <w:lang w:bidi="ar-SA"/>
    </w:rPr>
  </w:style>
  <w:style w:type="character" w:styleId="29">
    <w:name w:val="Основен текст + Удебелен29"/>
    <w:qFormat/>
    <w:rPr>
      <w:b/>
      <w:bCs/>
      <w:sz w:val="23"/>
      <w:szCs w:val="23"/>
      <w:lang w:bidi="ar-SA"/>
    </w:rPr>
  </w:style>
  <w:style w:type="character" w:styleId="28">
    <w:name w:val="Основен текст + Удебелен28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ен текст (5)_"/>
    <w:qFormat/>
    <w:rPr>
      <w:b/>
      <w:bCs/>
      <w:sz w:val="23"/>
      <w:szCs w:val="23"/>
      <w:lang w:bidi="ar-SA"/>
    </w:rPr>
  </w:style>
  <w:style w:type="character" w:styleId="26">
    <w:name w:val="Основен текст + Удебелен26"/>
    <w:qFormat/>
    <w:rPr>
      <w:b/>
      <w:bCs/>
      <w:sz w:val="23"/>
      <w:szCs w:val="23"/>
      <w:lang w:bidi="ar-SA"/>
    </w:rPr>
  </w:style>
  <w:style w:type="character" w:styleId="25">
    <w:name w:val="Основен текст + Удебелен25"/>
    <w:qFormat/>
    <w:rPr>
      <w:b/>
      <w:bCs/>
      <w:sz w:val="23"/>
      <w:szCs w:val="23"/>
      <w:lang w:bidi="ar-SA"/>
    </w:rPr>
  </w:style>
  <w:style w:type="character" w:styleId="24">
    <w:name w:val="Основен текст + Удебелен24"/>
    <w:qFormat/>
    <w:rPr>
      <w:b/>
      <w:bCs/>
      <w:sz w:val="23"/>
      <w:szCs w:val="23"/>
      <w:lang w:bidi="ar-SA"/>
    </w:rPr>
  </w:style>
  <w:style w:type="character" w:styleId="22">
    <w:name w:val="Основен текст + Удебелен22"/>
    <w:qFormat/>
    <w:rPr>
      <w:b/>
      <w:bCs/>
      <w:sz w:val="23"/>
      <w:szCs w:val="23"/>
      <w:lang w:bidi="ar-SA"/>
    </w:rPr>
  </w:style>
  <w:style w:type="character" w:styleId="21">
    <w:name w:val="Основен текст + Удебелен21"/>
    <w:qFormat/>
    <w:rPr>
      <w:b/>
      <w:bCs/>
      <w:sz w:val="23"/>
      <w:szCs w:val="23"/>
      <w:lang w:bidi="ar-SA"/>
    </w:rPr>
  </w:style>
  <w:style w:type="character" w:styleId="20">
    <w:name w:val="Основен текст + Удебелен20"/>
    <w:qFormat/>
    <w:rPr>
      <w:b/>
      <w:bCs/>
      <w:sz w:val="23"/>
      <w:szCs w:val="23"/>
      <w:lang w:bidi="ar-SA"/>
    </w:rPr>
  </w:style>
  <w:style w:type="character" w:styleId="51">
    <w:name w:val="Основен текст (5) + Не е удебелен1"/>
    <w:qFormat/>
    <w:rPr>
      <w:b/>
      <w:bCs/>
      <w:sz w:val="23"/>
      <w:szCs w:val="23"/>
      <w:lang w:bidi="ar-SA"/>
    </w:rPr>
  </w:style>
  <w:style w:type="character" w:styleId="18">
    <w:name w:val="Основен текст + Удебелен18"/>
    <w:qFormat/>
    <w:rPr>
      <w:b/>
      <w:bCs/>
      <w:sz w:val="23"/>
      <w:szCs w:val="23"/>
      <w:lang w:bidi="ar-SA"/>
    </w:rPr>
  </w:style>
  <w:style w:type="character" w:styleId="42">
    <w:name w:val="Основен текст42"/>
    <w:qFormat/>
    <w:rPr>
      <w:sz w:val="23"/>
      <w:szCs w:val="23"/>
      <w:u w:val="single"/>
      <w:lang w:bidi="ar-SA"/>
    </w:rPr>
  </w:style>
  <w:style w:type="character" w:styleId="14">
    <w:name w:val="Основен текст + Удебелен14"/>
    <w:qFormat/>
    <w:rPr>
      <w:b/>
      <w:bCs/>
      <w:sz w:val="23"/>
      <w:szCs w:val="23"/>
      <w:lang w:bidi="ar-SA"/>
    </w:rPr>
  </w:style>
  <w:style w:type="character" w:styleId="37">
    <w:name w:val="Основен текст37"/>
    <w:qFormat/>
    <w:rPr>
      <w:sz w:val="23"/>
      <w:szCs w:val="23"/>
      <w:u w:val="single"/>
      <w:lang w:bidi="ar-SA"/>
    </w:rPr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sz w:val="31"/>
      <w:szCs w:val="31"/>
      <w:lang w:bidi="ar-SA"/>
    </w:rPr>
  </w:style>
  <w:style w:type="character" w:styleId="6">
    <w:name w:val="Заглавие #6_"/>
    <w:qFormat/>
    <w:rPr>
      <w:b/>
      <w:bCs/>
      <w:sz w:val="31"/>
      <w:szCs w:val="31"/>
      <w:lang w:bidi="ar-SA"/>
    </w:rPr>
  </w:style>
  <w:style w:type="character" w:styleId="4">
    <w:name w:val="Заглавие #4_"/>
    <w:qFormat/>
    <w:rPr>
      <w:b/>
      <w:bCs/>
      <w:sz w:val="47"/>
      <w:szCs w:val="47"/>
      <w:lang w:bidi="ar-SA"/>
    </w:rPr>
  </w:style>
  <w:style w:type="character" w:styleId="17">
    <w:name w:val="Основен текст + Удебелен17"/>
    <w:qFormat/>
    <w:rPr>
      <w:b/>
      <w:bCs/>
      <w:sz w:val="23"/>
      <w:szCs w:val="23"/>
      <w:lang w:bidi="ar-SA"/>
    </w:rPr>
  </w:style>
  <w:style w:type="character" w:styleId="41">
    <w:name w:val="Основен текст41"/>
    <w:qFormat/>
    <w:rPr>
      <w:sz w:val="23"/>
      <w:szCs w:val="23"/>
      <w:u w:val="single"/>
      <w:lang w:bidi="ar-SA"/>
    </w:rPr>
  </w:style>
  <w:style w:type="character" w:styleId="16">
    <w:name w:val="Основен текст + Удебелен16"/>
    <w:qFormat/>
    <w:rPr>
      <w:b/>
      <w:bCs/>
      <w:sz w:val="23"/>
      <w:szCs w:val="23"/>
      <w:lang w:bidi="ar-SA"/>
    </w:rPr>
  </w:style>
  <w:style w:type="character" w:styleId="40">
    <w:name w:val="Основен текст40"/>
    <w:qFormat/>
    <w:rPr>
      <w:sz w:val="23"/>
      <w:szCs w:val="23"/>
      <w:u w:val="single"/>
      <w:lang w:bidi="ar-SA"/>
    </w:rPr>
  </w:style>
  <w:style w:type="character" w:styleId="13">
    <w:name w:val="Основен текст + Удебелен13"/>
    <w:qFormat/>
    <w:rPr>
      <w:b/>
      <w:bCs/>
      <w:sz w:val="23"/>
      <w:szCs w:val="23"/>
      <w:lang w:bidi="ar-SA"/>
    </w:rPr>
  </w:style>
  <w:style w:type="character" w:styleId="36">
    <w:name w:val="Основен текст36"/>
    <w:qFormat/>
    <w:rPr>
      <w:sz w:val="23"/>
      <w:szCs w:val="23"/>
      <w:u w:val="single"/>
      <w:lang w:bidi="ar-SA"/>
    </w:rPr>
  </w:style>
  <w:style w:type="character" w:styleId="91">
    <w:name w:val="Заглавие #9 + Не е удебелен"/>
    <w:qFormat/>
    <w:rPr>
      <w:b/>
      <w:bCs/>
      <w:sz w:val="23"/>
      <w:szCs w:val="23"/>
      <w:lang w:bidi="ar-SA"/>
    </w:rPr>
  </w:style>
  <w:style w:type="character" w:styleId="23">
    <w:name w:val="Основен текст + Удебелен23"/>
    <w:qFormat/>
    <w:rPr>
      <w:b/>
      <w:bCs/>
      <w:sz w:val="23"/>
      <w:szCs w:val="23"/>
      <w:lang w:bidi="ar-SA"/>
    </w:rPr>
  </w:style>
  <w:style w:type="character" w:styleId="19">
    <w:name w:val="Основен текст + Удебелен19"/>
    <w:qFormat/>
    <w:rPr>
      <w:b/>
      <w:bCs/>
      <w:sz w:val="23"/>
      <w:szCs w:val="23"/>
      <w:lang w:bidi="ar-SA"/>
    </w:rPr>
  </w:style>
  <w:style w:type="character" w:styleId="43">
    <w:name w:val="Основен текст43"/>
    <w:qFormat/>
    <w:rPr>
      <w:sz w:val="23"/>
      <w:szCs w:val="23"/>
      <w:u w:val="single"/>
      <w:lang w:bidi="ar-SA"/>
    </w:rPr>
  </w:style>
  <w:style w:type="character" w:styleId="15">
    <w:name w:val="Основен текст + Удебелен15"/>
    <w:qFormat/>
    <w:rPr>
      <w:b/>
      <w:bCs/>
      <w:sz w:val="23"/>
      <w:szCs w:val="23"/>
      <w:lang w:bidi="ar-SA"/>
    </w:rPr>
  </w:style>
  <w:style w:type="character" w:styleId="39">
    <w:name w:val="Основен текст39"/>
    <w:qFormat/>
    <w:rPr>
      <w:sz w:val="23"/>
      <w:szCs w:val="23"/>
      <w:u w:val="single"/>
      <w:lang w:bidi="ar-SA"/>
    </w:rPr>
  </w:style>
  <w:style w:type="character" w:styleId="Style13">
    <w:name w:val="Долен колонтитул_"/>
    <w:qFormat/>
    <w:rPr>
      <w:sz w:val="23"/>
      <w:szCs w:val="23"/>
      <w:lang w:bidi="ar-SA"/>
    </w:rPr>
  </w:style>
  <w:style w:type="character" w:styleId="12">
    <w:name w:val="Основен текст + Удебелен12"/>
    <w:qFormat/>
    <w:rPr>
      <w:b/>
      <w:bCs/>
      <w:sz w:val="23"/>
      <w:szCs w:val="23"/>
      <w:lang w:bidi="ar-SA"/>
    </w:rPr>
  </w:style>
  <w:style w:type="character" w:styleId="35">
    <w:name w:val="Основен текст35"/>
    <w:qFormat/>
    <w:rPr>
      <w:sz w:val="23"/>
      <w:szCs w:val="23"/>
      <w:u w:val="single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27">
    <w:name w:val="Основен текст + Удебелен27"/>
    <w:qFormat/>
    <w:rPr>
      <w:b/>
      <w:bCs/>
      <w:sz w:val="23"/>
      <w:szCs w:val="23"/>
      <w:lang w:bidi="ar-SA"/>
    </w:rPr>
  </w:style>
  <w:style w:type="character" w:styleId="Useravatarboxname">
    <w:name w:val="user-avatar-box-name"/>
    <w:qFormat/>
    <w:rPr/>
  </w:style>
  <w:style w:type="character" w:styleId="8">
    <w:name w:val="Заглавие #8_"/>
    <w:qFormat/>
    <w:rPr>
      <w:b/>
      <w:bCs/>
      <w:sz w:val="27"/>
      <w:szCs w:val="27"/>
      <w:shd w:fill="FFFFFF" w:val="clear"/>
    </w:rPr>
  </w:style>
  <w:style w:type="character" w:styleId="92131">
    <w:name w:val="Заглавие #9 (2) + 13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84">
    <w:name w:val="Заглавие #8 + Не е удебелен4"/>
    <w:qFormat/>
    <w:rPr>
      <w:b w:val="false"/>
      <w:bCs w:val="false"/>
      <w:sz w:val="27"/>
      <w:szCs w:val="27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Twbilingualtranslation">
    <w:name w:val="tw-bilingual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911">
    <w:name w:val="Заглавие #91"/>
    <w:basedOn w:val="Normal"/>
    <w:qFormat/>
    <w:pPr>
      <w:shd w:fill="FFFFFF" w:val="clear"/>
      <w:spacing w:lineRule="exact" w:line="413" w:before="60" w:after="0"/>
      <w:ind w:hanging="400"/>
      <w:jc w:val="both"/>
      <w:outlineLvl w:val="8"/>
    </w:pPr>
    <w:rPr>
      <w:b/>
      <w:bCs/>
      <w:sz w:val="23"/>
      <w:szCs w:val="23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120" w:after="840"/>
      <w:ind w:hanging="720"/>
    </w:pPr>
    <w:rPr>
      <w:sz w:val="23"/>
      <w:szCs w:val="23"/>
      <w:lang w:val="en-US" w:eastAsia="en-US"/>
    </w:rPr>
  </w:style>
  <w:style w:type="paragraph" w:styleId="52">
    <w:name w:val="Основен текст (5)"/>
    <w:basedOn w:val="Normal"/>
    <w:qFormat/>
    <w:pPr>
      <w:shd w:fill="FFFFFF" w:val="clear"/>
      <w:spacing w:lineRule="exact" w:line="274"/>
      <w:ind w:hanging="380"/>
    </w:pPr>
    <w:rPr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120"/>
      <w:jc w:val="both"/>
    </w:pPr>
    <w:rPr>
      <w:sz w:val="31"/>
      <w:szCs w:val="31"/>
      <w:lang w:val="en-US" w:eastAsia="en-US"/>
    </w:rPr>
  </w:style>
  <w:style w:type="paragraph" w:styleId="61">
    <w:name w:val="Заглавие #6"/>
    <w:basedOn w:val="Normal"/>
    <w:qFormat/>
    <w:pPr>
      <w:shd w:fill="FFFFFF" w:val="clear"/>
      <w:spacing w:lineRule="atLeast" w:line="240" w:before="840" w:after="120"/>
      <w:outlineLvl w:val="5"/>
    </w:pPr>
    <w:rPr>
      <w:b/>
      <w:bCs/>
      <w:sz w:val="31"/>
      <w:szCs w:val="31"/>
      <w:lang w:val="en-US" w:eastAsia="en-US"/>
    </w:rPr>
  </w:style>
  <w:style w:type="paragraph" w:styleId="44">
    <w:name w:val="Заглавие #4"/>
    <w:basedOn w:val="Normal"/>
    <w:qFormat/>
    <w:pPr>
      <w:shd w:fill="FFFFFF" w:val="clear"/>
      <w:spacing w:lineRule="atLeast" w:line="240" w:before="840" w:after="120"/>
      <w:outlineLvl w:val="3"/>
    </w:pPr>
    <w:rPr>
      <w:b/>
      <w:bCs/>
      <w:sz w:val="47"/>
      <w:szCs w:val="47"/>
      <w:lang w:val="en-US" w:eastAsia="en-US"/>
    </w:rPr>
  </w:style>
  <w:style w:type="paragraph" w:styleId="11">
    <w:name w:val="Долен колонтитул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1">
    <w:name w:val="Заглавие #81"/>
    <w:basedOn w:val="Normal"/>
    <w:qFormat/>
    <w:pPr>
      <w:shd w:fill="FFFFFF" w:val="clear"/>
      <w:spacing w:lineRule="atLeast" w:line="240"/>
      <w:outlineLvl w:val="7"/>
    </w:pPr>
    <w:rPr>
      <w:b/>
      <w:bCs/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6:00Z</dcterms:created>
  <dc:creator>Bokko</dc:creator>
  <dc:description/>
  <cp:keywords/>
  <dc:language>en-US</dc:language>
  <cp:lastModifiedBy>Boris</cp:lastModifiedBy>
  <cp:lastPrinted>2016-11-16T13:03:00Z</cp:lastPrinted>
  <dcterms:modified xsi:type="dcterms:W3CDTF">2018-11-21T09:58:00Z</dcterms:modified>
  <cp:revision>68</cp:revision>
  <dc:subject/>
  <dc:title>Суфикс</dc:title>
</cp:coreProperties>
</file>