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E6"/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  <w:lang w:eastAsia="el-GR"/>
        </w:rPr>
      </w:pPr>
      <w:bookmarkStart w:id="0" w:name="bookmark49"/>
      <w:bookmarkEnd w:id="0"/>
      <w:r>
        <w:rPr>
          <w:rFonts w:cs="Times New Roman" w:ascii="Times New Roman" w:hAnsi="Times New Roman"/>
          <w:sz w:val="28"/>
          <w:szCs w:val="28"/>
          <w:lang w:eastAsia="el-GR"/>
        </w:rPr>
        <w:softHyphen/>
        <w:t>РЕЛАЦИОННИ ТАБЛИЦИ НА НОВОГРЪЦКИ И БЪЛГАРСКИ ДЕРИВАЦИОННИ СУФИКСИ ЗА ОБРАЗУВАНЕ НА СЪЩЕСТВИТЕЛНИ ИМЕНА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hyperlink w:anchor="_Новогръцки_суфикси_-">
        <w:r>
          <w:rPr>
            <w:rStyle w:val="InternetLink"/>
            <w:rFonts w:cs="Times New Roman" w:ascii="Times New Roman" w:hAnsi="Times New Roman"/>
            <w:sz w:val="28"/>
            <w:szCs w:val="28"/>
            <w:lang w:eastAsia="el-GR"/>
          </w:rPr>
          <w:t>Новогръцки суфикси - мъжки род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hyperlink w:anchor="_Новогръцки_суфикси_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огръцки суфикси  - женски род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hyperlink w:anchor="_Новогръцки_суфикси__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огръцки суфикси  - среден род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hyperlink w:anchor="_Български_суфикси_-_">
        <w:bookmarkStart w:id="1" w:name="_Български_суфикси_-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Български суфикси - мъжки род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hyperlink w:anchor="_Български_суфикси_-_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ългарски суфикси - женски род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hyperlink w:anchor="_Български_суфикси_-_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ългарски суфикси - среден род</w:t>
        </w:r>
      </w:hyperlink>
    </w:p>
    <w:p>
      <w:pPr>
        <w:pStyle w:val="Heading1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  <w:bookmarkStart w:id="2" w:name="bookmark49"/>
      <w:bookmarkStart w:id="3" w:name="bookmark49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/>
          <w:sz w:val="28"/>
          <w:szCs w:val="28"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/>
          <w:sz w:val="28"/>
          <w:szCs w:val="28"/>
          <w:lang w:eastAsia="el-G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Новогръцки суфикси - мъжки род</w:t>
      </w:r>
    </w:p>
    <w:p>
      <w:pPr>
        <w:pStyle w:val="911"/>
        <w:keepNext w:val="true"/>
        <w:keepLines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bg-BG" w:eastAsia="el-GR"/>
        </w:rPr>
      </w:pPr>
      <w:r>
        <w:rPr>
          <w:rFonts w:cs="Times New Roman"/>
          <w:sz w:val="28"/>
          <w:szCs w:val="28"/>
          <w:lang w:val="bg-BG" w:eastAsia="el-GR"/>
        </w:rPr>
      </w:r>
    </w:p>
    <w:tbl>
      <w:tblPr>
        <w:tblW w:w="14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38"/>
        <w:gridCol w:w="2462"/>
        <w:gridCol w:w="3240"/>
        <w:gridCol w:w="43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фикс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bg-BG"/>
              </w:rPr>
              <w:t>,</w:t>
            </w:r>
            <w:r>
              <w:rPr>
                <w:b/>
                <w:sz w:val="28"/>
                <w:szCs w:val="28"/>
              </w:rPr>
              <w:t xml:space="preserve"> С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</w:rPr>
              <w:t>Д(руг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еман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</w:rPr>
              <w:t>Преводен еквивалент на българс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" w:name="_-ά(ς)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-ά(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50"/>
                <w:sz w:val="28"/>
                <w:szCs w:val="28"/>
                <w:u w:val="none"/>
                <w:lang w:val="bg-BG"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50"/>
                <w:sz w:val="28"/>
                <w:szCs w:val="28"/>
                <w:u w:val="none"/>
                <w:lang w:val="bg-BG" w:eastAsia="el-GR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λειδαρά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τζαμά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bCs w:val="false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ψωμά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люч</w:t>
            </w:r>
            <w:hyperlink w:anchor="_-ар,_-я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rStyle w:val="30"/>
                <w:sz w:val="28"/>
                <w:szCs w:val="28"/>
                <w:lang w:val="bg-BG" w:eastAsia="el-GR"/>
              </w:rPr>
              <w:t>стъкл</w:t>
            </w:r>
            <w:hyperlink w:anchor="_-ар,_-я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хлеб</w:t>
            </w:r>
            <w:hyperlink w:anchor="_-ар,_-я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</w:t>
              </w:r>
            </w:hyperlink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rStyle w:val="30"/>
                <w:sz w:val="28"/>
                <w:szCs w:val="28"/>
                <w:lang w:eastAsia="el-GR"/>
              </w:rPr>
              <w:t>-αδόρο</w:t>
            </w:r>
            <w:r>
              <w:rPr>
                <w:rStyle w:val="30"/>
                <w:sz w:val="28"/>
                <w:szCs w:val="28"/>
                <w:lang w:val="bg-BG" w:eastAsia="el-GR"/>
              </w:rPr>
              <w:t>(</w:t>
            </w:r>
            <w:r>
              <w:rPr>
                <w:rStyle w:val="30"/>
                <w:sz w:val="28"/>
                <w:szCs w:val="28"/>
                <w:lang w:eastAsia="el-GR"/>
              </w:rPr>
              <w:t>ς</w:t>
            </w:r>
            <w:r>
              <w:rPr>
                <w:rStyle w:val="30"/>
                <w:sz w:val="28"/>
                <w:szCs w:val="28"/>
                <w:lang w:val="bg-BG" w:eastAsia="el-GR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ρασαδόρ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κομπιναδόρος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τζογαδόρος,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ορναδόρο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рес</w:t>
            </w:r>
            <w:hyperlink w:anchor="_-ор,_-ьор,_-то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ь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омбинат</w:t>
            </w:r>
            <w:hyperlink w:anchor="_-ор,_-ьор,_-то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омар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дж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труг</w:t>
            </w:r>
            <w:hyperlink w:anchor="_-ар,_-я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</w:t>
              </w:r>
            </w:hyperlink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-άρης,_-αρης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-άρης, -αρη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Fonts w:cs="Times New Roman"/>
                <w:sz w:val="28"/>
                <w:szCs w:val="28"/>
                <w:lang w:val="bg-BG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αρκάρ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τσαγκάρ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φούρναρη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лодк</w:t>
            </w:r>
            <w:hyperlink w:anchor="_-ар,_-яр_">
              <w:r>
                <w:rPr>
                  <w:rStyle w:val="InternetLink"/>
                  <w:sz w:val="28"/>
                  <w:szCs w:val="28"/>
                </w:rPr>
                <w:t>а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обущ</w:t>
            </w:r>
            <w:hyperlink w:anchor="_-ар,_-яр_">
              <w:r>
                <w:rPr>
                  <w:rStyle w:val="InternetLink"/>
                  <w:sz w:val="28"/>
                  <w:szCs w:val="28"/>
                </w:rPr>
                <w:t>а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ек</w:t>
            </w:r>
            <w:hyperlink w:anchor="_-ар,_-я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6" w:name="_-άριος"/>
            <w:bookmarkEnd w:id="6"/>
            <w:r>
              <w:rPr>
                <w:rFonts w:cs="Times New Roman" w:ascii="Times New Roman" w:hAnsi="Times New Roman"/>
                <w:sz w:val="28"/>
              </w:rPr>
              <w:t xml:space="preserve">-άριο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, 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ποθηκάριο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ρχάριο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ομισάρι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λεγεωνάρι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γκελάρι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βιβλιοθηκάριο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клада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дж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начинае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омис</w:t>
            </w:r>
            <w:hyperlink w:anchor="_-ар,_-я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легион</w:t>
            </w:r>
            <w:hyperlink w:anchor="_-ко_(разширени_вариант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анцле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иблиотек</w:t>
            </w:r>
            <w:hyperlink w:anchor="_-ар,_-я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7" w:name="_-έας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έα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τιβασιλέ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παγωγέ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ραμματέ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ιερέα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διερμηνέα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ισαγγελέ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υποβολέα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n-US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вицекрал</w:t>
            </w:r>
            <w:r>
              <w:rPr>
                <w:rStyle w:val="30"/>
                <w:sz w:val="28"/>
                <w:szCs w:val="28"/>
                <w:lang w:val="en-US" w:eastAsia="el-GR"/>
              </w:rPr>
              <w:t xml:space="preserve">; </w:t>
            </w:r>
            <w:r>
              <w:rPr>
                <w:rStyle w:val="30"/>
                <w:sz w:val="28"/>
                <w:szCs w:val="28"/>
                <w:lang w:val="bg-BG" w:eastAsia="el-GR"/>
              </w:rPr>
              <w:t>реген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охити</w:t>
            </w:r>
            <w:hyperlink w:anchor="_-тел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тел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оя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дж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екрет</w:t>
            </w:r>
            <w:hyperlink w:anchor="_-ар,_-я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веще</w:t>
            </w:r>
            <w:hyperlink w:anchor="_-ик_(разширен_вариан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евод</w:t>
            </w:r>
            <w:hyperlink w:anchor="_-ач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ч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окур</w:t>
            </w:r>
            <w:hyperlink w:anchor="_-ор,_-ьор,_-то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уфл</w:t>
            </w:r>
            <w:hyperlink w:anchor="_-ор,_-ьор,_-то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ьор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8" w:name="_-ιάρης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ιάρης,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-ιάρ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sz w:val="28"/>
                <w:szCs w:val="28"/>
                <w:lang w:eastAsia="el-GR"/>
              </w:rPr>
              <w:t>σκουπιδιάρ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ταβερνιάρη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оклук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</w:rPr>
                <w:t>ч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ръчм</w:t>
            </w:r>
            <w:hyperlink w:anchor="_-ар,_-яр_">
              <w:r>
                <w:rPr>
                  <w:rStyle w:val="InternetLink"/>
                  <w:sz w:val="28"/>
                  <w:szCs w:val="28"/>
                </w:rPr>
                <w:t>ар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0"/>
                <w:sz w:val="28"/>
                <w:szCs w:val="28"/>
                <w:lang w:eastAsia="el-GR"/>
              </w:rPr>
              <w:t>-ίας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γκληματί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πραξικοπηματία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τηματί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ισοδηματία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естъп</w:t>
            </w:r>
            <w:hyperlink w:anchor="_-ик_(разширен_вариан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еврата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дж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чифлик</w:t>
            </w:r>
            <w:hyperlink w:anchor="_-джия,_(след_шумови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ч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ренти</w:t>
            </w:r>
            <w:hyperlink w:anchor="_-ко_(разширени_вариант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р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rStyle w:val="30"/>
                <w:sz w:val="28"/>
                <w:szCs w:val="28"/>
                <w:lang w:eastAsia="el-GR"/>
              </w:rPr>
              <w:t>-ιά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αφιά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ραφιά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оя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дж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ис</w:t>
            </w:r>
            <w:hyperlink w:anchor="_-ар,_-я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9" w:name="_-ιέρης%2F-έρης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-ιέρη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-έρη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μαριέρ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μηλιέρ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κανονιέρη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bCs w:val="false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νταλικέρη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амери</w:t>
            </w:r>
            <w:hyperlink w:anchor="_-ер,_-иер">
              <w:r>
                <w:rPr>
                  <w:rStyle w:val="InternetLink"/>
                  <w:sz w:val="28"/>
                  <w:szCs w:val="28"/>
                </w:rPr>
                <w:t>е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амил</w:t>
            </w:r>
            <w:hyperlink w:anchor="_-ар,_-яр_">
              <w:r>
                <w:rPr>
                  <w:rStyle w:val="InternetLink"/>
                  <w:sz w:val="28"/>
                  <w:szCs w:val="28"/>
                </w:rPr>
                <w:t>а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топ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</w:rPr>
                <w:t>ч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тира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</w:rPr>
                <w:t>джия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0"/>
                <w:sz w:val="28"/>
                <w:szCs w:val="28"/>
                <w:lang w:eastAsia="el-GR"/>
              </w:rPr>
              <w:t>-ίτης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εσί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εχνί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τραπεζίτη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осред</w:t>
            </w:r>
            <w:hyperlink w:anchor="_-ик_(разширен_вариан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занаят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анк</w:t>
            </w:r>
            <w:hyperlink w:anchor="_-ко_(разширени_вариант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р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0"/>
                <w:sz w:val="28"/>
                <w:szCs w:val="28"/>
                <w:lang w:eastAsia="el-GR"/>
              </w:rPr>
              <w:t>-ίστας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ιθαρίστ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bCs w:val="false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ενίστα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итар</w:t>
            </w:r>
            <w:hyperlink w:anchor="_-ист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тенис</w:t>
            </w:r>
            <w:hyperlink w:anchor="_-ист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ст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0" w:name="_-ιστής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ιστή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а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) 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привърженик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5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5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5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б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) 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агент (лице), профес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5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βουδιστή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αρβινισ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εθνικιστής,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σφαλισ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φοπλισ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οδοσφαιρισ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ραγουδισ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уд</w:t>
            </w:r>
            <w:hyperlink w:anchor="_-ист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дарвин</w:t>
            </w:r>
            <w:hyperlink w:anchor="_-ист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национал</w:t>
            </w:r>
            <w:hyperlink w:anchor="_-ист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застрахова</w:t>
            </w:r>
            <w:hyperlink w:anchor="_-ер,_-ие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тел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орабособстве</w:t>
            </w:r>
            <w:hyperlink w:anchor="_-ник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футбол</w:t>
            </w:r>
            <w:hyperlink w:anchor="_-ист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ев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0"/>
                <w:sz w:val="28"/>
                <w:szCs w:val="28"/>
                <w:lang w:eastAsia="el-GR"/>
              </w:rPr>
              <w:t>-ιώτης/-ώτης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агент (лице), качеств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παρχιώ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νησιώ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αξιδιώ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πατριώτη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овинциал</w:t>
            </w:r>
            <w:hyperlink w:anchor="_-ист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островитян</w:t>
            </w:r>
            <w:hyperlink w:anchor="_-ар,_-я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ътешестве</w:t>
            </w:r>
            <w:hyperlink w:anchor="_-ник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атрио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0"/>
                <w:sz w:val="28"/>
                <w:szCs w:val="28"/>
                <w:lang w:eastAsia="el-GR"/>
              </w:rPr>
              <w:t>-ουλάς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агент (лице), профес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υγουλά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яйч</w:t>
            </w:r>
            <w:hyperlink w:anchor="_-ар,_-я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1" w:name="_-τήρας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τήρα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κλητήρας,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αιευτήρ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νηστήρ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σωτήρα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разсиле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акуш</w:t>
            </w:r>
            <w:hyperlink w:anchor="_-ко_(разширени_вариант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оде</w:t>
            </w:r>
            <w:hyperlink w:anchor="_-ник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паси</w:t>
            </w:r>
            <w:hyperlink w:anchor="_-ер,_-ие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тел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2" w:name="_-της%2F-τής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της/-τή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а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) 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агент (лице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5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5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5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5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5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5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5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б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>)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 xml:space="preserve"> професия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5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ιμοδό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ιαδηλω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ιοργανω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λέφ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υποστηρικ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φάχ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υρω</w:t>
              <w:softHyphen/>
              <w:t>βουλευτής διακοσμη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νεκροθάφ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κφωνη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λεγκ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ργά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μεταφραστή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χύτη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ръводари</w:t>
            </w:r>
            <w:hyperlink w:anchor="_-ер,_-иер">
              <w:r>
                <w:rPr>
                  <w:rStyle w:val="InternetLink"/>
                  <w:sz w:val="28"/>
                  <w:szCs w:val="28"/>
                </w:rPr>
                <w:t>тел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демонстр</w:t>
            </w:r>
            <w:hyperlink w:anchor="_-ант,_-ент">
              <w:r>
                <w:rPr>
                  <w:rStyle w:val="InternetLink"/>
                  <w:sz w:val="28"/>
                  <w:szCs w:val="28"/>
                </w:rPr>
                <w:t>ан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организа</w:t>
            </w:r>
            <w:hyperlink w:anchor="_-ор,_-ьор,_-тор_">
              <w:r>
                <w:rPr>
                  <w:rStyle w:val="InternetLink"/>
                  <w:sz w:val="28"/>
                  <w:szCs w:val="28"/>
                </w:rPr>
                <w:t>т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рад</w:t>
            </w:r>
            <w:hyperlink w:anchor="_-ец">
              <w:r>
                <w:rPr>
                  <w:rStyle w:val="InternetLink"/>
                  <w:sz w:val="28"/>
                  <w:szCs w:val="28"/>
                </w:rPr>
                <w:t>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ивърже</w:t>
            </w:r>
            <w:hyperlink w:anchor="_-ник">
              <w:r>
                <w:rPr>
                  <w:rStyle w:val="InternetLink"/>
                  <w:sz w:val="28"/>
                  <w:szCs w:val="28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ол</w:t>
            </w:r>
            <w:hyperlink w:anchor="_-ач_">
              <w:r>
                <w:rPr>
                  <w:rStyle w:val="InternetLink"/>
                  <w:sz w:val="28"/>
                  <w:szCs w:val="28"/>
                </w:rPr>
                <w:t>яч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евродепут</w:t>
            </w:r>
            <w:hyperlink w:anchor="_-ат">
              <w:r>
                <w:rPr>
                  <w:rStyle w:val="InternetLink"/>
                  <w:sz w:val="28"/>
                  <w:szCs w:val="28"/>
                </w:rPr>
                <w:t>а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ru-RU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декора</w:t>
            </w:r>
            <w:hyperlink w:anchor="_-ор,_-ьор,_-тор_">
              <w:r>
                <w:rPr>
                  <w:rStyle w:val="InternetLink"/>
                  <w:sz w:val="28"/>
                  <w:szCs w:val="28"/>
                </w:rPr>
                <w:t>т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ru-RU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роб</w:t>
            </w:r>
            <w:hyperlink w:anchor="_-ар,_-яр_">
              <w:r>
                <w:rPr>
                  <w:rStyle w:val="InternetLink"/>
                  <w:sz w:val="28"/>
                  <w:szCs w:val="28"/>
                </w:rPr>
                <w:t>а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овори</w:t>
            </w:r>
            <w:hyperlink w:anchor="_-ер,_-иер">
              <w:r>
                <w:rPr>
                  <w:rStyle w:val="InternetLink"/>
                  <w:sz w:val="28"/>
                  <w:szCs w:val="28"/>
                </w:rPr>
                <w:t>тел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онтрол</w:t>
            </w:r>
            <w:hyperlink w:anchor="_-ор,_-ьор,_-тор_">
              <w:r>
                <w:rPr>
                  <w:rStyle w:val="InternetLink"/>
                  <w:sz w:val="28"/>
                  <w:szCs w:val="28"/>
                </w:rPr>
                <w:t>ь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работ</w:t>
            </w:r>
            <w:hyperlink w:anchor="_-ик_(разширен_вариант">
              <w:r>
                <w:rPr>
                  <w:rStyle w:val="InternetLink"/>
                  <w:sz w:val="28"/>
                  <w:szCs w:val="28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евод</w:t>
            </w:r>
            <w:hyperlink w:anchor="_-ач_">
              <w:r>
                <w:rPr>
                  <w:rStyle w:val="InternetLink"/>
                  <w:sz w:val="28"/>
                  <w:szCs w:val="28"/>
                </w:rPr>
                <w:t>ач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n-US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ле</w:t>
            </w:r>
            <w:hyperlink w:anchor="_-ар,_-яр_">
              <w:r>
                <w:rPr>
                  <w:rStyle w:val="InternetLink"/>
                  <w:sz w:val="28"/>
                  <w:szCs w:val="28"/>
                </w:rPr>
                <w:t>яр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3" w:name="_-τζής%2F-τσής%2F-ατζής%2F-ιτζής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-τζής/-τσής/-ατζής/-ιτζή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,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καφετζή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αλιατζ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ψιλικατζή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афе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</w:rPr>
                <w:t>дж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вехтош</w:t>
            </w:r>
            <w:hyperlink w:anchor="_-ар,_-яр_">
              <w:r>
                <w:rPr>
                  <w:rStyle w:val="InternetLink"/>
                  <w:sz w:val="28"/>
                  <w:szCs w:val="28"/>
                </w:rPr>
                <w:t>а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алантер</w:t>
            </w:r>
            <w:hyperlink w:anchor="_-ист">
              <w:r>
                <w:rPr>
                  <w:rStyle w:val="InternetLink"/>
                  <w:sz w:val="28"/>
                  <w:szCs w:val="28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9"/>
                <w:sz w:val="28"/>
                <w:szCs w:val="28"/>
                <w:lang w:eastAsia="el-GR"/>
              </w:rPr>
              <w:t>-τορας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,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>,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υτοκράτορ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στιάτορ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αγαζάτορα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императ</w:t>
            </w:r>
            <w:hyperlink w:anchor="_-ор,_-ьор,_-то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ресторант</w:t>
            </w:r>
            <w:hyperlink w:anchor="_-ор,_-ьор,_-то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ь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агазин</w:t>
            </w:r>
            <w:hyperlink w:anchor="_-ар,_-я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р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4" w:name="_-μός%2F-αμός%2F-εμός%2F-ημός%2F-ωμός%2F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-μός/-αμός/-εμός/-ημός/-ωμός/-γμός/-σμό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ποκλεισμ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μβολιασμ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διωγμ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θαυμασμ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блокад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ваксина</w:t>
            </w:r>
            <w:hyperlink w:anchor="_-ция">
              <w:r>
                <w:rPr>
                  <w:rStyle w:val="InternetLink"/>
                  <w:sz w:val="28"/>
                  <w:szCs w:val="28"/>
                </w:rPr>
                <w:t>ц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еследва</w:t>
            </w:r>
            <w:hyperlink w:anchor="_-не">
              <w:r>
                <w:rPr>
                  <w:rStyle w:val="InternetLink"/>
                  <w:sz w:val="28"/>
                  <w:szCs w:val="28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удивлен</w:t>
            </w:r>
            <w:hyperlink w:anchor="_-ие">
              <w:r>
                <w:rPr>
                  <w:rStyle w:val="InternetLink"/>
                  <w:sz w:val="28"/>
                  <w:szCs w:val="28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28"/>
                <w:sz w:val="28"/>
                <w:szCs w:val="28"/>
                <w:lang w:eastAsia="el-GR"/>
              </w:rPr>
              <w:t>-ο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  <w:r>
              <w:rPr>
                <w:rStyle w:val="29"/>
                <w:sz w:val="28"/>
                <w:szCs w:val="28"/>
                <w:lang w:val="en-US" w:eastAsia="el-GR"/>
              </w:rPr>
              <w:t xml:space="preserve">, </w:t>
            </w:r>
            <w:r>
              <w:rPr>
                <w:rStyle w:val="29"/>
                <w:sz w:val="28"/>
                <w:szCs w:val="28"/>
                <w:lang w:val="bg-BG" w:eastAsia="el-GR"/>
              </w:rPr>
              <w:t>С, 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όγκ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βρόντο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όχθ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όν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χτύπο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охк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  <w:r>
              <w:rPr>
                <w:rStyle w:val="29"/>
                <w:sz w:val="28"/>
                <w:szCs w:val="28"/>
                <w:lang w:val="bg-BG" w:eastAsia="el-GR"/>
              </w:rPr>
              <w:t>, сто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ръм, тряс</w:t>
            </w:r>
            <w:hyperlink w:anchor="_-ък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усил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  <w:r>
              <w:rPr>
                <w:rStyle w:val="29"/>
                <w:sz w:val="28"/>
                <w:szCs w:val="28"/>
                <w:lang w:val="bg-BG" w:eastAsia="el-GR"/>
              </w:rPr>
              <w:t>, мъ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ол</w:t>
            </w:r>
            <w:hyperlink w:anchor="_-ка,_-ов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удар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6"/>
                <w:sz w:val="28"/>
                <w:szCs w:val="28"/>
                <w:lang w:eastAsia="el-GR"/>
              </w:rPr>
              <w:t>-έα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нструмент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средство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уред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κσκαφέ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ετατροπέ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екскава</w:t>
            </w:r>
            <w:hyperlink w:anchor="_-то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т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еобразува</w:t>
            </w:r>
            <w:hyperlink w:anchor="_-ер,_-ие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тел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6"/>
                <w:sz w:val="28"/>
                <w:szCs w:val="28"/>
                <w:lang w:eastAsia="el-GR"/>
              </w:rPr>
              <w:t>-τήρα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нструмент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средство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у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απτήρ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ελκυστήρ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νεμιστήρας,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ινητήρ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ροφυλακτήρα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запал</w:t>
            </w:r>
            <w:hyperlink w:anchor="_-л-ка,_-алка,_-ил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санс</w:t>
            </w:r>
            <w:hyperlink w:anchor="_-ор,_-ьор,_-то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ь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вентила</w:t>
            </w:r>
            <w:hyperlink w:anchor="_-ор,_-ьор,_-то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т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вига</w:t>
            </w:r>
            <w:hyperlink w:anchor="_-тел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тел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брон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6"/>
                <w:sz w:val="28"/>
                <w:szCs w:val="28"/>
                <w:lang w:eastAsia="el-GR"/>
              </w:rPr>
              <w:t>-τής/-της/-ητής/-ήτης/-ωτής/-στής/-στης/-ιστής/-κτής/-κτης/-πτης/-φτης/-χτής/- χτη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нструмент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средство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у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ποχυμω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ιακόπ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κτυπω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ετασχηματιστής</w:t>
            </w:r>
            <w:r>
              <w:rPr>
                <w:sz w:val="28"/>
                <w:szCs w:val="28"/>
                <w:lang w:val="bg-BG" w:eastAsia="el-GR"/>
              </w:rPr>
              <w:br/>
            </w:r>
            <w:r>
              <w:rPr>
                <w:sz w:val="28"/>
                <w:szCs w:val="28"/>
                <w:lang w:eastAsia="el-GR"/>
              </w:rPr>
              <w:t xml:space="preserve">μετρητή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ρίφ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υπολογισ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ράχτη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окоизстискв</w:t>
            </w:r>
            <w:hyperlink w:anchor="_-ач,_-ач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ч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екъсв</w:t>
            </w:r>
            <w:hyperlink w:anchor="_-ач,_-ач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ч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инт</w:t>
            </w:r>
            <w:hyperlink w:anchor="_-е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трансформа</w:t>
            </w:r>
            <w:hyperlink w:anchor="_-тор">
              <w:r>
                <w:rPr>
                  <w:rStyle w:val="InternetLink"/>
                  <w:rFonts w:cs="Arial"/>
                  <w:kern w:val="2"/>
                  <w:sz w:val="28"/>
                  <w:szCs w:val="28"/>
                  <w:lang w:val="bg-BG" w:eastAsia="bg-BG"/>
                </w:rPr>
                <w:t>то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ро</w:t>
            </w:r>
            <w:hyperlink w:anchor="_-ач,_-ач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яч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търг</w:t>
            </w:r>
            <w:hyperlink w:anchor="_-ло,_-ало,_-ил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ло</w:t>
              </w:r>
            </w:hyperlink>
            <w:r>
              <w:rPr>
                <w:rStyle w:val="29"/>
                <w:sz w:val="28"/>
                <w:szCs w:val="28"/>
                <w:lang w:val="bg-BG" w:eastAsia="el-GR"/>
              </w:rPr>
              <w:t>, ренд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омпютъ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огра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25"/>
                <w:sz w:val="28"/>
                <w:szCs w:val="28"/>
                <w:lang w:eastAsia="el-GR"/>
              </w:rPr>
              <w:t>-ιά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окация</w:t>
            </w:r>
            <w:r>
              <w:rPr>
                <w:sz w:val="28"/>
                <w:szCs w:val="28"/>
                <w:lang w:val="en-US" w:eastAsia="el-GR"/>
              </w:rPr>
              <w:t>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нелични съществителни със събирателн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ευκιά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λατανιά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орова гора, бора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чинарова г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5" w:name="_-ώνας%2F-ιώνας%2F-εώνας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-ώνας/-ιώνας/-εώνα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о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μπελών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λαιών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κρυψώνα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ορνιθών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ορυζώνα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στρατώνα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лоз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аслинова гор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кривал</w:t>
            </w:r>
            <w:hyperlink w:anchor="_-ище_">
              <w:r>
                <w:rPr>
                  <w:rStyle w:val="InternetLink"/>
                  <w:sz w:val="28"/>
                  <w:szCs w:val="28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окошкар</w:t>
            </w:r>
            <w:hyperlink w:anchor="_-ник">
              <w:r>
                <w:rPr>
                  <w:rStyle w:val="InternetLink"/>
                  <w:sz w:val="28"/>
                  <w:szCs w:val="28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риз</w:t>
            </w:r>
            <w:hyperlink w:anchor="_-ище">
              <w:r>
                <w:rPr>
                  <w:rStyle w:val="InternetLink"/>
                  <w:sz w:val="28"/>
                  <w:szCs w:val="28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азарм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>-(ά)κας/-ης/-ο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εροντάκ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ρομάκ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οσμάκη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тар</w:t>
            </w:r>
            <w:hyperlink w:anchor="_-ч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улич</w:t>
            </w:r>
            <w:hyperlink w:anchor="_-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народ</w:t>
            </w:r>
            <w:hyperlink w:anchor="_-ец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>-άκια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κομενάκι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υαλάκι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женк</w:t>
            </w:r>
            <w:hyperlink w:anchor="_-ар,_-яр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чилат</w:t>
            </w:r>
            <w:hyperlink w:anchor="_-ко_(разширени_вариант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6" w:name="_-άκος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-άκο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ασκαλάκ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δρομάκος 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аскал</w:t>
            </w:r>
            <w:hyperlink w:anchor="_-че">
              <w:r>
                <w:rPr>
                  <w:rStyle w:val="InternetLink"/>
                  <w:sz w:val="28"/>
                  <w:szCs w:val="28"/>
                </w:rPr>
                <w:t>ч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улич</w:t>
            </w:r>
            <w:hyperlink w:anchor="_-ка">
              <w:r>
                <w:rPr>
                  <w:rStyle w:val="InternetLink"/>
                  <w:sz w:val="28"/>
                  <w:szCs w:val="28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>-αράκο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l-GR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ιλαράκο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иятел</w:t>
            </w:r>
            <w:hyperlink w:anchor="_-ч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 xml:space="preserve">-ίσκο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l-GR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ικηγορίσκ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λοφίσκ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двокат</w:t>
            </w:r>
            <w:hyperlink w:anchor="_-ч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хълм</w:t>
            </w:r>
            <w:hyperlink w:anchor="_-ч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7" w:name="_-ούλης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-ούλη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l-GR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δερφούλ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αμπρούλ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рат</w:t>
            </w:r>
            <w:hyperlink w:anchor="_-че_">
              <w:r>
                <w:rPr>
                  <w:rStyle w:val="InternetLink"/>
                  <w:sz w:val="28"/>
                  <w:szCs w:val="28"/>
                </w:rPr>
                <w:t>ч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зет</w:t>
            </w:r>
            <w:hyperlink w:anchor="_-че_">
              <w:r>
                <w:rPr>
                  <w:rStyle w:val="InternetLink"/>
                  <w:sz w:val="28"/>
                  <w:szCs w:val="28"/>
                </w:rPr>
                <w:t>ч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8" w:name="_-ακας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-ακα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увеличителни имена (аугмента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εθύστακ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ουστάκα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иян</w:t>
            </w:r>
            <w:hyperlink w:anchor="_-ур,_с_разширен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ду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устак</w:t>
            </w:r>
            <w:hyperlink w:anchor="_-ли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л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bookmarkStart w:id="19" w:name="_-ακλας,_-ακλάς"/>
            <w:bookmarkStart w:id="20" w:name="_-ακλας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-ακλας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, -ακλά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увеличителни имена (аугмента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άντρακλ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φωνακλά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ъж</w:t>
            </w:r>
            <w:hyperlink w:anchor="_-ѝще">
              <w:r>
                <w:rPr>
                  <w:rStyle w:val="InternetLink"/>
                  <w:sz w:val="28"/>
                  <w:szCs w:val="28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вреск</w:t>
            </w:r>
            <w:r>
              <w:rPr>
                <w:rStyle w:val="29"/>
                <w:b w:val="false"/>
                <w:bCs w:val="false"/>
                <w:sz w:val="28"/>
                <w:szCs w:val="28"/>
                <w:lang w:val="bg-BG" w:eastAsia="el-GR"/>
              </w:rPr>
              <w:t>а</w:t>
            </w:r>
            <w:hyperlink w:anchor="_-л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л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2"/>
                <w:sz w:val="28"/>
                <w:szCs w:val="28"/>
                <w:lang w:eastAsia="el-GR"/>
              </w:rPr>
              <w:t>-άλας/-αλά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, 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увеличителни имена (аугмента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κεφάλας,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ράφλ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πεινάλα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лав</w:t>
            </w:r>
            <w:hyperlink w:anchor="_-ун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у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лешив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лад</w:t>
            </w:r>
            <w:hyperlink w:anchor="_-ик_(разширен_вариан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21" w:name="_-άρας%2F-αράς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-άρας/-αρά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увеличителни имена (аугмента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ουλευταρά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αικταρά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υπναρά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работ</w:t>
            </w:r>
            <w:hyperlink w:anchor="_-àга__">
              <w:r>
                <w:rPr>
                  <w:rStyle w:val="InternetLink"/>
                  <w:sz w:val="28"/>
                  <w:szCs w:val="28"/>
                </w:rPr>
                <w:t>яг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играч</w:t>
            </w:r>
            <w:hyperlink w:anchor="_-ѝще">
              <w:r>
                <w:rPr>
                  <w:rStyle w:val="InternetLink"/>
                  <w:sz w:val="28"/>
                  <w:szCs w:val="28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ънлив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</w:rPr>
                <w:t>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22" w:name="_-αρος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-αρο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увеличителни имена (аугмента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άταρ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γωίσταρ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от</w:t>
            </w:r>
            <w:hyperlink w:anchor="_-ѝ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егоист</w:t>
            </w:r>
            <w:hyperlink w:anchor="_-ѝ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23" w:name="_-άς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-ά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увеличителни имена (аугмента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υτιά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οντά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λεφτά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φαγά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ακαρονά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ушат</w:t>
            </w:r>
            <w:hyperlink w:anchor="_-ко_(разширени_варианти_">
              <w:r>
                <w:rPr>
                  <w:rStyle w:val="InternetLink"/>
                  <w:sz w:val="28"/>
                  <w:szCs w:val="28"/>
                </w:rPr>
                <w:t>к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зъбл</w:t>
            </w:r>
            <w:hyperlink w:anchor="_-ор,_-ьор,_-тор">
              <w:r>
                <w:rPr>
                  <w:rStyle w:val="InternetLink"/>
                  <w:sz w:val="28"/>
                  <w:szCs w:val="28"/>
                </w:rPr>
                <w:t>ь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ангиз</w:t>
            </w:r>
            <w:hyperlink w:anchor="_-лия">
              <w:r>
                <w:rPr>
                  <w:rStyle w:val="InternetLink"/>
                  <w:sz w:val="28"/>
                  <w:szCs w:val="28"/>
                </w:rPr>
                <w:t>л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лаком</w:t>
            </w:r>
            <w:hyperlink w:anchor="_-ик_(разширен_вариант">
              <w:r>
                <w:rPr>
                  <w:rStyle w:val="InternetLink"/>
                  <w:sz w:val="28"/>
                  <w:szCs w:val="28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акарона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</w:rPr>
                <w:t>джия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2"/>
                <w:sz w:val="28"/>
                <w:szCs w:val="28"/>
                <w:lang w:eastAsia="el-GR"/>
              </w:rPr>
              <w:t>-ο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увеличителни имена (аугмента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μύτο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нос</w:t>
            </w:r>
            <w:hyperlink w:anchor="_-ѝ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2"/>
                <w:sz w:val="28"/>
                <w:szCs w:val="28"/>
                <w:lang w:eastAsia="el-GR"/>
              </w:rPr>
              <w:t>-ούκλα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увеличителни имена (аугмента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 xml:space="preserve">μπεκρούλιακας 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sz w:val="28"/>
                <w:szCs w:val="28"/>
                <w:lang w:eastAsia="el-GR"/>
              </w:rPr>
              <w:t>χαζούλιακα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иян</w:t>
            </w:r>
            <w:hyperlink w:anchor="_-ец,__(разширен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ду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тъп</w:t>
            </w:r>
            <w:hyperlink w:anchor="_-ак,_-як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к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1"/>
                <w:sz w:val="28"/>
                <w:szCs w:val="28"/>
                <w:lang w:eastAsia="el-GR"/>
              </w:rPr>
              <w:t>-ώνας/-ιώνας/-εώνα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нелични съществителни със събирателн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μπελών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 xml:space="preserve">ελαιώνας 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κρυψώνας,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ορνιθώνα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ορυζώνα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στρατώνα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лоз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аслинова гор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кривал</w:t>
            </w:r>
            <w:hyperlink w:anchor="_-ищ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окошкар</w:t>
            </w:r>
            <w:hyperlink w:anchor="_-ник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риз</w:t>
            </w:r>
            <w:hyperlink w:anchor="_-и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азар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24" w:name="_-αίος%2F-αία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-αίος/-αί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 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θηναί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Ευρωπαίο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тинян</w:t>
            </w:r>
            <w:hyperlink w:anchor="_-ин">
              <w:r>
                <w:rPr>
                  <w:rStyle w:val="InternetLink"/>
                  <w:sz w:val="28"/>
                  <w:szCs w:val="28"/>
                </w:rPr>
                <w:t>и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европе</w:t>
            </w:r>
            <w:hyperlink w:anchor="_-ец,__(разширени">
              <w:r>
                <w:rPr>
                  <w:rStyle w:val="InternetLink"/>
                  <w:sz w:val="28"/>
                  <w:szCs w:val="28"/>
                </w:rPr>
                <w:t>ец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0"/>
                <w:sz w:val="28"/>
                <w:szCs w:val="28"/>
                <w:lang w:eastAsia="el-GR"/>
              </w:rPr>
              <w:t>-άνος/-άν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 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Αμερικάνο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Μεξικάνο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мерик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н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hyperlink w:anchor="_-ец,__(разширени_">
              <w:r>
                <w:rPr>
                  <w:rStyle w:val="29"/>
                  <w:sz w:val="28"/>
                  <w:szCs w:val="28"/>
                  <w:lang w:val="bg-BG" w:eastAsia="el-GR"/>
                </w:rPr>
                <w:t>мексик</w:t>
              </w:r>
            </w:hyperlink>
            <w:hyperlink w:anchor="_-ец,__(разширени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нец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25" w:name="_-ανός%2F-ανή_&amp;_-ανίδα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-ανός/-ανή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ανίδ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</w:t>
            </w:r>
            <w:r>
              <w:rPr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sz w:val="28"/>
                <w:szCs w:val="28"/>
                <w:lang w:val="bg-BG" w:eastAsia="el-GR"/>
              </w:rPr>
              <w:t>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μερικαν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Βολιβιανό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мерик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</w:rPr>
                <w:t>ан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олив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</w:rPr>
                <w:t>и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0"/>
                <w:sz w:val="28"/>
                <w:szCs w:val="28"/>
                <w:lang w:eastAsia="el-GR"/>
              </w:rPr>
              <w:t>-άτης/-άτισσ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 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σιάτη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Κορεάτη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зиат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оре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ц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0"/>
                <w:sz w:val="28"/>
                <w:szCs w:val="28"/>
                <w:lang w:eastAsia="el-GR"/>
              </w:rPr>
              <w:t>-έζος/-έζ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 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ιαπωνέζ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япон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b w:val="false"/>
                <w:b w:val="false"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-ήσιος/-ήσι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 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rStyle w:val="51"/>
                <w:b w:val="false"/>
                <w:sz w:val="28"/>
                <w:szCs w:val="28"/>
                <w:lang w:eastAsia="el-GR"/>
              </w:rPr>
              <w:t>Ιθακήσιο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жител на Ита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0"/>
                <w:sz w:val="28"/>
                <w:szCs w:val="28"/>
                <w:lang w:eastAsia="el-GR"/>
              </w:rPr>
              <w:t>-ιάνος/-ιάν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 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ενετσιάν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Παριζιάνο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венициан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арижан</w:t>
            </w:r>
            <w:hyperlink w:anchor="_-ар,_-я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н</w:t>
              </w:r>
            </w:hyperlink>
            <w:r>
              <w:rPr>
                <w:rStyle w:val="29"/>
                <w:sz w:val="28"/>
                <w:szCs w:val="28"/>
                <w:lang w:val="bg-BG" w:eastAsia="el-GR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0"/>
                <w:sz w:val="28"/>
                <w:szCs w:val="28"/>
                <w:lang w:eastAsia="el-GR"/>
              </w:rPr>
              <w:t>-ιανός/-ιαν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 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κυριαν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Ψαριανό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жител / роден на о-в Скирос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жител / роден на о-в Псар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26" w:name="_-ιάτης%2F-ιάτισσα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-ιάτης/-ιάτισσ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 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Μανιάτης, Μυκονιάτης,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жител / роден на Ман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жител / роден на о-в Миконос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27" w:name="_-ιος%2F-ια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ιος/-ια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 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ιγύπτι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Κύπριο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египтян</w:t>
            </w:r>
            <w:hyperlink w:anchor="_-ар,_-яр">
              <w:r>
                <w:rPr>
                  <w:rStyle w:val="InternetLink"/>
                  <w:sz w:val="28"/>
                  <w:szCs w:val="28"/>
                </w:rPr>
                <w:t>и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ипър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</w:rPr>
                <w:t>ец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0"/>
                <w:sz w:val="28"/>
                <w:szCs w:val="28"/>
                <w:lang w:eastAsia="el-GR"/>
              </w:rPr>
              <w:t>-ιός/-ιά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 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Θεσσαλονικιό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олунчан</w:t>
            </w:r>
            <w:hyperlink w:anchor="_-ар,_-я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0"/>
                <w:sz w:val="28"/>
                <w:szCs w:val="28"/>
                <w:lang w:val="bg-BG" w:eastAsia="el-GR"/>
              </w:rPr>
              <w:t>-</w:t>
            </w:r>
            <w:r>
              <w:rPr>
                <w:rStyle w:val="20"/>
                <w:sz w:val="28"/>
                <w:szCs w:val="28"/>
                <w:lang w:eastAsia="el-GR"/>
              </w:rPr>
              <w:t>ίτης/-ίτισσ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чни имена, производни от топоними и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νατολίτη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Πολίτη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риентал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цариградчан</w:t>
            </w:r>
            <w:hyperlink w:anchor="_-ар,_-яр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н</w:t>
              </w:r>
            </w:hyperlink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Ра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18"/>
                <w:sz w:val="28"/>
                <w:szCs w:val="28"/>
                <w:lang w:val="bg-BG" w:eastAsia="el-GR"/>
              </w:rPr>
              <w:t>-</w:t>
            </w:r>
            <w:r>
              <w:rPr>
                <w:rStyle w:val="18"/>
                <w:sz w:val="28"/>
                <w:szCs w:val="28"/>
                <w:lang w:eastAsia="el-GR"/>
              </w:rPr>
              <w:t>ιστή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2"/>
                <w:sz w:val="28"/>
                <w:szCs w:val="28"/>
                <w:u w:val="none"/>
                <w:lang w:val="bg-BG" w:eastAsia="el-GR"/>
              </w:rPr>
              <w:t>привърженик на определена 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θρωπιστή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εθνικιστή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хуманитар</w:t>
            </w:r>
            <w:hyperlink w:anchor="_-ист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нацинал</w:t>
            </w:r>
            <w:hyperlink w:anchor="_-ист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ст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28" w:name="_-ισμός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-ισμό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, 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2"/>
                <w:sz w:val="28"/>
                <w:szCs w:val="28"/>
                <w:u w:val="none"/>
                <w:lang w:val="bg-BG" w:eastAsia="el-GR"/>
              </w:rPr>
              <w:t>1. теория, ерес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2.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42"/>
                <w:sz w:val="28"/>
                <w:szCs w:val="28"/>
                <w:u w:val="none"/>
                <w:lang w:val="bg-BG" w:eastAsia="el-GR"/>
              </w:rPr>
              <w:t>отношен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42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42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42"/>
                <w:sz w:val="28"/>
                <w:szCs w:val="28"/>
                <w:u w:val="none"/>
                <w:lang w:val="bg-BG" w:eastAsia="el-GR"/>
              </w:rPr>
              <w:t>3. дейност, хоб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4. </w:t>
            </w:r>
            <w:r>
              <w:rPr>
                <w:rStyle w:val="42"/>
                <w:sz w:val="28"/>
                <w:szCs w:val="28"/>
                <w:u w:val="none"/>
                <w:lang w:val="bg-BG" w:eastAsia="el-GR"/>
              </w:rPr>
              <w:t>забол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00"/>
              <w:rPr/>
            </w:pPr>
            <w:r>
              <w:rPr>
                <w:sz w:val="28"/>
                <w:szCs w:val="28"/>
                <w:lang w:val="bg-BG" w:eastAsia="el-GR"/>
              </w:rPr>
              <w:t>1.</w:t>
            </w:r>
            <w:r>
              <w:rPr>
                <w:sz w:val="28"/>
                <w:szCs w:val="28"/>
                <w:lang w:eastAsia="el-GR"/>
              </w:rPr>
              <w:t>βουδισμό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 xml:space="preserve">δομισμ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>μαρξισμ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val="el-GR" w:eastAsia="el-GR"/>
              </w:rPr>
              <w:t>αρειανισμ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2.</w:t>
            </w:r>
            <w:r>
              <w:rPr>
                <w:sz w:val="28"/>
                <w:szCs w:val="28"/>
                <w:lang w:eastAsia="el-GR"/>
              </w:rPr>
              <w:t xml:space="preserve"> αλτρουισμ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 xml:space="preserve">εγωισμός 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>αθλητισμ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</w:t>
            </w:r>
            <w:r>
              <w:rPr>
                <w:sz w:val="28"/>
                <w:szCs w:val="28"/>
                <w:lang w:eastAsia="el-GR"/>
              </w:rPr>
              <w:t xml:space="preserve">αλεξιπτωτισμ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>οδηγισμό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λκοολισμ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υτισμ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l-GR"/>
              </w:rPr>
              <w:t>υδροκεφαλισμ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30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уд</w:t>
            </w:r>
            <w:hyperlink w:anchor="_-изъм">
              <w:r>
                <w:rPr>
                  <w:rStyle w:val="InternetLink"/>
                  <w:sz w:val="28"/>
                  <w:szCs w:val="28"/>
                </w:rPr>
                <w:t>изъ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труктурал</w:t>
            </w:r>
            <w:hyperlink w:anchor="_-изъм">
              <w:r>
                <w:rPr>
                  <w:rStyle w:val="InternetLink"/>
                  <w:sz w:val="28"/>
                  <w:szCs w:val="28"/>
                </w:rPr>
                <w:t>изъ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аркс</w:t>
            </w:r>
            <w:hyperlink w:anchor="_-изъм,_гр._-ισμός">
              <w:r>
                <w:rPr>
                  <w:rStyle w:val="InternetLink"/>
                  <w:sz w:val="28"/>
                  <w:szCs w:val="28"/>
                </w:rPr>
                <w:t>изъ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риан</w:t>
            </w:r>
            <w:hyperlink w:anchor="_-ство">
              <w:r>
                <w:rPr>
                  <w:rStyle w:val="InternetLink"/>
                  <w:sz w:val="28"/>
                  <w:szCs w:val="28"/>
                </w:rPr>
                <w:t>ств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лтру</w:t>
            </w:r>
            <w:hyperlink w:anchor="_-изъм">
              <w:r>
                <w:rPr>
                  <w:rStyle w:val="InternetLink"/>
                  <w:sz w:val="28"/>
                  <w:szCs w:val="28"/>
                </w:rPr>
                <w:t>изъ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его</w:t>
            </w:r>
            <w:hyperlink w:anchor="_-изъм">
              <w:r>
                <w:rPr>
                  <w:rStyle w:val="InternetLink"/>
                  <w:sz w:val="28"/>
                  <w:szCs w:val="28"/>
                </w:rPr>
                <w:t>изъ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пор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арашут</w:t>
            </w:r>
            <w:hyperlink w:anchor="_-изъм">
              <w:r>
                <w:rPr>
                  <w:rStyle w:val="InternetLink"/>
                  <w:sz w:val="28"/>
                  <w:szCs w:val="28"/>
                </w:rPr>
                <w:t>изъ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втомобил</w:t>
            </w:r>
            <w:hyperlink w:anchor="_-изъм">
              <w:r>
                <w:rPr>
                  <w:rStyle w:val="InternetLink"/>
                  <w:sz w:val="28"/>
                  <w:szCs w:val="28"/>
                </w:rPr>
                <w:t>изъ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лкохол</w:t>
            </w:r>
            <w:hyperlink w:anchor="_-изъм">
              <w:r>
                <w:rPr>
                  <w:rStyle w:val="InternetLink"/>
                  <w:sz w:val="28"/>
                  <w:szCs w:val="28"/>
                </w:rPr>
                <w:t>изъ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ут</w:t>
            </w:r>
            <w:hyperlink w:anchor="_-изъм">
              <w:r>
                <w:rPr>
                  <w:rStyle w:val="InternetLink"/>
                  <w:sz w:val="28"/>
                  <w:szCs w:val="28"/>
                </w:rPr>
                <w:t>изъ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хидроцефал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b/>
                <w:sz w:val="28"/>
                <w:szCs w:val="28"/>
                <w:lang w:val="bg-BG" w:eastAsia="el-GR"/>
              </w:rPr>
              <w:t>Субстантивиран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прилагателни и причас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4"/>
                <w:sz w:val="28"/>
                <w:szCs w:val="28"/>
                <w:lang w:eastAsia="el-GR"/>
              </w:rPr>
              <w:t>-άρη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7"/>
                <w:sz w:val="28"/>
                <w:szCs w:val="28"/>
                <w:u w:val="none"/>
                <w:lang w:val="bg-BG" w:eastAsia="el-GR"/>
              </w:rPr>
              <w:t>въ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δεκαοχτάρη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семнайсетгодиш</w:t>
            </w:r>
            <w:hyperlink w:anchor="_-ен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н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l-GR"/>
              </w:rPr>
            </w:pPr>
            <w:bookmarkStart w:id="29" w:name="_-ικός"/>
            <w:bookmarkStart w:id="30" w:name="_-τικός"/>
            <w:bookmarkEnd w:id="29"/>
            <w:bookmarkEnd w:id="30"/>
            <w:r>
              <w:rPr>
                <w:rStyle w:val="14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l-GR"/>
              </w:rPr>
              <w:t>-ικό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7"/>
                <w:sz w:val="28"/>
                <w:szCs w:val="28"/>
                <w:u w:val="none"/>
                <w:lang w:val="bg-BG" w:eastAsia="el-GR"/>
              </w:rPr>
              <w:t>професия,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στυνομικ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δικαστικ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κριτικ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στρατιωτικός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олиц</w:t>
            </w:r>
            <w:hyperlink w:anchor="_-тай,_-ай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й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ъд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рит</w:t>
            </w:r>
            <w:hyperlink w:anchor="_-ик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воене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4"/>
                <w:sz w:val="28"/>
                <w:szCs w:val="28"/>
                <w:lang w:eastAsia="el-GR"/>
              </w:rPr>
              <w:t>-τό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лице в определено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γνωστός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озн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31" w:name="_-μένος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-μένο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лице в определено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φυλακισμένο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затвор</w:t>
            </w:r>
            <w:hyperlink w:anchor="_-ик_(разширен_вариан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</w:tc>
      </w:tr>
    </w:tbl>
    <w:p>
      <w:pPr>
        <w:pStyle w:val="Normal"/>
        <w:rPr>
          <w:rStyle w:val="29"/>
          <w:sz w:val="28"/>
          <w:szCs w:val="28"/>
          <w:lang w:val="bg-BG" w:eastAsia="el-GR"/>
        </w:rPr>
      </w:pPr>
      <w:r>
        <w:rPr/>
      </w:r>
    </w:p>
    <w:p>
      <w:pPr>
        <w:pStyle w:val="Heading1"/>
        <w:rPr/>
      </w:pPr>
      <w:bookmarkStart w:id="32" w:name="_Новогръцки_суфикси_"/>
      <w:bookmarkEnd w:id="32"/>
      <w:r>
        <w:rPr>
          <w:rFonts w:cs="Times New Roman" w:ascii="Times New Roman" w:hAnsi="Times New Roman"/>
          <w:sz w:val="28"/>
          <w:szCs w:val="28"/>
        </w:rPr>
        <w:t>Новогръцки суфикси  - женски р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tbl>
      <w:tblPr>
        <w:tblW w:w="14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38"/>
        <w:gridCol w:w="2534"/>
        <w:gridCol w:w="3240"/>
        <w:gridCol w:w="43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фикс</w:t>
            </w:r>
          </w:p>
          <w:p>
            <w:pPr>
              <w:pStyle w:val="1"/>
              <w:shd w:fill="auto" w:val="clear"/>
              <w:spacing w:lineRule="exact" w:line="398" w:before="0" w:after="0"/>
              <w:ind w:hanging="0"/>
              <w:jc w:val="center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и</w:t>
            </w:r>
          </w:p>
          <w:p>
            <w:pPr>
              <w:pStyle w:val="1"/>
              <w:shd w:fill="auto" w:val="clear"/>
              <w:spacing w:lineRule="exact" w:line="398" w:before="0" w:after="0"/>
              <w:ind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bg-BG"/>
              </w:rPr>
              <w:t>,</w:t>
            </w:r>
            <w:r>
              <w:rPr>
                <w:b/>
                <w:sz w:val="28"/>
                <w:szCs w:val="28"/>
              </w:rPr>
              <w:t xml:space="preserve"> С</w:t>
            </w:r>
          </w:p>
          <w:p>
            <w:pPr>
              <w:pStyle w:val="1"/>
              <w:shd w:fill="auto" w:val="clear"/>
              <w:spacing w:lineRule="exact" w:line="398" w:before="0" w:after="0"/>
              <w:ind w:hanging="0"/>
              <w:jc w:val="center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</w:rPr>
              <w:t>Д(руг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еман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</w:rPr>
              <w:t>Преводен еквивалент на българс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rStyle w:val="29"/>
                <w:sz w:val="28"/>
                <w:szCs w:val="28"/>
                <w:lang w:eastAsia="el-GR"/>
              </w:rPr>
              <w:t>-ιδ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 xml:space="preserve">,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δράστιδ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πιβάτιδ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извършител</w:t>
            </w:r>
            <w:hyperlink w:anchor="_-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ътнич</w:t>
            </w:r>
            <w:hyperlink w:anchor="_-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88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9"/>
                <w:sz w:val="28"/>
                <w:szCs w:val="28"/>
                <w:lang w:eastAsia="el-GR"/>
              </w:rPr>
              <w:t>ιέρ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88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 xml:space="preserve">,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λαντζιέ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μαριέρ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ерач</w:t>
            </w:r>
            <w:hyperlink w:anchor="_-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америер</w:t>
            </w:r>
            <w:hyperlink w:anchor="_-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9"/>
                <w:sz w:val="28"/>
                <w:szCs w:val="28"/>
                <w:lang w:eastAsia="el-GR"/>
              </w:rPr>
              <w:t>-ίν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6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4" w:before="0" w:after="6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ιατρίν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παλαρίν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лекар</w:t>
            </w:r>
            <w:hyperlink w:anchor="_-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балерин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33" w:name="_-ισσα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-ισσ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95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 xml:space="preserve">,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αρκάρισσ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μαγείρισσ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лодкар</w:t>
            </w:r>
            <w:hyperlink w:anchor="_-ка_">
              <w:r>
                <w:rPr>
                  <w:rStyle w:val="InternetLink"/>
                  <w:sz w:val="28"/>
                  <w:szCs w:val="28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отвач</w:t>
            </w:r>
            <w:hyperlink w:anchor="_-ка_">
              <w:r>
                <w:rPr>
                  <w:rStyle w:val="InternetLink"/>
                  <w:sz w:val="28"/>
                  <w:szCs w:val="28"/>
                </w:rPr>
                <w:t>к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88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9"/>
                <w:sz w:val="28"/>
                <w:szCs w:val="28"/>
                <w:lang w:eastAsia="el-GR"/>
              </w:rPr>
              <w:t>ίστρια/-ισ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88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1"/>
              <w:shd w:fill="auto" w:val="clear"/>
              <w:spacing w:lineRule="exact" w:line="230" w:before="0" w:after="88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 xml:space="preserve">,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θαρίστρι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ραγουδίστρι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чистач</w:t>
            </w:r>
            <w:hyperlink w:anchor="_-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ев</w:t>
            </w:r>
            <w:hyperlink w:anchor="_-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34" w:name="_-ού_"/>
            <w:bookmarkEnd w:id="34"/>
            <w:r>
              <w:rPr>
                <w:rFonts w:cs="Times New Roman" w:ascii="Times New Roman" w:hAnsi="Times New Roman"/>
                <w:sz w:val="28"/>
              </w:rPr>
              <w:t>-ο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95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 xml:space="preserve">,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πελού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ψαρο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шапкар</w:t>
            </w:r>
            <w:hyperlink w:anchor="_-ка_">
              <w:r>
                <w:rPr>
                  <w:rStyle w:val="InternetLink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рибар</w:t>
            </w:r>
            <w:hyperlink w:anchor="_-ка_">
              <w:r>
                <w:rPr>
                  <w:rStyle w:val="InternetLink"/>
                </w:rPr>
                <w:t>к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88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9"/>
                <w:sz w:val="28"/>
                <w:szCs w:val="28"/>
                <w:lang w:eastAsia="el-GR"/>
              </w:rPr>
              <w:t>-τζού/-τσού/-ατζού/-ιτζο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88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1"/>
              <w:shd w:fill="auto" w:val="clear"/>
              <w:spacing w:lineRule="exact" w:line="230" w:before="0" w:after="88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 xml:space="preserve">,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βγατζού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αξιτζού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авга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джий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такси</w:t>
            </w:r>
            <w:hyperlink w:anchor="_-джия,_(след_шумов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джийк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bookmarkStart w:id="35" w:name="_-τρα%2F-ίστρα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-τρα/-ίστρ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95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 xml:space="preserve">,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πλύστρ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παραδουλεύτρ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ерач</w:t>
            </w:r>
            <w:hyperlink w:anchor="_-ка_">
              <w:r>
                <w:rPr>
                  <w:rStyle w:val="InternetLink"/>
                  <w:sz w:val="28"/>
                  <w:szCs w:val="28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луг</w:t>
            </w:r>
            <w:hyperlink w:anchor="_-иня_(-киня)">
              <w:r>
                <w:rPr>
                  <w:rStyle w:val="InternetLink"/>
                  <w:sz w:val="28"/>
                  <w:szCs w:val="28"/>
                </w:rPr>
                <w:t>иня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36" w:name="_-τρια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-τρι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84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Fonts w:cs="Times New Roman"/>
                <w:sz w:val="28"/>
                <w:szCs w:val="28"/>
                <w:lang w:val="bg-BG"/>
              </w:rPr>
            </w:r>
          </w:p>
          <w:p>
            <w:pPr>
              <w:pStyle w:val="1"/>
              <w:shd w:fill="auto" w:val="clear"/>
              <w:spacing w:lineRule="exact" w:line="230" w:before="0" w:after="84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50"/>
                <w:sz w:val="28"/>
                <w:szCs w:val="28"/>
                <w:u w:val="none"/>
                <w:lang w:eastAsia="el-GR"/>
              </w:rPr>
              <w:t>агент (лице)</w:t>
            </w:r>
            <w:r>
              <w:rPr>
                <w:rStyle w:val="50"/>
                <w:sz w:val="28"/>
                <w:szCs w:val="28"/>
                <w:u w:val="none"/>
                <w:lang w:val="bg-BG" w:eastAsia="el-GR"/>
              </w:rPr>
              <w:t xml:space="preserve">,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rStyle w:val="50"/>
                <w:sz w:val="28"/>
                <w:szCs w:val="28"/>
                <w:u w:val="none"/>
                <w:lang w:eastAsia="el-GR"/>
              </w:rPr>
              <w:t xml:space="preserve">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eastAsia="el-GR"/>
              </w:rPr>
              <w:t>διευθύντρι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 w:val="false"/>
                <w:b w:val="false"/>
                <w:bCs w:val="false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οιήτρι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rStyle w:val="30"/>
                <w:sz w:val="28"/>
                <w:szCs w:val="28"/>
                <w:lang w:eastAsia="el-GR"/>
              </w:rPr>
              <w:tab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директор</w:t>
            </w:r>
            <w:hyperlink w:anchor="_-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оетес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rStyle w:val="28"/>
                <w:sz w:val="28"/>
                <w:szCs w:val="28"/>
                <w:lang w:eastAsia="el-GR"/>
              </w:rPr>
              <w:t>-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ανάσ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γένν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дъх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ражд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  <w:lang w:eastAsia="el-GR"/>
              </w:rPr>
              <w:t>-άλ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ρεμά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bCs w:val="false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ρεχάλ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есил</w:t>
            </w:r>
            <w:hyperlink w:anchor="_-л-ка,_-алка,_-ил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тич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94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  <w:lang w:eastAsia="el-GR"/>
              </w:rPr>
              <w:t>-ει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94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sz w:val="28"/>
                <w:szCs w:val="28"/>
                <w:lang w:eastAsia="el-GR"/>
              </w:rPr>
              <w:t>προσπάθει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ωφέλει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усил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олз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37" w:name="_-εία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-εί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94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μαντεί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χηρεί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οητεί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νοθεία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орокува</w:t>
            </w:r>
            <w:hyperlink w:anchor="_-не">
              <w:r>
                <w:rPr>
                  <w:rStyle w:val="InternetLink"/>
                  <w:sz w:val="28"/>
                  <w:szCs w:val="28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вдов</w:t>
            </w:r>
            <w:hyperlink w:anchor="_-ство">
              <w:r>
                <w:rPr>
                  <w:rStyle w:val="InternetLink"/>
                  <w:sz w:val="28"/>
                  <w:szCs w:val="28"/>
                </w:rPr>
                <w:t>ств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очарован</w:t>
            </w:r>
            <w:hyperlink w:anchor="_-ие_">
              <w:r>
                <w:rPr>
                  <w:rStyle w:val="InternetLink"/>
                  <w:sz w:val="28"/>
                  <w:szCs w:val="28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фалшифика</w:t>
            </w:r>
            <w:hyperlink w:anchor="_-ция">
              <w:r>
                <w:rPr>
                  <w:rStyle w:val="InternetLink"/>
                  <w:sz w:val="28"/>
                  <w:szCs w:val="28"/>
                </w:rPr>
                <w:t>ция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38" w:name="_-ειά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-ε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94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>δουλε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>παντρε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рабо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commentRangeStart w:id="0"/>
            <w:r>
              <w:rPr>
                <w:rStyle w:val="30"/>
                <w:sz w:val="28"/>
                <w:szCs w:val="28"/>
                <w:lang w:val="bg-BG" w:eastAsia="el-GR"/>
              </w:rPr>
              <w:t>жен</w:t>
            </w:r>
            <w:hyperlink w:anchor="_-итб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тба</w:t>
              </w:r>
              <w:commentRangeEnd w:id="0"/>
              <w:r>
                <w:commentReference w:id="0"/>
              </w:r>
              <w:r>
                <w:rPr>
                  <w:rStyle w:val="InternetLink"/>
                  <w:vanish w:val="false"/>
                  <w:sz w:val="16"/>
                  <w:szCs w:val="16"/>
                  <w:lang w:val="bg-BG" w:eastAsia="bg-BG"/>
                </w:rPr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39" w:name="_-ία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-ί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 xml:space="preserve">επιθυμία,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 xml:space="preserve">κυκλοφορί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>μαρτυρί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>χειροδικί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желан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обращен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, циркулац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видетел</w:t>
            </w:r>
            <w:hyperlink w:anchor="_-ств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ств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обо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56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rStyle w:val="CharChar4"/>
                <w:rFonts w:cs="Times New Roman"/>
                <w:sz w:val="28"/>
                <w:szCs w:val="28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4" w:before="0" w:after="56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νον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ατ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ινελ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τυαρ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 xml:space="preserve">оръдеен изстрел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оглед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щрих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лопата (количеств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rStyle w:val="28"/>
                <w:sz w:val="28"/>
                <w:szCs w:val="28"/>
                <w:lang w:val="el-GR" w:eastAsia="el-GR"/>
              </w:rPr>
              <w:t>-</w:t>
            </w:r>
            <w:r>
              <w:rPr>
                <w:rStyle w:val="28"/>
                <w:sz w:val="28"/>
                <w:szCs w:val="28"/>
                <w:lang w:eastAsia="el-GR"/>
              </w:rPr>
              <w:t>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ζαρωματ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λαβωματ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бръч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нараняв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28"/>
                <w:sz w:val="28"/>
                <w:szCs w:val="28"/>
                <w:lang w:eastAsia="el-GR"/>
              </w:rPr>
              <w:t>-ούρ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ανακατωσού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μουρμού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 xml:space="preserve">σκοτούρ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φαγούρ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ърк</w:t>
            </w:r>
            <w:hyperlink w:anchor="_-отѝ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т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ърморе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риж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ърб</w:t>
            </w:r>
            <w:hyperlink w:anchor="_-еж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ж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0" w:name="_-ση%2F-ξη%2F-ψη%2F-ηση%2F-ιση%2F-ωση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-ση/-ξη/-ψη/-ηση/-ιση/-ωσ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αδάσωσ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νακάλυψη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πολύμανσ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κδήλωσ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ύφεσ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залесява</w:t>
            </w:r>
            <w:hyperlink w:anchor="_-не">
              <w:r>
                <w:rPr>
                  <w:rStyle w:val="InternetLink"/>
                  <w:sz w:val="28"/>
                  <w:szCs w:val="28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ткрит</w:t>
            </w:r>
            <w:hyperlink w:anchor="_-ие_">
              <w:r>
                <w:rPr>
                  <w:rStyle w:val="InternetLink"/>
                  <w:sz w:val="28"/>
                  <w:szCs w:val="28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езинфек</w:t>
            </w:r>
            <w:hyperlink w:anchor="_-ция">
              <w:r>
                <w:rPr>
                  <w:rStyle w:val="InternetLink"/>
                  <w:sz w:val="28"/>
                  <w:szCs w:val="28"/>
                </w:rPr>
                <w:t>ц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ояв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реце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8"/>
                <w:sz w:val="28"/>
                <w:szCs w:val="28"/>
                <w:lang w:eastAsia="el-GR"/>
              </w:rPr>
              <w:t>-σία/-ξία/-ψί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64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νακατωσι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οιρασ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κλεψ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разбъркв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ел</w:t>
            </w:r>
            <w:hyperlink w:anchor="_-б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б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раж</w:t>
            </w:r>
            <w:hyperlink w:anchor="_-ба">
              <w:commentRangeStart w:id="1"/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б</w:t>
              </w:r>
              <w:r>
                <w:rPr>
                  <w:rStyle w:val="InternetLink"/>
                  <w:vanish w:val="false"/>
                  <w:sz w:val="16"/>
                  <w:szCs w:val="16"/>
                  <w:lang w:val="bg-BG" w:eastAsia="bg-BG"/>
                </w:rPr>
              </w:r>
              <w:commentRangeEnd w:id="1"/>
              <w:r>
                <w:commentReference w:id="1"/>
              </w:r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1" w:name="_-αριά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-αρ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нструмент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средство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уред</w:t>
            </w:r>
          </w:p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8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ζυγαρ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sz w:val="28"/>
                <w:szCs w:val="28"/>
                <w:lang w:eastAsia="el-GR"/>
              </w:rPr>
              <w:t>κλειδαρ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везн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лючал</w:t>
            </w:r>
            <w:hyperlink w:anchor="_-л-ка,_-алка,_-илка">
              <w:r>
                <w:rPr>
                  <w:rStyle w:val="InternetLink"/>
                  <w:sz w:val="28"/>
                  <w:szCs w:val="28"/>
                </w:rPr>
                <w:t>к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6"/>
                <w:sz w:val="28"/>
                <w:szCs w:val="28"/>
                <w:lang w:eastAsia="el-GR"/>
              </w:rPr>
              <w:t>-θρ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нструмент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средство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уред</w:t>
            </w:r>
          </w:p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σουλήθ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πουρμπουλήθ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ързал</w:t>
            </w:r>
            <w:hyperlink w:anchor="_-л-ка,_-алка,_-ил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еху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2" w:name="_-ιέρα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-ιέρ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нструмент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средство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уред</w:t>
            </w:r>
          </w:p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8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αλατιέ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8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παγωνιέ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8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φρουτιέρα</w:t>
            </w:r>
            <w:r>
              <w:rPr>
                <w:sz w:val="28"/>
                <w:szCs w:val="28"/>
                <w:lang w:val="bg-BG" w:eastAsia="el-GR"/>
              </w:rPr>
              <w:t xml:space="preserve"> 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ол</w:t>
            </w:r>
            <w:hyperlink w:anchor="_-ица,_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ледар</w:t>
            </w:r>
            <w:hyperlink w:anchor="_-ник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фруктие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3" w:name="_-τρα%2F-ίστρα_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>-τρα/-ίστρ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нструмент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средство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уред</w:t>
            </w:r>
          </w:p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8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απλώστρα</w:t>
            </w:r>
            <w:r>
              <w:rPr>
                <w:sz w:val="28"/>
                <w:szCs w:val="28"/>
                <w:lang w:val="bg-BG" w:eastAsia="el-GR"/>
              </w:rPr>
              <w:t xml:space="preserve"> 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8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κρεμάστ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8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χύτ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commentRangeStart w:id="2"/>
            <w:r>
              <w:rPr>
                <w:rStyle w:val="29"/>
                <w:sz w:val="28"/>
                <w:szCs w:val="28"/>
                <w:lang w:val="bg-BG" w:eastAsia="el-GR"/>
              </w:rPr>
              <w:t>сушил</w:t>
            </w:r>
            <w:hyperlink w:anchor="_-ня">
              <w:r>
                <w:rPr>
                  <w:rStyle w:val="InternetLink"/>
                  <w:sz w:val="28"/>
                  <w:szCs w:val="28"/>
                </w:rPr>
                <w:t>ня</w:t>
              </w:r>
              <w:commentRangeEnd w:id="2"/>
              <w:r>
                <w:commentReference w:id="2"/>
              </w:r>
              <w:r>
                <w:rPr>
                  <w:rStyle w:val="CommentReference"/>
                  <w:vanish w:val="false"/>
                  <w:lang w:val="bg-BG" w:eastAsia="bg-BG"/>
                </w:rPr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закачал</w:t>
            </w:r>
            <w:hyperlink w:anchor="_-л-ка,_-алка,_-илка">
              <w:r>
                <w:rPr>
                  <w:rStyle w:val="InternetLink"/>
                  <w:sz w:val="28"/>
                  <w:szCs w:val="28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тендже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4" w:name="_-αρία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-αρί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sz w:val="28"/>
                <w:szCs w:val="28"/>
                <w:lang w:val="bg-BG" w:eastAsia="el-GR"/>
              </w:rPr>
              <w:t>ло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πιραρί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τραπεζαρί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ир</w:t>
            </w:r>
            <w:hyperlink w:anchor="_-ария,_-ери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трапез</w:t>
            </w:r>
            <w:hyperlink w:anchor="_-ария,_-ери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рия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5"/>
                <w:sz w:val="28"/>
                <w:szCs w:val="28"/>
                <w:lang w:eastAsia="el-GR"/>
              </w:rPr>
              <w:t>-ερ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о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κρεπερί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ουζερί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алачинка</w:t>
            </w:r>
            <w:r>
              <w:rPr>
                <w:rStyle w:val="29"/>
                <w:b w:val="false"/>
                <w:bCs w:val="false"/>
                <w:sz w:val="28"/>
                <w:szCs w:val="28"/>
                <w:lang w:val="bg-BG" w:eastAsia="el-GR"/>
              </w:rPr>
              <w:t>джий</w:t>
            </w:r>
            <w:hyperlink w:anchor="_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уз</w:t>
            </w:r>
            <w:hyperlink w:anchor="_-ария,_-ери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рия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5" w:name="_-ερία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-ερί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окация, място, на което се извършва дейност/упражнява се профе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φετερί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πιτσερί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τσαγερί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афет</w:t>
            </w:r>
            <w:hyperlink w:anchor="_-ария,_-ерия">
              <w:r>
                <w:rPr>
                  <w:rStyle w:val="InternetLink"/>
                  <w:sz w:val="28"/>
                  <w:szCs w:val="28"/>
                </w:rPr>
                <w:t>ер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иц</w:t>
            </w:r>
            <w:hyperlink w:anchor="_-ария,_-ерия">
              <w:r>
                <w:rPr>
                  <w:rStyle w:val="InternetLink"/>
                  <w:sz w:val="28"/>
                  <w:szCs w:val="28"/>
                </w:rPr>
                <w:t>ар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чай</w:t>
            </w:r>
            <w:r>
              <w:rPr>
                <w:rStyle w:val="29"/>
                <w:bCs w:val="false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5"/>
                <w:sz w:val="28"/>
                <w:szCs w:val="28"/>
                <w:lang w:eastAsia="el-GR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о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μμουδ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ηφορ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ποταμ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лаж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нанагорн</w:t>
            </w:r>
            <w:hyperlink w:anchor="_-ищ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5"/>
                <w:sz w:val="28"/>
                <w:szCs w:val="28"/>
                <w:lang w:eastAsia="el-GR"/>
              </w:rPr>
              <w:t>-ί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държ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ουλγαρί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αλλί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Περσί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Българ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Франц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ер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5"/>
                <w:sz w:val="28"/>
                <w:szCs w:val="28"/>
                <w:lang w:eastAsia="el-GR"/>
              </w:rPr>
              <w:t>-ωσ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окация/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τενωσ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ανοιχτωσι</w:t>
            </w:r>
            <w:r>
              <w:rPr>
                <w:sz w:val="28"/>
                <w:szCs w:val="28"/>
                <w:lang w:val="el-GR" w:eastAsia="el-GR"/>
              </w:rPr>
              <w:t>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лисур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открито пространст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>-άκ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γιαγιάκ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μαμάκ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аб</w:t>
            </w:r>
            <w:hyperlink w:anchor="_-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ам</w:t>
            </w:r>
            <w:hyperlink w:anchor="_-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6" w:name="_-ίτσα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-ίτσ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γατίτσ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θείτσ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ουστίτσ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отч</w:t>
            </w:r>
            <w:hyperlink w:anchor="_-ица_1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лел</w:t>
            </w:r>
            <w:hyperlink w:anchor="_-ич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ч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ол</w:t>
            </w:r>
            <w:hyperlink w:anchor="_-ич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чк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>-οπούλ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βοσκοπού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sz w:val="28"/>
                <w:szCs w:val="28"/>
                <w:lang w:eastAsia="el-GR"/>
              </w:rPr>
              <w:t>χωριατοπού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алка пастир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алка селян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>-ούδ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κοπελούδ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омич</w:t>
            </w:r>
            <w:hyperlink w:anchor="_-ен-ц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нц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7" w:name="_-ούλα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>-ούλ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αρκού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ρυσούλ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лодч</w:t>
            </w:r>
            <w:hyperlink w:anchor="_-ица_1">
              <w:r>
                <w:rPr>
                  <w:rStyle w:val="InternetLink"/>
                  <w:sz w:val="28"/>
                  <w:szCs w:val="28"/>
                </w:rPr>
                <w:t>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чешм</w:t>
            </w:r>
            <w:hyperlink w:anchor="_-ичка">
              <w:r>
                <w:rPr>
                  <w:rStyle w:val="InternetLink"/>
                  <w:sz w:val="28"/>
                  <w:szCs w:val="28"/>
                </w:rPr>
                <w:t>ич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2"/>
                <w:sz w:val="28"/>
                <w:szCs w:val="28"/>
                <w:lang w:eastAsia="el-GR"/>
              </w:rPr>
              <w:t>-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аугментативи/ човешко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 </w:t>
            </w:r>
            <w:r>
              <w:rPr>
                <w:sz w:val="28"/>
                <w:szCs w:val="28"/>
                <w:lang w:eastAsia="el-GR"/>
              </w:rPr>
              <w:t>βαρέ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 </w:t>
            </w:r>
            <w:r>
              <w:rPr>
                <w:sz w:val="28"/>
                <w:szCs w:val="28"/>
                <w:lang w:eastAsia="el-GR"/>
              </w:rPr>
              <w:t>κεφά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 </w:t>
            </w:r>
            <w:r>
              <w:rPr>
                <w:sz w:val="28"/>
                <w:szCs w:val="28"/>
                <w:lang w:eastAsia="el-GR"/>
              </w:rPr>
              <w:t>χοντρέ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олям варе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лав</w:t>
            </w:r>
            <w:hyperlink w:anchor="_-ѝ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ебел</w:t>
            </w:r>
            <w:hyperlink w:anchor="_-ан,_-ан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н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2"/>
                <w:sz w:val="28"/>
                <w:szCs w:val="28"/>
                <w:lang w:eastAsia="el-GR"/>
              </w:rPr>
              <w:t>-άκλα/-ούκλ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аугментативи/ човешко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τράκ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χερούκλ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ъж</w:t>
            </w:r>
            <w:hyperlink w:anchor="_-ѝ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ръч</w:t>
            </w:r>
            <w:hyperlink w:anchor="_-ѝ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2"/>
                <w:sz w:val="28"/>
                <w:szCs w:val="28"/>
                <w:lang w:eastAsia="el-GR"/>
              </w:rPr>
              <w:t>-άντζ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sz w:val="28"/>
                <w:szCs w:val="28"/>
                <w:lang w:val="bg-BG"/>
              </w:rPr>
              <w:t>аугментативи/</w:t>
            </w:r>
          </w:p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</w:t>
            </w:r>
            <w:r>
              <w:rPr>
                <w:sz w:val="28"/>
                <w:szCs w:val="28"/>
                <w:lang w:eastAsia="el-GR"/>
              </w:rPr>
              <w:t>μαστοράντζ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σοφεράντζ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айстор</w:t>
            </w:r>
            <w:hyperlink w:anchor="_-ѝ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шофьор</w:t>
            </w:r>
            <w:hyperlink w:anchor="_-ѝ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8" w:name="_-άρα_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>-άρ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sz w:val="28"/>
                <w:szCs w:val="28"/>
                <w:lang w:val="bg-BG"/>
              </w:rPr>
              <w:t>аугментативи/</w:t>
            </w:r>
          </w:p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/>
              </w:rPr>
              <w:t>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αυτοκινητά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γυναικά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κορμά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ποδά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трашна ко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трашна жен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трашно тял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рач</w:t>
            </w:r>
            <w:hyperlink w:anchor="_-ѝ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2"/>
                <w:sz w:val="28"/>
                <w:szCs w:val="28"/>
                <w:lang w:eastAsia="el-GR"/>
              </w:rPr>
              <w:t>-αρόν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sz w:val="28"/>
                <w:szCs w:val="28"/>
                <w:lang w:val="bg-BG"/>
              </w:rPr>
              <w:t>аугментативи/</w:t>
            </w:r>
          </w:p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αταρόν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σπιταρόν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ч</w:t>
            </w:r>
            <w:hyperlink w:anchor="_-ѝ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ъщ</w:t>
            </w:r>
            <w:hyperlink w:anchor="_-ѝ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9" w:name="_-ού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-ο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/>
              </w:rPr>
              <w:t>аугментативи/ човешко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λωσσού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υταρού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αγο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ъбрив</w:t>
            </w:r>
            <w:hyperlink w:anchor="_-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ългонос</w:t>
            </w:r>
            <w:hyperlink w:anchor="_-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лакомн</w:t>
            </w:r>
            <w:hyperlink w:anchor="_-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1"/>
                <w:sz w:val="28"/>
                <w:szCs w:val="28"/>
                <w:lang w:eastAsia="el-GR"/>
              </w:rPr>
              <w:t>-ούρ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/>
              </w:rPr>
              <w:t>аугментативи/ човешко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ελληνικούρ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λαϊκούρα</w:t>
            </w:r>
            <w:r>
              <w:rPr>
                <w:sz w:val="28"/>
                <w:szCs w:val="28"/>
                <w:lang w:val="bg-BG" w:eastAsia="el-GR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етенциозна книжовна дума или фраз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и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1"/>
                <w:sz w:val="28"/>
                <w:szCs w:val="28"/>
                <w:lang w:eastAsia="el-GR"/>
              </w:rPr>
              <w:t>-ουρ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аугментати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λασπουρ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ал</w:t>
            </w:r>
            <w:hyperlink w:anchor="_-ищ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bookmarkStart w:id="50" w:name="_-άδα"/>
            <w:bookmarkEnd w:id="50"/>
            <w:r>
              <w:rPr>
                <w:rStyle w:val="2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l-GR"/>
              </w:rPr>
              <w:t>-άδ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нелични съществителни със събирателн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ωδεκά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ξά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τριάδ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дузин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шест</w:t>
            </w:r>
            <w:hyperlink w:anchor="_-иц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тро</w:t>
            </w:r>
            <w:hyperlink w:anchor="_-иц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  <w:r>
              <w:rPr>
                <w:rStyle w:val="29"/>
                <w:sz w:val="28"/>
                <w:szCs w:val="28"/>
                <w:lang w:val="bg-BG" w:eastAsia="el-GR"/>
              </w:rPr>
              <w:t>, трой</w:t>
            </w:r>
            <w:hyperlink w:anchor="_-л-ка,_-алка,_-ил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21"/>
                <w:sz w:val="28"/>
                <w:szCs w:val="28"/>
                <w:lang w:eastAsia="el-GR"/>
              </w:rPr>
              <w:t>-αρ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el-GR"/>
              </w:rPr>
              <w:t>нелични съществителни със събирателно значение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  <w:r>
              <w:rPr>
                <w:sz w:val="28"/>
                <w:szCs w:val="28"/>
                <w:lang w:val="bg-BG" w:eastAsia="el-GR"/>
              </w:rPr>
              <w:t xml:space="preserve"> (приблизителност) </w:t>
            </w:r>
          </w:p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εκαρ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ικοσαρ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десет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1"/>
                <w:sz w:val="28"/>
                <w:szCs w:val="28"/>
                <w:lang w:eastAsia="el-GR"/>
              </w:rPr>
              <w:t>-αρ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нелични съществителни със събирателно значение</w:t>
            </w:r>
            <w:r>
              <w:rPr>
                <w:sz w:val="28"/>
                <w:szCs w:val="28"/>
                <w:lang w:eastAsia="el-GR"/>
              </w:rPr>
              <w:t xml:space="preserve"> (</w:t>
            </w:r>
            <w:r>
              <w:rPr>
                <w:sz w:val="28"/>
                <w:szCs w:val="28"/>
                <w:lang w:val="bg-BG" w:eastAsia="el-GR"/>
              </w:rPr>
              <w:t>неделим обект</w:t>
            </w:r>
            <w:r>
              <w:rPr>
                <w:sz w:val="28"/>
                <w:szCs w:val="28"/>
                <w:lang w:eastAsia="el-GR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ληματαρ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συκωταρ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лозн</w:t>
            </w:r>
            <w:hyperlink w:anchor="_-иц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дроб (комплек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1"/>
                <w:sz w:val="28"/>
                <w:szCs w:val="28"/>
                <w:lang w:eastAsia="el-GR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нелични съществителни със събирателно значение</w:t>
            </w:r>
            <w:r>
              <w:rPr>
                <w:sz w:val="28"/>
                <w:szCs w:val="28"/>
                <w:lang w:eastAsia="el-GR"/>
              </w:rPr>
              <w:t xml:space="preserve"> (</w:t>
            </w:r>
            <w:r>
              <w:rPr>
                <w:sz w:val="28"/>
                <w:szCs w:val="28"/>
                <w:lang w:val="bg-BG" w:eastAsia="el-GR"/>
              </w:rPr>
              <w:t>неделим обект</w:t>
            </w:r>
            <w:r>
              <w:rPr>
                <w:sz w:val="28"/>
                <w:szCs w:val="28"/>
                <w:lang w:eastAsia="el-GR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αμμουδ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ελατιά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лаж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борова г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51" w:name="_-ουριά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-ουρ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нелични съществителни със събирателно значение</w:t>
            </w:r>
            <w:r>
              <w:rPr>
                <w:sz w:val="28"/>
                <w:szCs w:val="28"/>
                <w:lang w:eastAsia="el-GR"/>
              </w:rPr>
              <w:t xml:space="preserve"> (</w:t>
            </w:r>
            <w:r>
              <w:rPr>
                <w:sz w:val="28"/>
                <w:szCs w:val="28"/>
                <w:lang w:val="bg-BG" w:eastAsia="el-GR"/>
              </w:rPr>
              <w:t>неделим обект</w:t>
            </w:r>
            <w:r>
              <w:rPr>
                <w:sz w:val="28"/>
                <w:szCs w:val="28"/>
                <w:lang w:eastAsia="el-GR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36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βλαχουρ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    </w:t>
            </w:r>
            <w:r>
              <w:rPr>
                <w:sz w:val="28"/>
                <w:szCs w:val="28"/>
                <w:lang w:eastAsia="el-GR"/>
              </w:rPr>
              <w:t>γυφτουριά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елян</w:t>
            </w:r>
            <w:hyperlink w:anchor="_-ия">
              <w:r>
                <w:rPr>
                  <w:rStyle w:val="InternetLink"/>
                  <w:sz w:val="28"/>
                  <w:szCs w:val="28"/>
                </w:rPr>
                <w:t>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циган</w:t>
            </w:r>
            <w:hyperlink w:anchor="_-ия">
              <w:r>
                <w:rPr>
                  <w:rStyle w:val="InternetLink"/>
                  <w:sz w:val="28"/>
                  <w:szCs w:val="28"/>
                </w:rPr>
                <w:t>ия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1"/>
                <w:sz w:val="28"/>
                <w:szCs w:val="28"/>
                <w:lang w:eastAsia="el-GR"/>
              </w:rPr>
              <w:t>-ωσ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нелични съществителни със събирателно значение</w:t>
            </w:r>
            <w:r>
              <w:rPr>
                <w:sz w:val="28"/>
                <w:szCs w:val="28"/>
                <w:lang w:eastAsia="el-GR"/>
              </w:rPr>
              <w:t xml:space="preserve"> (</w:t>
            </w:r>
            <w:r>
              <w:rPr>
                <w:sz w:val="28"/>
                <w:szCs w:val="28"/>
                <w:lang w:val="bg-BG" w:eastAsia="el-GR"/>
              </w:rPr>
              <w:t>неделим обект</w:t>
            </w:r>
            <w:r>
              <w:rPr>
                <w:sz w:val="28"/>
                <w:szCs w:val="28"/>
                <w:lang w:eastAsia="el-GR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φυλλωσ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χαρτωσ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листна корон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ръка (на карт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 w:eastAsia="el-GR"/>
              </w:rPr>
              <w:t>Суфикси с разнообразна семан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52" w:name="_-άδα_"/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>-άδ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2"/>
                <w:sz w:val="28"/>
                <w:szCs w:val="28"/>
                <w:u w:val="none"/>
                <w:lang w:val="bg-BG" w:eastAsia="el-GR"/>
              </w:rPr>
              <w:t>сво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φηρημά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eastAsia="el-GR"/>
              </w:rPr>
              <w:t>γρηγοράδ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χοντρά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разсеян</w:t>
            </w:r>
            <w:hyperlink w:anchor="_-ост">
              <w:r>
                <w:rPr>
                  <w:rStyle w:val="InternetLink"/>
                  <w:sz w:val="28"/>
                  <w:szCs w:val="28"/>
                </w:rPr>
                <w:t>о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ърз</w:t>
            </w:r>
            <w:hyperlink w:anchor="_-_инà">
              <w:r>
                <w:rPr>
                  <w:rStyle w:val="InternetLink"/>
                  <w:sz w:val="28"/>
                  <w:szCs w:val="28"/>
                </w:rPr>
                <w:t>ин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ебела</w:t>
            </w:r>
            <w:hyperlink w:anchor="_-щина">
              <w:r>
                <w:rPr>
                  <w:rStyle w:val="InternetLink"/>
                  <w:sz w:val="28"/>
                  <w:szCs w:val="28"/>
                </w:rPr>
                <w:t>щин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17"/>
                <w:sz w:val="28"/>
                <w:szCs w:val="28"/>
                <w:lang w:eastAsia="el-GR"/>
              </w:rPr>
              <w:t>-άδ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разходка, приятно вр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μαξά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αρκά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ντά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ποδηλατάδ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разходка с файтон/автомоби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разходка с лод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анта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разходка с колел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bookmarkStart w:id="53" w:name="_-ίδα"/>
            <w:bookmarkEnd w:id="53"/>
            <w:r>
              <w:rPr>
                <w:rStyle w:val="17"/>
                <w:sz w:val="28"/>
                <w:szCs w:val="28"/>
                <w:lang w:eastAsia="el-GR"/>
              </w:rPr>
              <w:t>-άδ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41"/>
                <w:sz w:val="28"/>
                <w:szCs w:val="28"/>
                <w:u w:val="none"/>
                <w:lang w:eastAsia="el-GR"/>
              </w:rPr>
              <w:t>сок, яде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βυσσινά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λεμονάδ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μαρινά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μαρμελά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eastAsia="el-GR"/>
              </w:rPr>
              <w:t>вишнев сиро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eastAsia="el-GR"/>
              </w:rPr>
              <w:t>лимонад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eastAsia="el-GR"/>
              </w:rPr>
              <w:t>марина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eastAsia="el-GR"/>
              </w:rPr>
              <w:t>мармалад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ίδ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етноними</w:t>
            </w:r>
            <w:r>
              <w:rPr>
                <w:rStyle w:val="41"/>
                <w:sz w:val="28"/>
                <w:szCs w:val="28"/>
                <w:u w:val="none"/>
                <w:lang w:val="el-GR" w:eastAsia="el-GR"/>
              </w:rPr>
              <w:t xml:space="preserve">, </w:t>
            </w: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ра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Γαλλί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Ρωσί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πυγολαμπίδ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француз</w:t>
            </w:r>
            <w:hyperlink w:anchor="_-ой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й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руск</w:t>
            </w:r>
            <w:hyperlink w:anchor="_-иня_(-киня)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н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commentRangeStart w:id="3"/>
            <w:r>
              <w:rPr>
                <w:rStyle w:val="29"/>
                <w:sz w:val="28"/>
                <w:szCs w:val="28"/>
                <w:lang w:val="bg-BG" w:eastAsia="el-GR"/>
              </w:rPr>
              <w:t>свет</w:t>
            </w:r>
            <w:hyperlink w:anchor="_-ул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улка</w:t>
              </w:r>
              <w:commentRangeEnd w:id="3"/>
              <w:r>
                <w:commentReference w:id="3"/>
              </w:r>
              <w:r>
                <w:rPr>
                  <w:rStyle w:val="CommentReference"/>
                  <w:vanish w:val="false"/>
                  <w:lang w:val="bg-BG" w:eastAsia="bg-BG"/>
                </w:rPr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54" w:name="_-αινα"/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>-αιν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женско живо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λέαιν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λύκαιν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лъв</w:t>
            </w:r>
            <w:hyperlink w:anchor="_-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вълч</w:t>
            </w:r>
            <w:hyperlink w:anchor="_-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7"/>
                <w:sz w:val="28"/>
                <w:szCs w:val="28"/>
                <w:lang w:eastAsia="el-GR"/>
              </w:rPr>
              <w:t>-αμάρα/-μαρα/-ομάρα/-ωμάρ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b w:val="false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отношение, състояние,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βαρεμάρ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ουβαμά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ουταμά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τραβωμά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ρελαμά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тегчен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немее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луп</w:t>
            </w:r>
            <w:hyperlink w:anchor="_-ос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леп</w:t>
            </w:r>
            <w:hyperlink w:anchor="_-отà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т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луд</w:t>
            </w:r>
            <w:hyperlink w:anchor="_-ос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ст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55" w:name="_-εια"/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εια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състояние,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πάθεια,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αίδει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σθένει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ιάρκει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συνέπει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пат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езсрам</w:t>
            </w:r>
            <w:hyperlink w:anchor="_-ие_">
              <w:r>
                <w:rPr>
                  <w:rStyle w:val="InternetLink"/>
                  <w:sz w:val="28"/>
                  <w:szCs w:val="28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ол</w:t>
            </w:r>
            <w:hyperlink w:anchor="_-ест">
              <w:r>
                <w:rPr>
                  <w:rStyle w:val="InternetLink"/>
                  <w:sz w:val="28"/>
                  <w:szCs w:val="28"/>
                </w:rPr>
                <w:t>е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одължителн</w:t>
            </w:r>
            <w:hyperlink w:anchor="_-ост">
              <w:r>
                <w:rPr>
                  <w:rStyle w:val="InternetLink"/>
                  <w:sz w:val="28"/>
                  <w:szCs w:val="28"/>
                </w:rPr>
                <w:t>о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оследств</w:t>
            </w:r>
            <w:hyperlink w:anchor="_-ие_">
              <w:r>
                <w:rPr>
                  <w:rStyle w:val="InternetLink"/>
                  <w:sz w:val="28"/>
                  <w:szCs w:val="28"/>
                </w:rPr>
                <w:t>и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56" w:name="_-ία_"/>
            <w:bookmarkEnd w:id="56"/>
            <w:r>
              <w:rPr>
                <w:rFonts w:cs="Times New Roman" w:ascii="Times New Roman" w:hAnsi="Times New Roman"/>
                <w:sz w:val="28"/>
                <w:szCs w:val="28"/>
              </w:rPr>
              <w:t>-ί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състояние, качество;</w:t>
            </w:r>
          </w:p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 xml:space="preserve">заболява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γλωσσί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ψυχραιμί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κρομεγαλί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ισχαιμί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глос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хладнокръв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кромегал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исхем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17"/>
                <w:sz w:val="28"/>
                <w:szCs w:val="28"/>
                <w:lang w:eastAsia="el-GR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растение</w:t>
            </w:r>
            <w:r>
              <w:rPr>
                <w:rStyle w:val="41"/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μυγδαλ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υσσιν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συκι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τριανταφυλλ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бадем (дърво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вишня (дърво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мокиня (растение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роза (растени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17"/>
                <w:sz w:val="28"/>
                <w:szCs w:val="28"/>
                <w:lang w:eastAsia="el-GR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дар с даден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μαχαιρι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κεφαλ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ψαλιδ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удар с нож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лава (удар с глава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удар с ножи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17"/>
                <w:sz w:val="28"/>
                <w:szCs w:val="28"/>
                <w:lang w:eastAsia="el-GR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ραβ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κουταλ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τυαρ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орабен товар (вместимостта на един кораб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лъжица (съдържание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лопата (съдържани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17"/>
                <w:sz w:val="28"/>
                <w:szCs w:val="28"/>
                <w:lang w:eastAsia="el-GR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 xml:space="preserve">петно, лоша мириз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πν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λαδ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μελαν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уш</w:t>
            </w:r>
            <w:hyperlink w:anchor="_-л-ка,_-алка,_-ил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л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азно лек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етно от мастил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17"/>
                <w:sz w:val="28"/>
                <w:szCs w:val="28"/>
                <w:lang w:eastAsia="el-GR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 xml:space="preserve">събирателно знач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γροτ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λαχ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γυφτι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εργατιά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еляче</w:t>
            </w:r>
            <w:hyperlink w:anchor="_-еств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ств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елян</w:t>
            </w:r>
            <w:hyperlink w:anchor="_-и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циган</w:t>
            </w:r>
            <w:hyperlink w:anchor="_-и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работнич</w:t>
            </w:r>
            <w:hyperlink w:anchor="_-еств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 xml:space="preserve">ество 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99"/>
              <w:jc w:val="both"/>
              <w:rPr>
                <w:rStyle w:val="InternetLink"/>
                <w:b/>
                <w:b/>
                <w:i/>
                <w:i/>
                <w:szCs w:val="28"/>
                <w:lang w:val="el-GR" w:eastAsia="el-GR"/>
              </w:rPr>
            </w:pPr>
            <w:r>
              <w:rPr>
                <w:rStyle w:val="Emphasis"/>
                <w:b/>
                <w:i w:val="false"/>
                <w:szCs w:val="28"/>
                <w:lang w:eastAsia="el-GR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вр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αρυχειων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ταχν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συννεφ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тежка зим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ъг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блачн</w:t>
            </w:r>
            <w:hyperlink w:anchor="_-ос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ст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99"/>
              <w:jc w:val="both"/>
              <w:rPr>
                <w:rStyle w:val="InternetLink"/>
                <w:b/>
                <w:b/>
                <w:i/>
                <w:i/>
                <w:szCs w:val="28"/>
                <w:lang w:val="el-GR" w:eastAsia="el-GR"/>
              </w:rPr>
            </w:pPr>
            <w:r>
              <w:rPr>
                <w:rStyle w:val="Emphasis"/>
                <w:b/>
                <w:i w:val="false"/>
                <w:szCs w:val="28"/>
                <w:lang w:eastAsia="el-GR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вр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ραδ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νυχτι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πρωτομαγι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ρωτομην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вечер (времеви период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нощ (времеви период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ърви ма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ърви ден от месе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b w:val="false"/>
                <w:b w:val="false"/>
                <w:i/>
                <w:i/>
                <w:sz w:val="28"/>
                <w:szCs w:val="28"/>
                <w:lang w:val="el-GR" w:eastAsia="el-GR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eastAsia="el-GR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разговорни лексикални вариант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ουστουμ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</w:t>
            </w:r>
            <w:r>
              <w:rPr>
                <w:sz w:val="28"/>
                <w:szCs w:val="28"/>
                <w:lang w:val="el-GR" w:eastAsia="el-GR"/>
              </w:rPr>
              <w:t>ου</w:t>
            </w:r>
            <w:r>
              <w:rPr>
                <w:sz w:val="28"/>
                <w:szCs w:val="28"/>
                <w:lang w:eastAsia="el-GR"/>
              </w:rPr>
              <w:t>λοβερ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ραπεδ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остю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улове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фрап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57" w:name="_-ιά"/>
            <w:bookmarkEnd w:id="57"/>
            <w:r>
              <w:rPr>
                <w:rFonts w:cs="Times New Roman" w:ascii="Times New Roman" w:hAnsi="Times New Roman"/>
                <w:sz w:val="28"/>
                <w:szCs w:val="28"/>
              </w:rPr>
              <w:t>-ι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, 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сво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θρωπ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ναποδι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αλικαρι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κακομοιρι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чове</w:t>
            </w:r>
            <w:hyperlink w:anchor="_-щин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щин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несполу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юначн</w:t>
            </w:r>
            <w:hyperlink w:anchor="_-ос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злочест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7"/>
                <w:sz w:val="28"/>
                <w:szCs w:val="28"/>
                <w:lang w:eastAsia="el-GR"/>
              </w:rPr>
              <w:t>-ίλ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лоша ми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βγί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ιδρωτί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πνί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τσικί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ρεμμιδί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ψαρίλ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иризма на яйц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иризма на по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иризма на пуше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иризма на коз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иризма на лу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иризма на риб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, 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лоша ситу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ατριχί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αυρί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ικρίλ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πρασινίλ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настръхв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чернил</w:t>
            </w:r>
            <w:hyperlink w:anchor="_-л-ка,_-алка,_-ил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орчил</w:t>
            </w:r>
            <w:hyperlink w:anchor="_-л-ка,_-алка,_-илк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зеленикав</w:t>
            </w:r>
            <w:hyperlink w:anchor="_-ос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ст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17"/>
                <w:sz w:val="28"/>
                <w:szCs w:val="28"/>
                <w:lang w:val="bg-BG" w:eastAsia="el-GR"/>
              </w:rPr>
              <w:t>-</w:t>
            </w:r>
            <w:r>
              <w:rPr>
                <w:rStyle w:val="17"/>
                <w:sz w:val="28"/>
                <w:szCs w:val="28"/>
                <w:lang w:eastAsia="el-GR"/>
              </w:rPr>
              <w:t>ίν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1"/>
                <w:sz w:val="28"/>
                <w:szCs w:val="28"/>
                <w:u w:val="none"/>
                <w:lang w:val="bg-BG" w:eastAsia="el-GR"/>
              </w:rPr>
              <w:t>женско живо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ερακίν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λαφίν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προβατίν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commentRangeStart w:id="4"/>
            <w:r>
              <w:rPr>
                <w:rStyle w:val="29"/>
                <w:sz w:val="28"/>
                <w:szCs w:val="28"/>
                <w:lang w:val="bg-BG" w:eastAsia="el-GR"/>
              </w:rPr>
              <w:t>сокол</w:t>
            </w:r>
            <w:hyperlink w:anchor="_-ица_2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  <w:commentRangeEnd w:id="4"/>
              <w:r>
                <w:commentReference w:id="4"/>
              </w:r>
              <w:r>
                <w:rPr>
                  <w:rStyle w:val="CommentReference"/>
                  <w:vanish w:val="false"/>
                  <w:lang w:val="bg-BG" w:eastAsia="bg-BG"/>
                </w:rPr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ърн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ов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6"/>
                <w:sz w:val="28"/>
                <w:szCs w:val="28"/>
                <w:lang w:eastAsia="el-GR"/>
              </w:rPr>
              <w:t>-ίτιδ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0"/>
                <w:sz w:val="28"/>
                <w:szCs w:val="28"/>
                <w:u w:val="none"/>
                <w:lang w:val="bg-BG" w:eastAsia="el-GR"/>
              </w:rPr>
              <w:t>забол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ρθρίτιδ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ιγμορίτι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κυτταρίτιδα,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ηνιγγίτιδ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ωτίτιδ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ртри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инузи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целути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енинги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оти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58" w:name="_-οσύνη,_-σύνη"/>
            <w:bookmarkStart w:id="59" w:name="_-οσύνη"/>
            <w:bookmarkEnd w:id="58"/>
            <w:bookmarkEnd w:id="59"/>
            <w:r>
              <w:rPr>
                <w:rFonts w:cs="Times New Roman" w:ascii="Times New Roman" w:hAnsi="Times New Roman"/>
                <w:sz w:val="28"/>
                <w:szCs w:val="28"/>
              </w:rPr>
              <w:t>-οσύνη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, -σύν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0"/>
                <w:sz w:val="28"/>
                <w:szCs w:val="28"/>
                <w:u w:val="none"/>
                <w:lang w:val="bg-BG" w:eastAsia="el-GR"/>
              </w:rPr>
              <w:t>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γραμματοσύν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δελφοσύν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ικαιοσύν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γκυμοσύν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λοσύν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неграмотн</w:t>
            </w:r>
            <w:hyperlink w:anchor="_-ост">
              <w:r>
                <w:rPr>
                  <w:rStyle w:val="InternetLink"/>
                  <w:sz w:val="28"/>
                  <w:szCs w:val="28"/>
                </w:rPr>
                <w:t>о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рат</w:t>
            </w:r>
            <w:hyperlink w:anchor="_-ство">
              <w:r>
                <w:rPr>
                  <w:rStyle w:val="InternetLink"/>
                  <w:sz w:val="28"/>
                  <w:szCs w:val="28"/>
                </w:rPr>
                <w:t>ств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праведлив</w:t>
            </w:r>
            <w:hyperlink w:anchor="_-ост">
              <w:r>
                <w:rPr>
                  <w:rStyle w:val="InternetLink"/>
                  <w:sz w:val="28"/>
                  <w:szCs w:val="28"/>
                </w:rPr>
                <w:t>о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ременн</w:t>
            </w:r>
            <w:hyperlink w:anchor="_-ост">
              <w:r>
                <w:rPr>
                  <w:rStyle w:val="InternetLink"/>
                  <w:sz w:val="28"/>
                  <w:szCs w:val="28"/>
                </w:rPr>
                <w:t>о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обр</w:t>
            </w:r>
            <w:hyperlink w:anchor="_-отà">
              <w:r>
                <w:rPr>
                  <w:rStyle w:val="InternetLink"/>
                  <w:sz w:val="28"/>
                  <w:szCs w:val="28"/>
                </w:rPr>
                <w:t>ота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6"/>
                <w:sz w:val="28"/>
                <w:szCs w:val="28"/>
                <w:lang w:eastAsia="el-GR"/>
              </w:rPr>
              <w:t>-οσύνη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0"/>
                <w:sz w:val="28"/>
                <w:szCs w:val="28"/>
                <w:u w:val="none"/>
                <w:lang w:val="bg-BG" w:eastAsia="el-GR"/>
              </w:rPr>
              <w:t>събирателно (за хо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ρωμιοσύν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χριστιανοσύν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ръцкият народ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християн</w:t>
            </w:r>
            <w:hyperlink w:anchor="_-ств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ство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60" w:name="_-τητα"/>
            <w:bookmarkEnd w:id="60"/>
            <w:r>
              <w:rPr>
                <w:rFonts w:cs="Times New Roman" w:ascii="Times New Roman" w:hAnsi="Times New Roman"/>
                <w:sz w:val="28"/>
                <w:szCs w:val="28"/>
              </w:rPr>
              <w:t>-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0"/>
                <w:sz w:val="28"/>
                <w:szCs w:val="28"/>
                <w:u w:val="none"/>
                <w:lang w:val="bg-BG" w:eastAsia="el-GR"/>
              </w:rPr>
              <w:t>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γιότητ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sz w:val="28"/>
                <w:szCs w:val="28"/>
                <w:lang w:eastAsia="el-GR"/>
              </w:rPr>
              <w:t>λιτότητ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sz w:val="28"/>
                <w:szCs w:val="28"/>
                <w:lang w:eastAsia="el-GR"/>
              </w:rPr>
              <w:t>πο</w:t>
            </w:r>
            <w:r>
              <w:rPr>
                <w:sz w:val="28"/>
                <w:szCs w:val="28"/>
                <w:lang w:val="el-GR" w:eastAsia="el-GR"/>
              </w:rPr>
              <w:t>σ</w:t>
            </w:r>
            <w:r>
              <w:rPr>
                <w:sz w:val="28"/>
                <w:szCs w:val="28"/>
                <w:lang w:eastAsia="el-GR"/>
              </w:rPr>
              <w:t>ότητ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μακροβιότητ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вят</w:t>
            </w:r>
            <w:hyperlink w:anchor="_-ос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скъд</w:t>
            </w:r>
            <w:hyperlink w:anchor="_-иц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олич</w:t>
            </w:r>
            <w:hyperlink w:anchor="_-еств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ств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ълголет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16"/>
                <w:sz w:val="28"/>
                <w:szCs w:val="28"/>
                <w:lang w:eastAsia="el-GR"/>
              </w:rPr>
              <w:t>-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0"/>
                <w:sz w:val="28"/>
                <w:szCs w:val="28"/>
                <w:u w:val="none"/>
                <w:lang w:val="bg-BG" w:eastAsia="el-GR"/>
              </w:rPr>
              <w:t>събирателно (за хо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δελφότητ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l-GR"/>
              </w:rPr>
              <w:t>ανθρωπότητ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рат</w:t>
            </w:r>
            <w:hyperlink w:anchor="_-ств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ств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човеч</w:t>
            </w:r>
            <w:hyperlink w:anchor="_-еств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ство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16"/>
                <w:sz w:val="28"/>
                <w:szCs w:val="28"/>
                <w:lang w:eastAsia="el-GR"/>
              </w:rPr>
              <w:t>-ωσ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0"/>
                <w:sz w:val="28"/>
                <w:szCs w:val="28"/>
                <w:u w:val="none"/>
                <w:lang w:val="bg-BG" w:eastAsia="el-GR"/>
              </w:rPr>
              <w:t>забол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βιταμίνωσ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νεύρωσ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σπονδύλωση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витаминоз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невроз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пондилоз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 w:eastAsia="el-GR"/>
              </w:rPr>
              <w:t>Субстантивирани им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61" w:name="_-άρα"/>
            <w:bookmarkEnd w:id="61"/>
            <w:r>
              <w:rPr>
                <w:rFonts w:cs="Times New Roman" w:ascii="Times New Roman" w:hAnsi="Times New Roman"/>
                <w:sz w:val="28"/>
                <w:szCs w:val="28"/>
              </w:rPr>
              <w:t>-άρ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/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възраст;</w:t>
            </w:r>
          </w:p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>
                <w:rStyle w:val="36"/>
                <w:sz w:val="28"/>
                <w:szCs w:val="28"/>
                <w:u w:val="none"/>
                <w:lang w:val="en-US" w:eastAsia="el-GR"/>
              </w:rPr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машина</w:t>
            </w:r>
            <w:r>
              <w:rPr>
                <w:rStyle w:val="36"/>
                <w:sz w:val="28"/>
                <w:szCs w:val="28"/>
                <w:u w:val="none"/>
                <w:lang w:val="el-GR" w:eastAsia="el-GR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εκαοχτά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αραντά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διακοσά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осемнайсет годишна жен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четирийсет годишна жен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двестакубиков двигате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ικ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/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изкуство;</w:t>
            </w:r>
          </w:p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/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наука;</w:t>
            </w:r>
          </w:p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/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учение</w:t>
            </w:r>
          </w:p>
          <w:p>
            <w:pPr>
              <w:pStyle w:val="1"/>
              <w:shd w:fill="auto" w:val="clear"/>
              <w:spacing w:lineRule="auto" w:line="240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ισθητική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ριθμητική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ρχιτεκτονική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ραμματική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ληροφορικ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естети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ритмети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рхитектура (наука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рамати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информат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ικ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ез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λληνική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ισπανική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eastAsia="el-GR"/>
              </w:rPr>
              <w:t>κινεζική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ръцки (език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испански (език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итайски (език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τικ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commentRangeStart w:id="5"/>
            <w:r>
              <w:rPr>
                <w:sz w:val="28"/>
                <w:szCs w:val="28"/>
                <w:lang w:val="bg-BG" w:eastAsia="el-GR"/>
              </w:rPr>
              <w:t>термини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υχετική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ροστακτική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υποτακτικ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оптатив (пожелателно наклонение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 xml:space="preserve">императив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(заповедно наклонение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онюнктив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(подчинително наклонени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τ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99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λωστή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πηχτή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κοπανιστή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онец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намек (подигравателен, злонамерен и пр.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вид пикантно сирен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99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>
          <w:rStyle w:val="29"/>
          <w:sz w:val="28"/>
          <w:szCs w:val="28"/>
          <w:lang w:eastAsia="el-GR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62" w:name="_Новогръцки_суфикси__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ръцки суфикси  - среден 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38"/>
        <w:gridCol w:w="2462"/>
        <w:gridCol w:w="3240"/>
        <w:gridCol w:w="40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фикс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bg-BG"/>
              </w:rPr>
              <w:t>,</w:t>
            </w:r>
            <w:r>
              <w:rPr>
                <w:b/>
                <w:sz w:val="28"/>
                <w:szCs w:val="28"/>
              </w:rPr>
              <w:t xml:space="preserve"> С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</w:rPr>
              <w:t>Д(руг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еман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</w:rPr>
              <w:t>Преводен еквивалент на българс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63" w:name="_-άδι"/>
            <w:bookmarkEnd w:id="63"/>
            <w:r>
              <w:rPr>
                <w:rFonts w:cs="Times New Roman" w:ascii="Times New Roman" w:hAnsi="Times New Roman"/>
                <w:sz w:val="28"/>
                <w:szCs w:val="28"/>
              </w:rPr>
              <w:t>-άδ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, 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действие, резултат от действ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ице с определено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πολειφάδ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στραβάδ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commentRangeStart w:id="6"/>
            <w:r>
              <w:rPr>
                <w:rStyle w:val="30"/>
                <w:sz w:val="28"/>
                <w:szCs w:val="28"/>
                <w:lang w:val="bg-BG" w:eastAsia="el-GR"/>
              </w:rPr>
              <w:t>оста</w:t>
            </w:r>
            <w:r>
              <w:rPr>
                <w:rStyle w:val="30"/>
                <w:b w:val="false"/>
                <w:bCs w:val="false"/>
                <w:sz w:val="28"/>
                <w:szCs w:val="28"/>
              </w:rPr>
              <w:t>тък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  <w:lang w:val="bg-BG" w:eastAsia="bg-BG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новобран</w:t>
            </w:r>
            <w:hyperlink w:anchor="_-ец,__(разширени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ц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6"/>
                <w:sz w:val="28"/>
                <w:szCs w:val="28"/>
                <w:lang w:eastAsia="el-GR"/>
              </w:rPr>
            </w:pPr>
            <w:r>
              <w:rPr>
                <w:rStyle w:val="27"/>
                <w:sz w:val="28"/>
                <w:szCs w:val="28"/>
                <w:lang w:eastAsia="el-GR"/>
              </w:rPr>
              <w:t>-ίδ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, 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действие, резултат от действ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βρισίδ</w:t>
            </w:r>
            <w:r>
              <w:rPr>
                <w:sz w:val="28"/>
                <w:szCs w:val="28"/>
                <w:lang w:val="el-GR" w:eastAsia="el-GR"/>
              </w:rPr>
              <w:t>ι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πιστολίδ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ριονίδ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σκουπίδι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πρωξίδ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τιασίδ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сув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интензивна стрелб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тружк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боклу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лъск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ри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6"/>
                <w:sz w:val="28"/>
                <w:szCs w:val="28"/>
                <w:lang w:val="bg-BG" w:eastAsia="el-GR"/>
              </w:rPr>
            </w:pPr>
            <w:r>
              <w:rPr>
                <w:rStyle w:val="27"/>
                <w:sz w:val="28"/>
                <w:szCs w:val="28"/>
                <w:lang w:eastAsia="el-GR"/>
              </w:rPr>
              <w:t>-ι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действие, резултат от действ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έλ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αρακάλ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συχώρι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мях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мол</w:t>
            </w:r>
            <w:hyperlink w:anchor="_-б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б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ош</w:t>
            </w:r>
            <w:hyperlink w:anchor="_-л-ка,_-алка,_-ил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6"/>
                <w:sz w:val="28"/>
                <w:szCs w:val="28"/>
                <w:lang w:eastAsia="el-GR"/>
              </w:rPr>
            </w:pPr>
            <w:r>
              <w:rPr>
                <w:rStyle w:val="27"/>
                <w:sz w:val="28"/>
                <w:szCs w:val="28"/>
                <w:lang w:eastAsia="el-GR"/>
              </w:rPr>
              <w:t>-ι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, 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действие, резултат от действ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θισι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ουτσομπολι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φευγι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ροξενι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ездейств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лю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яг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, тръгв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ватосв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64" w:name="_-ιμο%2F-σιμο%2F-ξιμο%2F-ψιμο"/>
            <w:bookmarkEnd w:id="64"/>
            <w:r>
              <w:rPr>
                <w:rFonts w:cs="Times New Roman" w:ascii="Times New Roman" w:hAnsi="Times New Roman"/>
                <w:sz w:val="28"/>
                <w:szCs w:val="28"/>
              </w:rPr>
              <w:t>-ιμο/-σιμο/-ξιμο/-ψιμ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действие, резултат от действ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60"/>
              <w:ind w:left="360"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άψιμο</w:t>
            </w:r>
          </w:p>
          <w:p>
            <w:pPr>
              <w:pStyle w:val="1"/>
              <w:shd w:fill="auto" w:val="clear"/>
              <w:spacing w:lineRule="exact" w:line="274" w:before="0" w:after="60"/>
              <w:ind w:left="360"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ιάσιμο</w:t>
            </w:r>
          </w:p>
          <w:p>
            <w:pPr>
              <w:pStyle w:val="1"/>
              <w:shd w:fill="auto" w:val="clear"/>
              <w:spacing w:lineRule="exact" w:line="274" w:before="0" w:after="60"/>
              <w:ind w:left="360"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κύψιμο</w:t>
            </w:r>
          </w:p>
          <w:p>
            <w:pPr>
              <w:pStyle w:val="1"/>
              <w:shd w:fill="auto" w:val="clear"/>
              <w:spacing w:lineRule="exact" w:line="274" w:before="0" w:after="60"/>
              <w:ind w:left="360"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ρίψιμο</w:t>
            </w:r>
          </w:p>
          <w:p>
            <w:pPr>
              <w:pStyle w:val="1"/>
              <w:shd w:fill="auto" w:val="clear"/>
              <w:spacing w:lineRule="exact" w:line="274" w:before="0" w:after="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l-GR"/>
              </w:rPr>
              <w:t>φέρσιμ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оядисва</w:t>
            </w:r>
            <w:hyperlink w:anchor="_-не">
              <w:r>
                <w:rPr>
                  <w:rStyle w:val="InternetLink"/>
                  <w:sz w:val="28"/>
                  <w:szCs w:val="28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хваща</w:t>
            </w:r>
            <w:hyperlink w:anchor="_-не">
              <w:r>
                <w:rPr>
                  <w:rStyle w:val="InternetLink"/>
                  <w:sz w:val="28"/>
                  <w:szCs w:val="28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навежда</w:t>
            </w:r>
            <w:hyperlink w:anchor="_-не">
              <w:r>
                <w:rPr>
                  <w:rStyle w:val="InternetLink"/>
                  <w:sz w:val="28"/>
                  <w:szCs w:val="28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трие</w:t>
            </w:r>
            <w:hyperlink w:anchor="_-не">
              <w:r>
                <w:rPr>
                  <w:rStyle w:val="InternetLink"/>
                  <w:sz w:val="28"/>
                  <w:szCs w:val="28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оведен</w:t>
            </w:r>
            <w:hyperlink w:anchor="_-ие_">
              <w:r>
                <w:rPr>
                  <w:rStyle w:val="InternetLink"/>
                  <w:sz w:val="28"/>
                  <w:szCs w:val="28"/>
                </w:rPr>
                <w:t>и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6"/>
                <w:sz w:val="28"/>
                <w:szCs w:val="28"/>
                <w:lang w:eastAsia="el-GR"/>
              </w:rPr>
            </w:pPr>
            <w:r>
              <w:rPr>
                <w:rStyle w:val="27"/>
                <w:sz w:val="28"/>
                <w:szCs w:val="28"/>
                <w:lang w:eastAsia="el-GR"/>
              </w:rPr>
              <w:t>-ισμ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, 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действие, резултат от действ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60"/>
              <w:ind w:left="360"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αρκάρισμα</w:t>
            </w:r>
          </w:p>
          <w:p>
            <w:pPr>
              <w:pStyle w:val="1"/>
              <w:shd w:fill="auto" w:val="clear"/>
              <w:spacing w:lineRule="exact" w:line="274" w:before="0" w:after="60"/>
              <w:ind w:left="360"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λασάρισμα</w:t>
            </w:r>
          </w:p>
          <w:p>
            <w:pPr>
              <w:pStyle w:val="1"/>
              <w:shd w:fill="auto" w:val="clear"/>
              <w:spacing w:lineRule="exact" w:line="274" w:before="0" w:after="60"/>
              <w:ind w:left="360"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φλερτάρισμα</w:t>
            </w:r>
          </w:p>
          <w:p>
            <w:pPr>
              <w:pStyle w:val="1"/>
              <w:shd w:fill="auto" w:val="clear"/>
              <w:spacing w:lineRule="exact" w:line="274" w:before="0" w:after="6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φρενάρισμα</w:t>
            </w:r>
          </w:p>
          <w:p>
            <w:pPr>
              <w:pStyle w:val="1"/>
              <w:shd w:fill="auto" w:val="clear"/>
              <w:spacing w:lineRule="exact" w:line="274" w:before="0" w:after="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l-GR"/>
              </w:rPr>
              <w:t>ξεψύχισμ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аркир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ласир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флиртув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, флир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пир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 xml:space="preserve"> (на автомобил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издъхв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65" w:name="_-μα%2F-αμα%2F-εμα%2F-ημα2%2F-ωμα2%2F-σμ"/>
            <w:bookmarkStart w:id="66" w:name="_-μα2%2F-αμα%2F-εμα%2F-ημα2%2F-ωμα2%2F-σ"/>
            <w:bookmarkEnd w:id="65"/>
            <w:bookmarkEnd w:id="66"/>
            <w:r>
              <w:rPr>
                <w:rFonts w:cs="Times New Roman" w:ascii="Times New Roman" w:hAnsi="Times New Roman"/>
                <w:sz w:val="28"/>
                <w:szCs w:val="28"/>
              </w:rPr>
              <w:t>-μα/-αμα/-εμα/-ημα2/-ωμα2/-σμα/-γμα/-μμ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Fonts w:cs="Times New Roman"/>
                <w:sz w:val="28"/>
                <w:szCs w:val="28"/>
                <w:lang w:val="bg-BG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действие, резултат от действ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183"/>
              <w:ind w:left="360"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άνοιγμα</w:t>
            </w:r>
          </w:p>
          <w:p>
            <w:pPr>
              <w:pStyle w:val="1"/>
              <w:shd w:fill="auto" w:val="clear"/>
              <w:spacing w:lineRule="exact" w:line="274" w:before="0" w:after="183"/>
              <w:ind w:left="360"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ιάβασμα</w:t>
            </w:r>
          </w:p>
          <w:p>
            <w:pPr>
              <w:pStyle w:val="1"/>
              <w:shd w:fill="auto" w:val="clear"/>
              <w:spacing w:lineRule="exact" w:line="274" w:before="0" w:after="183"/>
              <w:ind w:left="360" w:hanging="36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ρύωμα</w:t>
            </w:r>
          </w:p>
          <w:p>
            <w:pPr>
              <w:pStyle w:val="1"/>
              <w:shd w:fill="auto" w:val="clear"/>
              <w:spacing w:lineRule="exact" w:line="274" w:before="0" w:after="183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l-GR"/>
              </w:rPr>
              <w:t>φόρτωμα, ψάρεμ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отваря</w:t>
            </w:r>
            <w:hyperlink w:anchor="_-не">
              <w:r>
                <w:rPr>
                  <w:rStyle w:val="InternetLink"/>
                  <w:sz w:val="28"/>
                  <w:szCs w:val="28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чете</w:t>
            </w:r>
            <w:hyperlink w:anchor="_-не">
              <w:r>
                <w:rPr>
                  <w:rStyle w:val="InternetLink"/>
                  <w:sz w:val="28"/>
                  <w:szCs w:val="28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изстива</w:t>
            </w:r>
            <w:hyperlink w:anchor="_-не">
              <w:r>
                <w:rPr>
                  <w:rStyle w:val="InternetLink"/>
                  <w:sz w:val="28"/>
                  <w:szCs w:val="28"/>
                </w:rPr>
                <w:t>не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, настин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товаре</w:t>
            </w:r>
            <w:hyperlink w:anchor="_-не">
              <w:r>
                <w:rPr>
                  <w:rStyle w:val="InternetLink"/>
                  <w:sz w:val="28"/>
                  <w:szCs w:val="28"/>
                </w:rPr>
                <w:t>н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67" w:name="_-είο_"/>
            <w:bookmarkEnd w:id="67"/>
            <w:r>
              <w:rPr>
                <w:rFonts w:cs="Times New Roman" w:ascii="Times New Roman" w:hAnsi="Times New Roman"/>
                <w:sz w:val="28"/>
                <w:szCs w:val="28"/>
              </w:rPr>
              <w:t>-εί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нструмент, средство, съд, предмет</w:t>
            </w:r>
            <w:r>
              <w:rPr>
                <w:sz w:val="28"/>
                <w:szCs w:val="28"/>
                <w:lang w:val="el-GR" w:eastAsia="el-GR"/>
              </w:rPr>
              <w:t xml:space="preserve">, </w:t>
            </w:r>
            <w:r>
              <w:rPr>
                <w:sz w:val="28"/>
                <w:szCs w:val="28"/>
                <w:lang w:val="bg-BG" w:eastAsia="el-GR"/>
              </w:rPr>
              <w:t>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ραφεί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εργαλείο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ταχτοδοχεί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ψυγεί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μεγαλεί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бюр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инструмен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епел</w:t>
            </w:r>
            <w:hyperlink w:anchor="_-ник">
              <w:r>
                <w:rPr>
                  <w:rStyle w:val="InternetLink"/>
                  <w:sz w:val="28"/>
                  <w:szCs w:val="28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хладил</w:t>
            </w:r>
            <w:hyperlink w:anchor="_-ник">
              <w:r>
                <w:rPr>
                  <w:rStyle w:val="InternetLink"/>
                  <w:sz w:val="28"/>
                  <w:szCs w:val="28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велич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rStyle w:val="26"/>
                <w:sz w:val="28"/>
                <w:szCs w:val="28"/>
                <w:lang w:eastAsia="el-GR"/>
              </w:rPr>
              <w:t>-ερ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, 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инструмент, предмет с определено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λαδερ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σαγερ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φυσερ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остно яден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чаен сервиз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дух</w:t>
            </w:r>
            <w:hyperlink w:anchor="_-ло,_-ало,_-ил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ло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68" w:name="_-τήριο"/>
            <w:bookmarkEnd w:id="68"/>
            <w:r>
              <w:rPr>
                <w:rFonts w:cs="Times New Roman" w:ascii="Times New Roman" w:hAnsi="Times New Roman"/>
                <w:sz w:val="28"/>
                <w:szCs w:val="28"/>
              </w:rPr>
              <w:t>-τήρι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sz w:val="28"/>
                <w:szCs w:val="28"/>
                <w:lang w:val="bg-BG" w:eastAsia="el-GR"/>
              </w:rPr>
              <w:t>резултат от действие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място за извършване на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βασανισ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ιδοποιη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λυν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προσκλητήριο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  <w:r>
              <w:rPr>
                <w:sz w:val="28"/>
                <w:szCs w:val="28"/>
                <w:lang w:val="el-GR" w:eastAsia="el-GR"/>
              </w:rPr>
              <w:t>σ</w:t>
            </w:r>
            <w:r>
              <w:rPr>
                <w:sz w:val="28"/>
                <w:szCs w:val="28"/>
                <w:lang w:eastAsia="el-GR"/>
              </w:rPr>
              <w:t>τεγνω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συλλαλη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αμιευτήριο τηλεχειρισ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επισκεπτήρι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мъчен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уведомлен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ерал</w:t>
            </w:r>
            <w:hyperlink w:anchor="_-н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окан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ушил</w:t>
            </w:r>
            <w:hyperlink w:anchor="_-ик_(разширен_вариан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  <w:r>
                <w:rPr>
                  <w:rStyle w:val="CommentReference"/>
                  <w:vanish w:val="false"/>
                  <w:lang w:val="bg-BG" w:eastAsia="bg-BG"/>
                </w:rPr>
                <w:commentReference w:id="7"/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митинг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ас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дистанцион</w:t>
            </w:r>
            <w:hyperlink w:anchor="_-н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осещен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69" w:name="_-τήρι"/>
            <w:bookmarkEnd w:id="69"/>
            <w:r>
              <w:rPr>
                <w:rFonts w:cs="Times New Roman" w:ascii="Times New Roman" w:hAnsi="Times New Roman"/>
                <w:sz w:val="28"/>
                <w:szCs w:val="28"/>
              </w:rPr>
              <w:t>-τήρ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инстру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οιχτήρ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ξυπνητήρ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οτιστήρ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ουρωτήρι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отварач</w:t>
            </w:r>
            <w:hyperlink w:anchor="_-л-ка,_-алка,_-илка">
              <w:r>
                <w:rPr>
                  <w:rStyle w:val="InternetLink"/>
                  <w:sz w:val="28"/>
                  <w:szCs w:val="28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удил</w:t>
            </w:r>
            <w:hyperlink w:anchor="_-ник">
              <w:r>
                <w:rPr>
                  <w:rStyle w:val="InternetLink"/>
                  <w:sz w:val="28"/>
                  <w:szCs w:val="28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лей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евги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70" w:name="_-τρο"/>
            <w:bookmarkEnd w:id="70"/>
            <w:r>
              <w:rPr>
                <w:rFonts w:cs="Times New Roman" w:ascii="Times New Roman" w:hAnsi="Times New Roman"/>
                <w:sz w:val="28"/>
                <w:szCs w:val="28"/>
              </w:rPr>
              <w:t>-τρ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 xml:space="preserve">Г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инстру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έμπλαστρ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κίνητρ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σήμαντρ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πλήκτρ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φέρετρ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</w:rPr>
              <w:t>φίμωτρ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ласти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тиму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леп</w:t>
            </w:r>
            <w:hyperlink w:anchor="_-ло,_-ало,_-ил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л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лавиш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овчег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наморд</w:t>
            </w:r>
            <w:hyperlink w:anchor="_-ник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  <w:lang w:eastAsia="el-GR"/>
              </w:rPr>
              <w:t>-άδικ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, 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ло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ενζινάδικ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αλατάδικ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οδηλατάδικ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ρελάδικ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ουβλάδικ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бензиностанц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млекар</w:t>
            </w:r>
            <w:hyperlink w:anchor="_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магазин за велосипед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луд</w:t>
            </w:r>
            <w:hyperlink w:anchor="_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тухлар</w:t>
            </w:r>
            <w:hyperlink w:anchor="_-джий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  <w:lang w:eastAsia="el-GR"/>
              </w:rPr>
              <w:t>-άδικα/-ίδικ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о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λεμονάδικ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λουλουδάδικ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лимонови насаждения (като местност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местност с цвет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l-GR"/>
              </w:rPr>
              <w:t>-αράδικο/-αρούδικ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о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eastAsia="el-GR"/>
              </w:rPr>
            </w:pPr>
            <w:r>
              <w:rPr>
                <w:rStyle w:val="91"/>
                <w:b w:val="false"/>
                <w:sz w:val="28"/>
                <w:szCs w:val="28"/>
                <w:lang w:eastAsia="el-GR"/>
              </w:rPr>
              <w:t>μαραγκούδικ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дърводелска работил</w:t>
            </w:r>
            <w:hyperlink w:anchor="_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ца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  <w:lang w:eastAsia="el-GR"/>
              </w:rPr>
              <w:t>-αρι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о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μπαναρι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λυσταρι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σκουπιδαρι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амбанар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ерално помещен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ун</w:t>
            </w:r>
            <w:hyperlink w:anchor="_-ищ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71" w:name="_-είο"/>
            <w:bookmarkEnd w:id="71"/>
            <w:r>
              <w:rPr>
                <w:rFonts w:cs="Times New Roman" w:ascii="Times New Roman" w:hAnsi="Times New Roman"/>
                <w:sz w:val="28"/>
                <w:szCs w:val="28"/>
              </w:rPr>
              <w:t>-εί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, 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ло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ρχηγεί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ιβλιοπωλεί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λαιουργεί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θυρωρείο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ραφεί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υπουργεί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χειρουργεί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ща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нижар</w:t>
            </w:r>
            <w:hyperlink w:anchor="_-ница">
              <w:r>
                <w:rPr>
                  <w:rStyle w:val="InternetLink"/>
                  <w:sz w:val="28"/>
                  <w:szCs w:val="28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маслобой</w:t>
            </w:r>
            <w:hyperlink w:anchor="_-джий-ница">
              <w:r>
                <w:rPr>
                  <w:rStyle w:val="InternetLink"/>
                  <w:sz w:val="28"/>
                  <w:szCs w:val="28"/>
                </w:rPr>
                <w:t>н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ортиер</w:t>
            </w:r>
            <w:hyperlink w:anchor="_-джий-ница">
              <w:r>
                <w:rPr>
                  <w:rStyle w:val="InternetLink"/>
                  <w:sz w:val="28"/>
                  <w:szCs w:val="28"/>
                </w:rPr>
                <w:t>н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шивач</w:t>
            </w:r>
            <w:hyperlink w:anchor="_-ница">
              <w:r>
                <w:rPr>
                  <w:rStyle w:val="InternetLink"/>
                  <w:sz w:val="28"/>
                  <w:szCs w:val="28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министер</w:t>
            </w:r>
            <w:hyperlink w:anchor="_-ство">
              <w:r>
                <w:rPr>
                  <w:rStyle w:val="InternetLink"/>
                  <w:sz w:val="28"/>
                  <w:szCs w:val="28"/>
                </w:rPr>
                <w:t>ств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операцион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  <w:lang w:eastAsia="el-GR"/>
              </w:rPr>
              <w:t>-ίδικ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място за извършване на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πουγατσατζίδικ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εθαμενατζίδικ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 xml:space="preserve">προποτζίδικο, ψιλικατζίδικο 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πατσατζίδικ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аничар</w:t>
            </w:r>
            <w:hyperlink w:anchor="_-ица,_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атафал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тото пунк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алантер</w:t>
            </w:r>
            <w:r>
              <w:rPr>
                <w:rStyle w:val="30"/>
                <w:b w:val="false"/>
                <w:bCs w:val="false"/>
                <w:sz w:val="28"/>
                <w:szCs w:val="28"/>
                <w:lang w:val="bg-BG" w:eastAsia="el-GR"/>
              </w:rPr>
              <w:t>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шкембеджий</w:t>
            </w:r>
            <w:hyperlink w:anchor="_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  <w:lang w:eastAsia="el-GR"/>
              </w:rPr>
              <w:t>-ικ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50"/>
                <w:sz w:val="28"/>
                <w:szCs w:val="28"/>
                <w:u w:val="none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място за извършване на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ανάβικ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πακάλικ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σαγκάρικο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зарзаватчий</w:t>
            </w:r>
            <w:hyperlink w:anchor="_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бакал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обущар</w:t>
            </w:r>
            <w:hyperlink w:anchor="_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  <w:lang w:eastAsia="el-GR"/>
              </w:rPr>
              <w:t>-τήρ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локация/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място за извършване на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ργαστήρ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οναστήρ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bCs w:val="false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οιμητήρ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работил</w:t>
            </w:r>
            <w:hyperlink w:anchor="_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обите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роб</w:t>
            </w:r>
            <w:hyperlink w:anchor="_-ищ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  <w:lang w:val="el-GR" w:eastAsia="el-GR"/>
              </w:rPr>
              <w:t>-</w:t>
            </w:r>
            <w:r>
              <w:rPr>
                <w:rStyle w:val="25"/>
                <w:sz w:val="28"/>
                <w:szCs w:val="28"/>
                <w:lang w:eastAsia="el-GR"/>
              </w:rPr>
              <w:t>τήρι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локация/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място за извършване на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ικασ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ιυλισ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οκιμασ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ργασ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λογισ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χυ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καθαριστή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μαιευτήριο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ъдил</w:t>
            </w:r>
            <w:hyperlink w:anchor="_-ищ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щ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рафинер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об</w:t>
            </w:r>
            <w:hyperlink w:anchor="_-джий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лаборатор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четоводство (служба, отдел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леярн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химическо чистене (място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акушерска кли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72" w:name="_-ίκι"/>
            <w:bookmarkEnd w:id="72"/>
            <w:r>
              <w:rPr>
                <w:rFonts w:cs="Times New Roman" w:ascii="Times New Roman" w:hAnsi="Times New Roman"/>
                <w:sz w:val="28"/>
                <w:szCs w:val="28"/>
              </w:rPr>
              <w:t>-ίκ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ασκαλίκ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υπαλληλίκ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χαμαλίκ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аска</w:t>
            </w:r>
            <w:hyperlink w:anchor="_-лък_(лук)">
              <w:r>
                <w:rPr>
                  <w:rStyle w:val="InternetLink"/>
                  <w:sz w:val="28"/>
                  <w:szCs w:val="28"/>
                </w:rPr>
                <w:t>л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лужбаш</w:t>
            </w:r>
            <w:hyperlink w:anchor="_-ество">
              <w:r>
                <w:rPr>
                  <w:rStyle w:val="InternetLink"/>
                  <w:sz w:val="28"/>
                  <w:szCs w:val="28"/>
                </w:rPr>
                <w:t>еств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хамал</w:t>
            </w:r>
            <w:hyperlink w:anchor="_-ство">
              <w:r>
                <w:rPr>
                  <w:rStyle w:val="InternetLink"/>
                  <w:sz w:val="28"/>
                  <w:szCs w:val="28"/>
                </w:rPr>
                <w:t>ство</w:t>
              </w:r>
            </w:hyperlink>
            <w:r>
              <w:rPr>
                <w:rStyle w:val="29"/>
                <w:sz w:val="28"/>
                <w:szCs w:val="28"/>
                <w:lang w:val="bg-BG" w:eastAsia="el-GR"/>
              </w:rPr>
              <w:t>, хамалог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>-αδάκ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καναπεδάκι μπακλαβαδάκι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ετραδάκι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анапен</w:t>
            </w:r>
            <w:hyperlink w:anchor="_-ен-ц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ц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аклав</w:t>
            </w:r>
            <w:hyperlink w:anchor="_-ич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ч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амъ</w:t>
            </w:r>
            <w:hyperlink w:anchor="_-ч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73" w:name="_-άκι"/>
            <w:bookmarkEnd w:id="73"/>
            <w:r>
              <w:rPr>
                <w:rFonts w:cs="Times New Roman" w:ascii="Times New Roman" w:hAnsi="Times New Roman"/>
                <w:sz w:val="28"/>
                <w:szCs w:val="28"/>
              </w:rPr>
              <w:t>-άκ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αμερικανάκι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γατάκ</w:t>
            </w:r>
            <w:r>
              <w:rPr>
                <w:sz w:val="28"/>
                <w:szCs w:val="28"/>
                <w:lang w:val="el-GR" w:eastAsia="el-GR"/>
              </w:rPr>
              <w:t>ι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φιλάκι</w:t>
            </w:r>
            <w:r>
              <w:rPr>
                <w:sz w:val="28"/>
                <w:szCs w:val="28"/>
                <w:lang w:val="el-GR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американ</w:t>
            </w:r>
            <w:hyperlink w:anchor="_-че_">
              <w:r>
                <w:rPr>
                  <w:rStyle w:val="InternetLink"/>
                  <w:sz w:val="28"/>
                  <w:szCs w:val="28"/>
                </w:rPr>
                <w:t>ч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от</w:t>
            </w:r>
            <w:hyperlink w:anchor="_-ен-це">
              <w:r>
                <w:rPr>
                  <w:rStyle w:val="InternetLink"/>
                  <w:sz w:val="28"/>
                  <w:szCs w:val="28"/>
                </w:rPr>
                <w:t>енц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целувч</w:t>
            </w:r>
            <w:hyperlink w:anchor="_-ица_1">
              <w:r>
                <w:rPr>
                  <w:rStyle w:val="InternetLink"/>
                  <w:sz w:val="28"/>
                  <w:szCs w:val="28"/>
                </w:rPr>
                <w:t>ица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>-αλάκ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ηχαλάκ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ρουχαλάκ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ашлич</w:t>
            </w:r>
            <w:hyperlink w:anchor="_-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реш</w:t>
            </w:r>
            <w:hyperlink w:anchor="_-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>-αράκ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ηλαράκ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υλλαράκ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ябълч</w:t>
            </w:r>
            <w:hyperlink w:anchor="_-ица_1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лист</w:t>
            </w:r>
            <w:hyperlink w:anchor="_-ч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>αρέλι/-ουδέλ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ωρουδέλ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παιδαρέλ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беб</w:t>
            </w:r>
            <w:hyperlink w:anchor="_-ен-ц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нце</w:t>
              </w:r>
            </w:hyperlink>
            <w:r>
              <w:rPr>
                <w:rStyle w:val="29"/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ет</w:t>
            </w:r>
            <w:hyperlink w:anchor="_-ен-ц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нц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74" w:name="_-άριο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άριο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θρωπά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ιβλιά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ωάριο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чове</w:t>
            </w:r>
            <w:hyperlink w:anchor="_-че_">
              <w:r>
                <w:rPr>
                  <w:rStyle w:val="InternetLink"/>
                  <w:sz w:val="28"/>
                  <w:szCs w:val="28"/>
                </w:rPr>
                <w:t>ч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ниж</w:t>
            </w:r>
            <w:hyperlink w:anchor="_-ка">
              <w:r>
                <w:rPr>
                  <w:rStyle w:val="InternetLink"/>
                  <w:sz w:val="28"/>
                  <w:szCs w:val="28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яйч</w:t>
            </w:r>
            <w:hyperlink w:anchor="_-ник">
              <w:r>
                <w:rPr>
                  <w:rStyle w:val="InternetLink"/>
                  <w:sz w:val="28"/>
                  <w:szCs w:val="28"/>
                </w:rPr>
                <w:t>ник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4"/>
                <w:sz w:val="28"/>
                <w:szCs w:val="28"/>
                <w:lang w:eastAsia="el-GR"/>
              </w:rPr>
              <w:t>-ίδιο (λ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αγαλματίδιο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ρατίδ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χοιρίδι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татуй</w:t>
            </w:r>
            <w:hyperlink w:anchor="_-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ържав</w:t>
            </w:r>
            <w:hyperlink w:anchor="_-ица_1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асен</w:t>
            </w:r>
            <w:hyperlink w:anchor="_-ен-ц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ц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3"/>
                <w:sz w:val="28"/>
                <w:szCs w:val="28"/>
                <w:lang w:eastAsia="el-GR"/>
              </w:rPr>
              <w:t>-όπουλ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ετόπουλ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οσκόπουλ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κοτόπουλο, πριγκιπόπουλ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рл</w:t>
            </w:r>
            <w:hyperlink w:anchor="_-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вчар</w:t>
            </w:r>
            <w:hyperlink w:anchor="_-ч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ил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инц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3"/>
                <w:sz w:val="28"/>
                <w:szCs w:val="28"/>
                <w:lang w:eastAsia="el-GR"/>
              </w:rPr>
              <w:t>-ούδι/-ι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γγελούδ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κοπελούδ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нгел</w:t>
            </w:r>
            <w:hyperlink w:anchor="_-ч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евой</w:t>
            </w:r>
            <w:hyperlink w:anchor="_-ч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е</w:t>
              </w:r>
            </w:hyperlink>
          </w:p>
        </w:tc>
      </w:tr>
      <w:tr>
        <w:trPr>
          <w:trHeight w:val="1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75" w:name="_-ουδάκι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>-ουδάκ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λεπουδάκ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υαλουδάκ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ωρουδάκ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χωριουδάκ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лисич</w:t>
            </w:r>
            <w:hyperlink w:anchor="_-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акъл</w:t>
            </w:r>
            <w:hyperlink w:anchor="_-ец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ц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еб</w:t>
            </w:r>
            <w:hyperlink w:anchor="_-ен-ц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нц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ел</w:t>
            </w:r>
            <w:hyperlink w:anchor="_-ен-ц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ц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3"/>
                <w:sz w:val="28"/>
                <w:szCs w:val="28"/>
                <w:lang w:eastAsia="el-GR"/>
              </w:rPr>
              <w:t>-ούλι/-ι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γγλικούλι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εντρούλ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l-GR"/>
              </w:rPr>
              <w:t>μωρούλ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нглийски език (умалително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ръв</w:t>
            </w:r>
            <w:hyperlink w:anchor="_-ен-ц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ц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беб</w:t>
            </w:r>
            <w:hyperlink w:anchor="_-ен-ц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нц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3"/>
                <w:sz w:val="28"/>
                <w:szCs w:val="28"/>
                <w:lang w:eastAsia="el-GR"/>
              </w:rPr>
              <w:t>-ουλάκ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βγουλάκ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αστρουλάκι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яйч</w:t>
            </w:r>
            <w:hyperlink w:anchor="_-ен-ц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звезд</w:t>
            </w:r>
            <w:hyperlink w:anchor="_-ич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чка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3"/>
                <w:sz w:val="28"/>
                <w:szCs w:val="28"/>
                <w:lang w:eastAsia="el-GR"/>
              </w:rPr>
              <w:t xml:space="preserve">-ύδριο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l-GR"/>
              </w:rPr>
              <w:t>ναΰδρ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храм</w:t>
            </w:r>
            <w:hyperlink w:anchor="_-ч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3"/>
                <w:sz w:val="28"/>
                <w:szCs w:val="28"/>
                <w:lang w:eastAsia="el-GR"/>
              </w:rPr>
              <w:t xml:space="preserve">-ύλλιο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/>
              </w:rPr>
              <w:t>умалителни имена (деминути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ασύλλ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l-GR"/>
              </w:rPr>
              <w:t>δενδρύλλ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ор</w:t>
            </w:r>
            <w:hyperlink w:anchor="_-ич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ч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ръв</w:t>
            </w:r>
            <w:hyperlink w:anchor="_-ен-ц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це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1"/>
                <w:sz w:val="28"/>
                <w:szCs w:val="28"/>
                <w:lang w:eastAsia="el-GR"/>
              </w:rPr>
              <w:t>-α/ -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мена със събирателн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όσπρι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ιατ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l-GR"/>
              </w:rPr>
              <w:t xml:space="preserve">πουλερικ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вар</w:t>
            </w:r>
            <w:hyperlink w:anchor="_-и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в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осуд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ил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1"/>
                <w:sz w:val="28"/>
                <w:szCs w:val="28"/>
                <w:lang w:eastAsia="el-GR"/>
              </w:rPr>
              <w:t>-αρι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мена със събирателн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υφταρι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οιτηταρι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циган</w:t>
            </w:r>
            <w:hyperlink w:anchor="_-и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тудент</w:t>
            </w:r>
            <w:hyperlink w:anchor="_-ств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ство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1"/>
                <w:sz w:val="28"/>
                <w:szCs w:val="28"/>
                <w:lang w:eastAsia="el-GR"/>
              </w:rPr>
              <w:t>-λό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мена със събирателн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υγγενολό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ελισσολό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ρουχολόι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σκυλολό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род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ошер (множество хора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дрех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апла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21"/>
                <w:sz w:val="28"/>
                <w:szCs w:val="28"/>
              </w:rPr>
              <w:t>-μάν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имена със събирателн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γατομάν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πιατομάν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</w:rPr>
              <w:t>ρουχομάν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откар</w:t>
            </w:r>
            <w:hyperlink w:anchor="_-ник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амара чини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амара дрех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9"/>
                <w:sz w:val="28"/>
                <w:szCs w:val="28"/>
                <w:lang w:eastAsia="el-GR"/>
              </w:rPr>
              <w:t>-ιώτικο/-ιώτικ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3"/>
                <w:sz w:val="28"/>
                <w:szCs w:val="28"/>
                <w:u w:val="none"/>
                <w:lang w:val="bg-BG" w:eastAsia="el-GR"/>
              </w:rPr>
              <w:t xml:space="preserve">район, квартал, фами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Αναφιώτικα, Ηπειρώτικα, Μυκονιάτικ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2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 w:eastAsia="el-GR"/>
              </w:rPr>
              <w:t>Ра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6"/>
                <w:sz w:val="28"/>
                <w:szCs w:val="28"/>
                <w:lang w:eastAsia="el-GR"/>
              </w:rPr>
              <w:t>-άδι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0"/>
                <w:sz w:val="28"/>
                <w:szCs w:val="28"/>
                <w:u w:val="none"/>
                <w:lang w:val="bg-BG" w:eastAsia="el-GR"/>
              </w:rPr>
              <w:t>характер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μαυράδι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χοντράδ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черно петн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дебел</w:t>
            </w:r>
            <w:hyperlink w:anchor="_-_инà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на</w:t>
              </w:r>
            </w:hyperlink>
            <w:r>
              <w:rPr>
                <w:rStyle w:val="29"/>
                <w:sz w:val="28"/>
                <w:szCs w:val="28"/>
                <w:lang w:val="bg-BG" w:eastAsia="el-GR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16"/>
                <w:sz w:val="28"/>
                <w:szCs w:val="28"/>
                <w:lang w:eastAsia="el-GR"/>
              </w:rPr>
              <w:t>-άρ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40"/>
                <w:sz w:val="28"/>
                <w:szCs w:val="28"/>
                <w:u w:val="none"/>
                <w:lang w:val="bg-BG" w:eastAsia="el-GR"/>
              </w:rPr>
              <w:t>вид апартамент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40"/>
                <w:sz w:val="28"/>
                <w:szCs w:val="28"/>
                <w:u w:val="none"/>
                <w:lang w:val="bg-BG" w:eastAsia="el-GR"/>
              </w:rPr>
              <w:t>количество, степ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δυάρ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τεσσάρ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οχτάρι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двустаен апартамен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четиристаен апартамен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осм</w:t>
            </w:r>
            <w:hyperlink w:anchor="_-ица,_-ниц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ца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76" w:name="_-άρι"/>
            <w:bookmarkEnd w:id="76"/>
            <w:r>
              <w:rPr>
                <w:rFonts w:cs="Times New Roman" w:ascii="Times New Roman" w:hAnsi="Times New Roman"/>
                <w:sz w:val="28"/>
                <w:szCs w:val="28"/>
              </w:rPr>
              <w:t>-άρ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термин, книжовна дума, разн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βλαστάρ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οκάρ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υναξάρ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ποδάρ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ъл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ред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инакса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6"/>
                <w:sz w:val="28"/>
                <w:szCs w:val="28"/>
                <w:lang w:eastAsia="el-GR"/>
              </w:rPr>
              <w:t>-ημ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0"/>
                <w:sz w:val="28"/>
                <w:szCs w:val="28"/>
                <w:u w:val="none"/>
                <w:lang w:val="bg-BG" w:eastAsia="el-GR"/>
              </w:rPr>
              <w:t>абстрактна единица (думи с висока степен на терминологизац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λέξημ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ώνημ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лексем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фоне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6"/>
                <w:sz w:val="28"/>
                <w:szCs w:val="28"/>
              </w:rPr>
              <w:t>-ί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0"/>
                <w:sz w:val="28"/>
                <w:szCs w:val="28"/>
                <w:u w:val="none"/>
                <w:lang w:val="bg-BG"/>
              </w:rPr>
              <w:t>цвя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ασημί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μενεξεδί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καφετ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ребрист цвя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 xml:space="preserve">виолетов цвя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афяв цвя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5"/>
                <w:sz w:val="28"/>
                <w:szCs w:val="28"/>
                <w:lang w:eastAsia="el-GR"/>
              </w:rPr>
              <w:t>-ιλίκι/-λίκι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9"/>
                <w:sz w:val="28"/>
                <w:szCs w:val="28"/>
                <w:u w:val="none"/>
                <w:lang w:val="bg-BG" w:eastAsia="el-GR"/>
              </w:rPr>
              <w:t>профес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9"/>
                <w:sz w:val="28"/>
                <w:szCs w:val="28"/>
                <w:u w:val="none"/>
                <w:lang w:val="bg-BG" w:eastAsia="el-GR"/>
              </w:rPr>
              <w:t>пренебрежен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9"/>
                <w:sz w:val="28"/>
                <w:szCs w:val="28"/>
                <w:u w:val="none"/>
                <w:lang w:val="bg-BG" w:eastAsia="el-G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β</w:t>
            </w:r>
            <w:r>
              <w:rPr>
                <w:sz w:val="28"/>
                <w:szCs w:val="28"/>
                <w:lang w:eastAsia="el-GR"/>
              </w:rPr>
              <w:t>ουλευτιλίκ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δασκαλίκι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υπουργηλίκ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депутатстван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аска</w:t>
            </w:r>
            <w:hyperlink w:anchor="_-лък_(лук)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л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инистерств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77" w:name="_-ιο"/>
            <w:bookmarkEnd w:id="77"/>
            <w:r>
              <w:rPr>
                <w:rFonts w:cs="Times New Roman" w:ascii="Times New Roman" w:hAnsi="Times New Roman"/>
                <w:sz w:val="28"/>
                <w:szCs w:val="28"/>
              </w:rPr>
              <w:t>-ι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9"/>
                <w:sz w:val="28"/>
                <w:szCs w:val="28"/>
                <w:u w:val="none"/>
                <w:lang w:val="bg-BG" w:eastAsia="el-GR"/>
              </w:rPr>
            </w:pPr>
            <w:r>
              <w:rPr>
                <w:rStyle w:val="39"/>
                <w:sz w:val="28"/>
                <w:szCs w:val="28"/>
                <w:u w:val="none"/>
                <w:lang w:val="bg-BG" w:eastAsia="el-GR"/>
              </w:rPr>
              <w:t>научен термин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9"/>
                <w:sz w:val="28"/>
                <w:szCs w:val="28"/>
                <w:u w:val="none"/>
                <w:lang w:val="bg-BG" w:eastAsia="el-GR"/>
              </w:rPr>
              <w:t>разн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9"/>
                <w:sz w:val="28"/>
                <w:szCs w:val="28"/>
                <w:u w:val="none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9"/>
                <w:sz w:val="28"/>
                <w:szCs w:val="28"/>
                <w:u w:val="none"/>
                <w:lang w:val="bg-BG" w:eastAsia="el-G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ηλεκτρόν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ήλ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ικρόβ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ραμμάτι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 xml:space="preserve">φρεάτιο 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електро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хели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икро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олиц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шах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15"/>
                <w:sz w:val="28"/>
                <w:szCs w:val="28"/>
                <w:lang w:eastAsia="el-GR"/>
              </w:rPr>
              <w:t>-τρ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39"/>
                <w:sz w:val="28"/>
                <w:szCs w:val="28"/>
                <w:u w:val="none"/>
                <w:lang w:val="bg-BG" w:eastAsia="el-GR"/>
              </w:rPr>
              <w:t>средства, заплащани срещу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σφάλιστρ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δίδακτρα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eastAsia="el-GR"/>
              </w:rPr>
              <w:t>κόμιστρ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застрахователна прем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учбна такс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транспортна так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15"/>
                <w:sz w:val="28"/>
                <w:szCs w:val="28"/>
                <w:lang w:eastAsia="el-GR"/>
              </w:rPr>
              <w:t>-ωμ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9"/>
                <w:sz w:val="28"/>
                <w:szCs w:val="28"/>
                <w:u w:val="none"/>
                <w:lang w:val="bg-BG" w:eastAsia="el-GR"/>
              </w:rPr>
              <w:t xml:space="preserve"> </w:t>
            </w:r>
            <w:r>
              <w:rPr>
                <w:rStyle w:val="39"/>
                <w:sz w:val="28"/>
                <w:szCs w:val="28"/>
                <w:u w:val="none"/>
                <w:lang w:val="bg-BG" w:eastAsia="el-GR"/>
              </w:rPr>
              <w:t>патологично състоян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40"/>
                <w:sz w:val="28"/>
                <w:szCs w:val="28"/>
                <w:u w:val="none"/>
                <w:lang w:val="bg-BG" w:eastAsia="el-GR"/>
              </w:rPr>
              <w:t>(думи с висока степен на терминологизац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δένωμ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λαύκωμ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λίπωμα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дено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лауком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лип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 w:eastAsia="el-GR"/>
              </w:rPr>
              <w:t>Субстантивир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άρικ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парични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τοστάρικ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χιλιάρικ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тотач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хилядар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άτ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вид сладк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μυγδαλάτ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ρυδάτ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κυδωνάτο, σουσαμάτ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бадемова слад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ладкиш с орех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ικά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изкуство, на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θρησκευτ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νομ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οικονομικ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религия (предмет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ав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финанс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ικά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събирателн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ποσιωπητ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 xml:space="preserve">λογικά, 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πεθερικ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προγνωστ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σωθικ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eastAsia="el-GR"/>
              </w:rPr>
              <w:t>τρωκτικά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ноготоч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разу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ватов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огнозни резултат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ризач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вътрешн</w:t>
            </w:r>
            <w:hyperlink w:anchor="_-ост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ст</w:t>
              </w:r>
            </w:hyperlink>
            <w:r>
              <w:rPr>
                <w:rStyle w:val="29"/>
                <w:sz w:val="28"/>
                <w:szCs w:val="28"/>
                <w:lang w:val="bg-BG" w:eastAsia="el-GR"/>
              </w:rPr>
              <w:t>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ικά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 xml:space="preserve">храни, лекарств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αβολ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λλαντ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λαχανικ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набол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олбас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зеленчуц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ικά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забол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ρθριτ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εντερικά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ртритни проблем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чревни проблем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ικά</w:t>
            </w:r>
            <w:r>
              <w:rPr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 xml:space="preserve">заплащане на дължими суми, услуги и пр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commentRangeStart w:id="8"/>
            <w:r>
              <w:rPr>
                <w:sz w:val="28"/>
                <w:szCs w:val="28"/>
                <w:lang w:eastAsia="el-GR"/>
              </w:rPr>
              <w:t>αναδρομ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δανε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δικηγορικ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μαστορικά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εσιτ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eastAsia="el-GR"/>
              </w:rPr>
              <w:t xml:space="preserve">μεταφορικά 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  <w:lang w:val="bg-BG" w:eastAsia="bg-BG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дължими със задна дата сум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заем(и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двокатски хонора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заплащане на майсто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осредническа такс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транспортна так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ικό</w:t>
            </w:r>
            <w:r>
              <w:rPr>
                <w:szCs w:val="28"/>
                <w:lang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предмет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действие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>положен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8"/>
                <w:szCs w:val="28"/>
                <w:lang w:val="bg-BG" w:eastAsia="el-GR"/>
              </w:rPr>
            </w:pPr>
            <w:r>
              <w:rPr>
                <w:rStyle w:val="36"/>
                <w:sz w:val="28"/>
                <w:szCs w:val="28"/>
                <w:u w:val="none"/>
                <w:lang w:val="bg-BG" w:eastAsia="el-G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γροτικ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ερικ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τιβιοτικ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νωμικ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διδακτορικό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ηθικό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λαγωνικό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μπαχαρικό</w:t>
            </w:r>
            <w:r>
              <w:rPr>
                <w:sz w:val="28"/>
                <w:szCs w:val="28"/>
                <w:lang w:val="bg-BG" w:eastAsia="el-G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втомобил, използван от земеделец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изра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нтибиоти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оговор</w:t>
            </w:r>
            <w:hyperlink w:anchor="_-л-ка,_-алка,_-ил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доктор</w:t>
            </w:r>
            <w:r>
              <w:rPr>
                <w:rStyle w:val="29"/>
                <w:bCs w:val="false"/>
                <w:sz w:val="28"/>
                <w:szCs w:val="28"/>
                <w:lang w:val="bg-BG" w:eastAsia="el-GR"/>
              </w:rPr>
              <w:t>а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ора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гонч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одправ</w:t>
            </w:r>
            <w:hyperlink w:anchor="_-л-ка,_-алка,_-илк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ка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3"/>
                <w:sz w:val="28"/>
                <w:szCs w:val="28"/>
                <w:lang w:eastAsia="el-GR"/>
              </w:rPr>
              <w:t>-ιμ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събирателн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αλώσιμ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ύσιμ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νηστ</w:t>
            </w:r>
            <w:r>
              <w:rPr>
                <w:sz w:val="28"/>
                <w:szCs w:val="28"/>
                <w:lang w:val="el-GR" w:eastAsia="el-GR"/>
              </w:rPr>
              <w:t>ι</w:t>
            </w:r>
            <w:r>
              <w:rPr>
                <w:sz w:val="28"/>
                <w:szCs w:val="28"/>
                <w:lang w:eastAsia="el-GR"/>
              </w:rPr>
              <w:t>σιμ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онсум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ор</w:t>
            </w:r>
            <w:hyperlink w:anchor="_-ив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в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остни хра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2"/>
                <w:sz w:val="28"/>
                <w:szCs w:val="28"/>
                <w:lang w:eastAsia="el-GR"/>
              </w:rPr>
              <w:t>-τήρι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rStyle w:val="35"/>
                <w:sz w:val="28"/>
                <w:szCs w:val="28"/>
                <w:u w:val="none"/>
                <w:lang w:val="bg-BG" w:eastAsia="el-GR"/>
              </w:rPr>
              <w:t>колективно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ποκαλυπτήρια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συγχαρητήρια συλλυπητήρι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открив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  <w:r>
              <w:rPr>
                <w:rStyle w:val="29"/>
                <w:sz w:val="28"/>
                <w:szCs w:val="28"/>
                <w:lang w:val="bg-BG" w:eastAsia="el-GR"/>
              </w:rPr>
              <w:t xml:space="preserve"> (на проява, паметник и пр.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оздра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ъболезнован</w:t>
            </w:r>
            <w:hyperlink w:anchor="_-ие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я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78" w:name="_-τικό"/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>-τικ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предмет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ра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αγνωστικ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ναμνηστικό αποδεικτικό, απορρυπαντικ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ποσμητικ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νδεικτικ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ερωτηματικ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συμφωνητικ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φωτιστικ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читан</w:t>
            </w:r>
            <w:hyperlink w:anchor="_-л-ка,_-алка,_-илка">
              <w:r>
                <w:rPr>
                  <w:rStyle w:val="InternetLink"/>
                  <w:sz w:val="28"/>
                  <w:szCs w:val="28"/>
                </w:rPr>
                <w:t>к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увени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репарат за пране, миене и пр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дезодоран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удостоверен</w:t>
            </w:r>
            <w:hyperlink w:anchor="_-ие_">
              <w:r>
                <w:rPr>
                  <w:rStyle w:val="InternetLink"/>
                  <w:sz w:val="28"/>
                  <w:szCs w:val="28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въпросител</w:t>
            </w:r>
            <w:hyperlink w:anchor="_-на_">
              <w:r>
                <w:rPr>
                  <w:rStyle w:val="InternetLink"/>
                  <w:sz w:val="28"/>
                  <w:szCs w:val="28"/>
                </w:rPr>
                <w:t>н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поразумен</w:t>
            </w:r>
            <w:hyperlink w:anchor="_-ие_">
              <w:r>
                <w:rPr>
                  <w:rStyle w:val="InternetLink"/>
                  <w:sz w:val="28"/>
                  <w:szCs w:val="28"/>
                </w:rPr>
                <w:t>и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лампа, осветително тял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rStyle w:val="12"/>
                <w:sz w:val="28"/>
                <w:szCs w:val="28"/>
                <w:lang w:eastAsia="el-GR"/>
              </w:rPr>
              <w:t>-τικ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вещество, пре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ηρεμιστ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λλυντικά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ναρκωτικ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успокоител</w:t>
            </w:r>
            <w:hyperlink w:anchor="_-но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козмети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наркотиц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79" w:name="_-τό"/>
            <w:bookmarkEnd w:id="79"/>
            <w:r>
              <w:rPr>
                <w:rFonts w:cs="Times New Roman" w:ascii="Times New Roman" w:hAnsi="Times New Roman"/>
                <w:sz w:val="28"/>
                <w:szCs w:val="28"/>
              </w:rPr>
              <w:t>-τ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предмет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ра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γραφτ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ινητ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ρυφτ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υνηγητ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μουρμουρητ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ποτ</w:t>
            </w:r>
            <w:r>
              <w:rPr>
                <w:sz w:val="28"/>
                <w:szCs w:val="28"/>
                <w:lang w:val="el-GR" w:eastAsia="el-GR"/>
              </w:rPr>
              <w:t>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ροχαλητ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τρεχαλητ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 xml:space="preserve">φυλαχτό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eastAsia="el-GR"/>
              </w:rPr>
              <w:t>ψητ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παγωτ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писмена рабо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мобилен телефо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крие</w:t>
            </w:r>
            <w:hyperlink w:anchor="_-ница_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ц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гонит</w:t>
            </w:r>
            <w:hyperlink w:anchor="_-б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ба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мърморе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b w:val="false"/>
                <w:b w:val="false"/>
                <w:bCs w:val="false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пит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хърк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тича</w:t>
            </w:r>
            <w:hyperlink w:anchor="_-н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е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амуле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еч</w:t>
            </w:r>
            <w:hyperlink w:anchor="_-ище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во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sz w:val="28"/>
                <w:szCs w:val="28"/>
                <w:lang w:val="bg-BG" w:eastAsia="el-GR"/>
              </w:rPr>
              <w:t>сладоле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b w:val="false"/>
                <w:b w:val="false"/>
                <w:i/>
                <w:i/>
                <w:sz w:val="28"/>
                <w:szCs w:val="28"/>
                <w:lang w:eastAsia="el-GR"/>
              </w:rPr>
            </w:pPr>
            <w:r>
              <w:rPr>
                <w:rStyle w:val="12"/>
                <w:sz w:val="28"/>
                <w:szCs w:val="28"/>
                <w:lang w:eastAsia="el-GR"/>
              </w:rPr>
              <w:t>-ωτ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ра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αμυγδαλωτ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ψηφιδωτ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бадемова слад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мозайка (изображение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</w:tc>
      </w:tr>
    </w:tbl>
    <w:p>
      <w:pPr>
        <w:pStyle w:val="Normal"/>
        <w:rPr>
          <w:rStyle w:val="29"/>
          <w:sz w:val="28"/>
          <w:szCs w:val="28"/>
          <w:lang w:eastAsia="el-GR"/>
        </w:rPr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bookmarkStart w:id="80" w:name="_top"/>
      <w:bookmarkStart w:id="81" w:name="_top"/>
      <w:bookmarkEnd w:id="8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2" w:name="_Български_суфикси_-_"/>
      <w:bookmarkEnd w:id="82"/>
      <w:r>
        <w:rPr>
          <w:rFonts w:cs="Times New Roman" w:ascii="Times New Roman" w:hAnsi="Times New Roman"/>
          <w:sz w:val="28"/>
          <w:szCs w:val="28"/>
        </w:rPr>
        <w:t>Български суфикси - мъжки 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3" w:name="_-τ(ής)"/>
      <w:bookmarkStart w:id="84" w:name="_-τ(ής)"/>
      <w:bookmarkEnd w:id="84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4"/>
        <w:gridCol w:w="2762"/>
        <w:gridCol w:w="3240"/>
        <w:gridCol w:w="42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фикс</w:t>
            </w:r>
          </w:p>
          <w:p>
            <w:pPr>
              <w:pStyle w:val="1"/>
              <w:shd w:fill="auto" w:val="clear"/>
              <w:spacing w:lineRule="exact" w:line="398" w:before="0" w:after="0"/>
              <w:ind w:hanging="0"/>
              <w:jc w:val="center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и</w:t>
            </w:r>
          </w:p>
          <w:p>
            <w:pPr>
              <w:pStyle w:val="1"/>
              <w:shd w:fill="auto" w:val="clear"/>
              <w:spacing w:lineRule="exact" w:line="398" w:before="0" w:after="0"/>
              <w:ind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bg-BG"/>
              </w:rPr>
              <w:t>,</w:t>
            </w:r>
            <w:r>
              <w:rPr>
                <w:b/>
                <w:sz w:val="28"/>
                <w:szCs w:val="28"/>
              </w:rPr>
              <w:t xml:space="preserve"> 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(руго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ан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98" w:before="0" w:after="0"/>
              <w:ind w:hanging="0"/>
              <w:jc w:val="center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</w:rPr>
              <w:t>Пример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98" w:before="0" w:after="0"/>
              <w:ind w:hanging="0"/>
              <w:jc w:val="center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</w:rPr>
              <w:t xml:space="preserve">Преводен еквивалент на </w:t>
            </w:r>
            <w:r>
              <w:rPr>
                <w:b/>
                <w:sz w:val="28"/>
                <w:szCs w:val="28"/>
                <w:lang w:val="bg-BG"/>
              </w:rPr>
              <w:t>новогръц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85" w:name="_-ик"/>
            <w:bookmarkEnd w:id="85"/>
            <w:r>
              <w:rPr>
                <w:rFonts w:cs="Times New Roman" w:ascii="Times New Roman" w:hAnsi="Times New Roman"/>
                <w:sz w:val="28"/>
                <w:szCs w:val="28"/>
              </w:rPr>
              <w:t>-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ен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и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μαθηματ</w:t>
            </w:r>
            <w:hyperlink w:anchor="_-ικός">
              <w:r>
                <w:rPr>
                  <w:rStyle w:val="InternetLink"/>
                  <w:szCs w:val="28"/>
                </w:rPr>
                <w:t>ικό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ριτ</w:t>
            </w:r>
            <w:hyperlink w:anchor="_-τικός">
              <w:r>
                <w:rPr>
                  <w:rStyle w:val="InternetLink"/>
                  <w:szCs w:val="28"/>
                </w:rPr>
                <w:t>ικό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λασ</w:t>
            </w:r>
            <w:hyperlink w:anchor="_-τικός">
              <w:r>
                <w:rPr>
                  <w:rStyle w:val="InternetLink"/>
                  <w:szCs w:val="28"/>
                </w:rPr>
                <w:t>ικό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86" w:name="_-изъм,_гр._-ισμός"/>
            <w:bookmarkStart w:id="87" w:name="_-изъм"/>
            <w:bookmarkEnd w:id="86"/>
            <w:bookmarkEnd w:id="87"/>
            <w:r>
              <w:rPr>
                <w:rFonts w:cs="Times New Roman" w:ascii="Times New Roman" w:hAnsi="Times New Roman"/>
                <w:sz w:val="28"/>
                <w:szCs w:val="28"/>
              </w:rPr>
              <w:t>-изъм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 -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σμ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ς лaт. -ismu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трактни съществителни, възприети в български език от други ези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тимизъ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имизъ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ъ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изъ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ισιοδοξ</w:t>
            </w:r>
            <w:hyperlink w:anchor="_-ία">
              <w:r>
                <w:rPr>
                  <w:rStyle w:val="InternetLink"/>
                  <w:szCs w:val="28"/>
                </w:rPr>
                <w:t>ί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απαισιοδοξ</w:t>
            </w:r>
            <w:hyperlink w:anchor="_-ία">
              <w:r>
                <w:rPr>
                  <w:rStyle w:val="InternetLink"/>
                  <w:szCs w:val="28"/>
                </w:rPr>
                <w:t>ία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ρεαλ</w:t>
            </w:r>
            <w:hyperlink w:anchor="_-ισμός">
              <w:r>
                <w:rPr>
                  <w:rStyle w:val="InternetLink"/>
                  <w:szCs w:val="28"/>
                </w:rPr>
                <w:t>ισμός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τουρ</w:t>
            </w:r>
            <w:hyperlink w:anchor="_-ισμός">
              <w:r>
                <w:rPr>
                  <w:rStyle w:val="InternetLink"/>
                  <w:szCs w:val="28"/>
                </w:rPr>
                <w:t>ισμό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" w:name="_-лък_(лук)"/>
            <w:bookmarkEnd w:id="88"/>
            <w:r>
              <w:rPr>
                <w:rFonts w:cs="Times New Roman" w:ascii="Times New Roman" w:hAnsi="Times New Roman"/>
                <w:sz w:val="28"/>
                <w:szCs w:val="28"/>
              </w:rPr>
              <w:t>-лък (лук)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. lik-lu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трактни съществителни; наставката се прибавя към думи с домашен или чужд произ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скал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торлъ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δασκαλ</w:t>
            </w:r>
            <w:hyperlink w:anchor="_-ίκι">
              <w:r>
                <w:rPr>
                  <w:rStyle w:val="InternetLink"/>
                  <w:szCs w:val="28"/>
                  <w:lang w:val="el-GR"/>
                </w:rPr>
                <w:t>ίκι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αεστρία</w:t>
            </w:r>
          </w:p>
        </w:tc>
      </w:tr>
      <w:tr>
        <w:trPr>
          <w:trHeight w:val="3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bookmarkStart w:id="89" w:name="_-ач_"/>
            <w:bookmarkEnd w:id="89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ач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sz w:val="28"/>
                <w:szCs w:val="28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 xml:space="preserve">лични имена за агенти </w:t>
            </w:r>
            <w:r>
              <w:rPr>
                <w:color w:val="7030A0"/>
                <w:szCs w:val="28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ru-RU"/>
              </w:rPr>
              <w:t xml:space="preserve">бегач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да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тач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ru-RU"/>
              </w:rPr>
              <w:t xml:space="preserve">плетач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дава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δρομ</w:t>
            </w:r>
            <w:hyperlink w:anchor="_-έας">
              <w:r>
                <w:rPr>
                  <w:rStyle w:val="InternetLink"/>
                  <w:szCs w:val="28"/>
                  <w:lang w:val="el-GR"/>
                </w:rPr>
                <w:t>έα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ηγέτη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αθαρισ</w:t>
            </w:r>
            <w:hyperlink w:anchor="_-τ(ής)">
              <w:r>
                <w:rPr>
                  <w:rStyle w:val="InternetLink"/>
                  <w:szCs w:val="28"/>
                  <w:lang w:val="el-GR"/>
                </w:rPr>
                <w:t>τή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λέκ</w:t>
            </w:r>
            <w:hyperlink w:anchor="_-της/-τής">
              <w:r>
                <w:rPr>
                  <w:rStyle w:val="InternetLink"/>
                  <w:szCs w:val="28"/>
                  <w:lang w:val="el-GR"/>
                </w:rPr>
                <w:t>τη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ωλη</w:t>
            </w:r>
            <w:hyperlink w:anchor="_-της/-τής">
              <w:r>
                <w:rPr>
                  <w:rStyle w:val="InternetLink"/>
                  <w:szCs w:val="28"/>
                  <w:lang w:val="el-GR"/>
                </w:rPr>
                <w:t>τή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" w:name="_-ец,__(разширени_"/>
            <w:bookmarkEnd w:id="9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ц,  (разширени варианти -ѝец, -ѐец, -енец, </w:t>
              <w:noBreakHyphen/>
              <w:t>а̀нец, -иа̀нец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, П, 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мена за дея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оред произхода 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оред принадлежността към военна единица, философия, иде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в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ъж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ъдр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хлив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жден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ен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рикан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варде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горе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гетариане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αλαισ</w:t>
            </w:r>
            <w:hyperlink w:anchor="_-της/-τής">
              <w:r>
                <w:rPr>
                  <w:rStyle w:val="InternetLink"/>
                  <w:szCs w:val="28"/>
                </w:rPr>
                <w:t>τή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υνηγό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ψεύ</w:t>
            </w:r>
            <w:hyperlink w:anchor="_-της/-τής">
              <w:r>
                <w:rPr>
                  <w:rStyle w:val="InternetLink"/>
                  <w:szCs w:val="28"/>
                </w:rPr>
                <w:t>τ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οφό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οβητσ</w:t>
            </w:r>
            <w:hyperlink w:anchor="_-ιάρης">
              <w:r>
                <w:rPr>
                  <w:rStyle w:val="InternetLink"/>
                  <w:szCs w:val="28"/>
                </w:rPr>
                <w:t>ιάρ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ξέν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ρμέν</w:t>
            </w:r>
            <w:hyperlink w:anchor="_-ιος/-ια">
              <w:r>
                <w:rPr>
                  <w:rStyle w:val="InternetLink"/>
                  <w:szCs w:val="28"/>
                </w:rPr>
                <w:t>ιο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φρικ</w:t>
            </w:r>
            <w:hyperlink w:anchor="_-ανός/-ανή_&amp;_-ανίδα">
              <w:r>
                <w:rPr>
                  <w:rStyle w:val="InternetLink"/>
                  <w:szCs w:val="28"/>
                </w:rPr>
                <w:t>άνο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εθνοφρουρό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υθαγόρει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χορτοφάγ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91" w:name="_-ин"/>
            <w:bookmarkStart w:id="92" w:name="_-ар,_-яр"/>
            <w:bookmarkEnd w:id="91"/>
            <w:bookmarkEnd w:id="92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поред етническа принадлежност и произхо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а адаптиране на заем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ългар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я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иня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а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апи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Βούλγαρ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Τούρκ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χωρικός, χωρ</w:t>
            </w:r>
            <w:hyperlink w:anchor="_-ιάτης/-ιάτισσα">
              <w:r>
                <w:rPr>
                  <w:rStyle w:val="InternetLink"/>
                  <w:szCs w:val="28"/>
                </w:rPr>
                <w:t>ιάτ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θην</w:t>
            </w:r>
            <w:hyperlink w:anchor="_-αίος/-αία">
              <w:r>
                <w:rPr>
                  <w:rStyle w:val="InternetLink"/>
                  <w:szCs w:val="28"/>
                </w:rPr>
                <w:t>αίο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μπακάλη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χασπάπη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" w:name="_-ор,_-ьор,_-тор_"/>
            <w:bookmarkEnd w:id="9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, -ьор, </w:t>
              <w:noBreakHyphen/>
              <w:t>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ьо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καθηγη</w:t>
            </w:r>
            <w:hyperlink w:anchor="_-της/-τής">
              <w:r>
                <w:rPr>
                  <w:rStyle w:val="InternetLink"/>
                  <w:szCs w:val="28"/>
                </w:rPr>
                <w:t>τή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διευθυν</w:t>
            </w:r>
            <w:hyperlink w:anchor="_-της/-τής">
              <w:r>
                <w:rPr>
                  <w:rStyle w:val="InternetLink"/>
                  <w:szCs w:val="28"/>
                </w:rPr>
                <w:t>τή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εφαρμοσ</w:t>
            </w:r>
            <w:hyperlink w:anchor="_-της/-τής">
              <w:r>
                <w:rPr>
                  <w:rStyle w:val="InternetLink"/>
                  <w:szCs w:val="28"/>
                </w:rPr>
                <w:t>τή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94" w:name="_-ур,_с_разширени"/>
            <w:bookmarkStart w:id="95" w:name="_-ец,__(разширени"/>
            <w:bookmarkEnd w:id="94"/>
            <w:bookmarkEnd w:id="95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р, с разширени варианти дур, -ту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, 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янд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дур</w:t>
            </w:r>
          </w:p>
          <w:p>
            <w:pPr>
              <w:pStyle w:val="Normal"/>
              <w:rPr>
                <w:color w:val="FF0000"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λάχ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γλυκ</w:t>
            </w:r>
            <w:hyperlink w:anchor="_-ούλης">
              <w:r>
                <w:rPr>
                  <w:rStyle w:val="InternetLink"/>
                  <w:szCs w:val="28"/>
                  <w:lang w:val="el-GR"/>
                </w:rPr>
                <w:t>ούλη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96" w:name="_-ант,_-ент"/>
            <w:bookmarkEnd w:id="96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, -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от м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ик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ж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асистен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μουσικό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σκούμεν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οιτη</w:t>
            </w:r>
            <w:hyperlink w:anchor="_-της/-τής">
              <w:r>
                <w:rPr>
                  <w:rStyle w:val="InternetLink"/>
                  <w:szCs w:val="28"/>
                </w:rPr>
                <w:t>τής</w:t>
              </w:r>
            </w:hyperlink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βοηθό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_-ат"/>
            <w:bookmarkEnd w:id="97"/>
            <w:r>
              <w:rPr>
                <w:rFonts w:cs="Times New Roman" w:ascii="Times New Roman" w:hAnsi="Times New Roman"/>
                <w:sz w:val="28"/>
                <w:szCs w:val="28"/>
              </w:rPr>
              <w:t>-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от м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ок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а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δικηγόρ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βουλευ</w:t>
            </w:r>
            <w:hyperlink w:anchor="_-της/-τής">
              <w:r>
                <w:rPr>
                  <w:rStyle w:val="InternetLink"/>
                  <w:szCs w:val="28"/>
                </w:rPr>
                <w:t>τή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διπλωμά</w:t>
            </w:r>
            <w:hyperlink w:anchor="_-της/-τής">
              <w:r>
                <w:rPr>
                  <w:rStyle w:val="InternetLink"/>
                  <w:szCs w:val="28"/>
                </w:rPr>
                <w:t>τη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8" w:name="_-ко_(разширени_варианти"/>
            <w:bookmarkEnd w:id="98"/>
            <w:r>
              <w:rPr>
                <w:rFonts w:cs="Times New Roman" w:ascii="Times New Roman" w:hAnsi="Times New Roman"/>
                <w:sz w:val="28"/>
                <w:szCs w:val="28"/>
              </w:rPr>
              <w:t>-ер, -и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от м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ион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и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ри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елие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εκατομμυριούχ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υνταξιούχ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θυρωρ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eastAsia="el-GR"/>
              </w:rPr>
              <w:t>καμαρ</w:t>
            </w:r>
            <w:hyperlink w:anchor="_-ιέρης/-έρης">
              <w:r>
                <w:rPr>
                  <w:rStyle w:val="InternetLink"/>
                  <w:sz w:val="28"/>
                  <w:szCs w:val="28"/>
                  <w:lang w:eastAsia="el-GR"/>
                </w:rPr>
                <w:t>ιέρ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ξενοδόχ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99" w:name="_-ист_"/>
            <w:bookmarkEnd w:id="99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от м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ειδικό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οσιαλ</w:t>
            </w:r>
            <w:hyperlink w:anchor="_-ιστής">
              <w:r>
                <w:rPr>
                  <w:rStyle w:val="InternetLink"/>
                  <w:szCs w:val="28"/>
                </w:rPr>
                <w:t>ιστή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0" w:name="_-ар,_-яр_"/>
            <w:bookmarkEnd w:id="100"/>
            <w:r>
              <w:rPr>
                <w:rFonts w:cs="Times New Roman" w:ascii="Times New Roman" w:hAnsi="Times New Roman"/>
                <w:sz w:val="28"/>
                <w:szCs w:val="28"/>
              </w:rPr>
              <w:t>-ар, -я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, 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според професията или занятието 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д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ъсн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к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ж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екар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дърв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τίσ</w:t>
            </w:r>
            <w:hyperlink w:anchor="_-της/-τής">
              <w:r>
                <w:rPr>
                  <w:rStyle w:val="InternetLink"/>
                  <w:szCs w:val="28"/>
                </w:rPr>
                <w:t>τ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ουρ</w:t>
            </w:r>
            <w:hyperlink w:anchor="_-έας">
              <w:r>
                <w:rPr>
                  <w:rStyle w:val="InternetLink"/>
                  <w:szCs w:val="28"/>
                </w:rPr>
                <w:t>έα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ούρν</w:t>
            </w:r>
            <w:hyperlink w:anchor="_-άρης,_-αρης">
              <w:r>
                <w:rPr>
                  <w:rStyle w:val="InternetLink"/>
                  <w:szCs w:val="28"/>
                </w:rPr>
                <w:t>αρ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βιβλιοπώλη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γαλατ</w:t>
            </w:r>
            <w:hyperlink w:anchor="_-ά(ς)">
              <w:r>
                <w:rPr>
                  <w:rStyle w:val="InternetLink"/>
                  <w:szCs w:val="28"/>
                </w:rPr>
                <w:t>ά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ξυλοκόπ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ιβλιοθηκ</w:t>
            </w:r>
            <w:hyperlink w:anchor="_-άριος">
              <w:r>
                <w:rPr>
                  <w:rStyle w:val="InternetLink"/>
                  <w:szCs w:val="28"/>
                  <w:lang w:val="el-GR"/>
                </w:rPr>
                <w:t>άρι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01" w:name="_-лия"/>
            <w:bookmarkEnd w:id="101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според техни качества и характерни особе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такл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бритл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μουστ</w:t>
            </w:r>
            <w:hyperlink w:anchor="_-ακας">
              <w:r>
                <w:rPr>
                  <w:rStyle w:val="InternetLink"/>
                  <w:szCs w:val="28"/>
                  <w:lang w:eastAsia="el-GR"/>
                </w:rPr>
                <w:t>άκας</w:t>
              </w:r>
            </w:hyperlink>
          </w:p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 w:eastAsia="el-GR"/>
              </w:rPr>
              <w:t>οξύθυμ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02" w:name="_-ик_(разширен_вариант"/>
            <w:bookmarkEnd w:id="102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к (разширен вариант -ни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, С, 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според техни качества и характерни особе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ръс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в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тов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вор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ник</w:t>
            </w:r>
          </w:p>
          <w:p>
            <w:pPr>
              <w:pStyle w:val="Normal"/>
              <w:rPr/>
            </w:pPr>
            <w:r>
              <w:rPr/>
              <w:t>проповедни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ru-RU" w:eastAsia="en-US"/>
                    </w:rPr>
                  </w:pPr>
                  <w:r>
                    <w:rPr>
                      <w:szCs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szCs w:val="28"/>
                <w:lang w:val="en-US" w:eastAsia="en-US"/>
              </w:rPr>
              <w:t>παλιάνθρωπος</w:t>
            </w:r>
            <w:r>
              <w:rPr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ταίχ</w:t>
            </w:r>
            <w:hyperlink w:anchor="_-της/-τής">
              <w:r>
                <w:rPr>
                  <w:rStyle w:val="InternetLink"/>
                  <w:szCs w:val="28"/>
                </w:rPr>
                <w:t>τ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τασιασ</w:t>
            </w:r>
            <w:hyperlink w:anchor="_-της/-τής">
              <w:r>
                <w:rPr>
                  <w:rStyle w:val="InternetLink"/>
                  <w:szCs w:val="28"/>
                </w:rPr>
                <w:t>τή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υλακισ</w:t>
            </w:r>
            <w:hyperlink w:anchor="_-μένος">
              <w:r>
                <w:rPr>
                  <w:rStyle w:val="InternetLink"/>
                  <w:szCs w:val="28"/>
                </w:rPr>
                <w:t>μένος</w:t>
              </w:r>
            </w:hyperlink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αντικαταστά</w:t>
            </w:r>
            <w:hyperlink w:anchor="_-της/-τής">
              <w:r>
                <w:rPr>
                  <w:rStyle w:val="InternetLink"/>
                  <w:szCs w:val="28"/>
                </w:rPr>
                <w:t>τ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ήρυκα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03" w:name="_-ко_(разширени_варианти_"/>
            <w:bookmarkEnd w:id="103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ко (разширени варианти </w:t>
              <w:noBreakHyphen/>
              <w:t>урко, -улк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, 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според техни отрицателни качества и дей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у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ола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ърбор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мехул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лизурк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 w:eastAsia="en-US"/>
              </w:rPr>
              <w:t>κεφαλ</w:t>
            </w:r>
            <w:hyperlink w:anchor="_-άς">
              <w:r>
                <w:rPr>
                  <w:rStyle w:val="InternetLink"/>
                  <w:szCs w:val="28"/>
                  <w:lang w:val="el-GR" w:eastAsia="en-US"/>
                </w:rPr>
                <w:t>άς</w:t>
              </w:r>
            </w:hyperlink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l-GR"/>
              </w:rPr>
              <w:t>μυξ</w:t>
            </w:r>
            <w:hyperlink w:anchor="_-ιάρης">
              <w:r>
                <w:rPr>
                  <w:rStyle w:val="InternetLink"/>
                  <w:szCs w:val="28"/>
                  <w:lang w:val="el-GR"/>
                </w:rPr>
                <w:t>ιάρη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 w:eastAsia="en-US"/>
              </w:rPr>
              <w:t>πολυλογ</w:t>
            </w:r>
            <w:hyperlink w:anchor="_-άς">
              <w:r>
                <w:rPr>
                  <w:rStyle w:val="InternetLink"/>
                  <w:szCs w:val="28"/>
                  <w:lang w:val="el-GR" w:eastAsia="en-US"/>
                </w:rPr>
                <w:t>άς</w:t>
              </w:r>
            </w:hyperlink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 w:eastAsia="en-US"/>
              </w:rPr>
              <w:t>γουρλομάτης</w:t>
            </w:r>
          </w:p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 w:eastAsia="en-US"/>
              </w:rPr>
              <w:t>χλευασ</w:t>
            </w:r>
            <w:hyperlink w:anchor="_-της/-τής">
              <w:r>
                <w:rPr>
                  <w:rStyle w:val="InternetLink"/>
                  <w:szCs w:val="28"/>
                  <w:lang w:val="el-GR" w:eastAsia="en-US"/>
                </w:rPr>
                <w:t>τής</w:t>
              </w:r>
            </w:hyperlink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l-GR" w:eastAsia="en-US"/>
              </w:rPr>
              <w:t>γλείφ</w:t>
            </w:r>
            <w:hyperlink w:anchor="_-της/-τής">
              <w:r>
                <w:rPr>
                  <w:rStyle w:val="InternetLink"/>
                  <w:szCs w:val="28"/>
                  <w:lang w:val="el-GR" w:eastAsia="en-US"/>
                </w:rPr>
                <w:t>τη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4" w:name="_-ан,_-ана"/>
            <w:bookmarkEnd w:id="104"/>
            <w:r>
              <w:rPr>
                <w:rFonts w:cs="Times New Roman" w:ascii="Times New Roman" w:hAnsi="Times New Roman"/>
                <w:sz w:val="28"/>
                <w:szCs w:val="28"/>
              </w:rPr>
              <w:t>-ан, -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, С, 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според техни отрицателни качества, признаци и дей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ол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цал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ра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ърмора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χαραμοφάγ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υξ</w:t>
            </w:r>
            <w:hyperlink w:anchor="_-ιάρης">
              <w:r>
                <w:rPr>
                  <w:rStyle w:val="InternetLink"/>
                  <w:szCs w:val="28"/>
                  <w:lang w:val="el-GR"/>
                </w:rPr>
                <w:t>ιάρη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ουρελ</w:t>
            </w:r>
            <w:hyperlink w:anchor="_-ιάρης">
              <w:r>
                <w:rPr>
                  <w:rStyle w:val="InternetLink"/>
                  <w:szCs w:val="28"/>
                  <w:lang w:val="el-GR"/>
                </w:rPr>
                <w:t>ιάρη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ξεχασ</w:t>
            </w:r>
            <w:hyperlink w:anchor="_-ιάρης">
              <w:r>
                <w:rPr>
                  <w:rStyle w:val="InternetLink"/>
                  <w:szCs w:val="28"/>
                  <w:lang w:val="el-GR"/>
                </w:rPr>
                <w:t>ιάρ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l-GR"/>
              </w:rPr>
              <w:t>γκριν</w:t>
            </w:r>
            <w:hyperlink w:anchor="_-ιάρης">
              <w:r>
                <w:rPr>
                  <w:rStyle w:val="InternetLink"/>
                  <w:szCs w:val="28"/>
                  <w:lang w:val="el-GR"/>
                </w:rPr>
                <w:t>ιάρη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05" w:name="_-ун"/>
            <w:bookmarkEnd w:id="105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, 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ск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ку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φωνακλ</w:t>
            </w:r>
            <w:hyperlink w:anchor="_-άς">
              <w:r>
                <w:rPr>
                  <w:rStyle w:val="InternetLink"/>
                  <w:color w:val="000000"/>
                  <w:szCs w:val="28"/>
                  <w:lang w:val="el-GR"/>
                </w:rPr>
                <w:t>ά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ηδεμόνα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06" w:name="_-тел"/>
            <w:bookmarkStart w:id="107" w:name="_-ер,_-иер"/>
            <w:bookmarkStart w:id="108" w:name="_-тай,_-ай"/>
            <w:bookmarkEnd w:id="106"/>
            <w:bookmarkEnd w:id="107"/>
            <w:bookmarkEnd w:id="108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т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 основи за мин. св. вр. (стари инф. основ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, кни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оеват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ат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здат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ите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δάσκαλ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ατακτη</w:t>
            </w:r>
            <w:hyperlink w:anchor="_-της/-τής">
              <w:r>
                <w:rPr>
                  <w:rStyle w:val="InternetLink"/>
                  <w:szCs w:val="28"/>
                </w:rPr>
                <w:t>τή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ροδό</w:t>
            </w:r>
            <w:hyperlink w:anchor="_-της/-τής">
              <w:r>
                <w:rPr>
                  <w:rStyle w:val="InternetLink"/>
                  <w:szCs w:val="28"/>
                </w:rPr>
                <w:t>τ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δημιουργό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ορ</w:t>
            </w:r>
            <w:hyperlink w:anchor="_-έας">
              <w:r>
                <w:rPr>
                  <w:rStyle w:val="InternetLink"/>
                  <w:szCs w:val="28"/>
                </w:rPr>
                <w:t>έα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-</w:t>
            </w:r>
            <w:r>
              <w:rPr>
                <w:b/>
                <w:szCs w:val="28"/>
              </w:rPr>
              <w:t>а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, пейоративн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а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а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ърга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el-GR"/>
              </w:rPr>
            </w:pPr>
            <w:r>
              <w:rPr>
                <w:szCs w:val="28"/>
                <w:lang w:val="en-US"/>
              </w:rPr>
              <w:t>λεφτ</w:t>
            </w:r>
            <w:hyperlink w:anchor="_-ά(ς)">
              <w:r>
                <w:rPr>
                  <w:rStyle w:val="InternetLink"/>
                  <w:szCs w:val="28"/>
                  <w:lang w:val="el-GR"/>
                </w:rPr>
                <w:t>ά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θεσιθήρα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άπηλ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bookmarkStart w:id="109" w:name="_-ист"/>
            <w:bookmarkEnd w:id="109"/>
            <w:r>
              <w:rPr>
                <w:b/>
                <w:szCs w:val="28"/>
                <w:lang w:val="ru-RU"/>
              </w:rPr>
              <w:t>-ч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, С, 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, предимно пейоратив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пч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ч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паланчо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χαζ</w:t>
            </w:r>
            <w:hyperlink w:anchor="_-ούλης">
              <w:r>
                <w:rPr>
                  <w:rStyle w:val="InternetLink"/>
                  <w:szCs w:val="28"/>
                  <w:lang w:val="el-GR"/>
                </w:rPr>
                <w:t>ούλης</w:t>
              </w:r>
            </w:hyperlink>
          </w:p>
          <w:p>
            <w:pPr>
              <w:pStyle w:val="Normal"/>
              <w:rPr>
                <w:color w:val="0000FF"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χοντρ</w:t>
            </w:r>
            <w:hyperlink w:anchor="_-ούλης">
              <w:r>
                <w:rPr>
                  <w:rStyle w:val="InternetLink"/>
                  <w:szCs w:val="28"/>
                  <w:lang w:val="el-GR"/>
                </w:rPr>
                <w:t>ούλη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υπναρ</w:t>
            </w:r>
            <w:hyperlink w:anchor="_-ούλης">
              <w:r>
                <w:rPr>
                  <w:rStyle w:val="InternetLink"/>
                  <w:szCs w:val="28"/>
                  <w:lang w:val="el-GR"/>
                </w:rPr>
                <w:t>ούλης</w:t>
              </w:r>
            </w:hyperlink>
          </w:p>
        </w:tc>
      </w:tr>
      <w:tr>
        <w:trPr>
          <w:trHeight w:val="1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10" w:name="_-ор,_-ьор,_-тор"/>
            <w:bookmarkEnd w:id="11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ьо (-ь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, пейоративн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гль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ипль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ль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ъжль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дль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αλ</w:t>
            </w:r>
            <w:hyperlink w:anchor="_-ιάρης">
              <w:r>
                <w:rPr>
                  <w:rStyle w:val="InternetLink"/>
                  <w:szCs w:val="28"/>
                </w:rPr>
                <w:t>ιάρ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ουρελή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λαψι</w:t>
            </w:r>
            <w:hyperlink w:anchor="_-ιάρης">
              <w:r>
                <w:rPr>
                  <w:rStyle w:val="InternetLink"/>
                  <w:szCs w:val="28"/>
                </w:rPr>
                <w:t>άρης</w:t>
              </w:r>
            </w:hyperlink>
          </w:p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 w:eastAsia="en-US"/>
              </w:rPr>
              <w:t>ψεύ</w:t>
            </w:r>
            <w:hyperlink w:anchor="_-της/-τής">
              <w:r>
                <w:rPr>
                  <w:rStyle w:val="InternetLink"/>
                  <w:szCs w:val="28"/>
                  <w:lang w:val="el-GR" w:eastAsia="en-US"/>
                </w:rPr>
                <w:t>της</w:t>
              </w:r>
            </w:hyperlink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l-GR" w:eastAsia="en-US"/>
              </w:rPr>
              <w:t>κλέφ</w:t>
            </w:r>
            <w:hyperlink w:anchor="_-της/-τής">
              <w:r>
                <w:rPr>
                  <w:rStyle w:val="InternetLink"/>
                  <w:szCs w:val="28"/>
                  <w:lang w:val="el-GR" w:eastAsia="en-US"/>
                </w:rPr>
                <w:t>της</w:t>
              </w:r>
            </w:hyperlink>
          </w:p>
        </w:tc>
      </w:tr>
      <w:tr>
        <w:trPr>
          <w:trHeight w:val="1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1" w:name="_-ак,_-як"/>
            <w:bookmarkEnd w:id="111"/>
            <w:r>
              <w:rPr>
                <w:rFonts w:cs="Times New Roman" w:ascii="Times New Roman" w:hAnsi="Times New Roman"/>
                <w:sz w:val="28"/>
                <w:szCs w:val="28"/>
              </w:rPr>
              <w:t>-ак, -я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l-GR"/>
              </w:rPr>
              <w:t xml:space="preserve">, </w:t>
            </w: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, често с пейоративно значени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ап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γροί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γριάνθρωπ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ναύ</w:t>
            </w:r>
            <w:hyperlink w:anchor="_-της/-τής">
              <w:r>
                <w:rPr>
                  <w:rStyle w:val="InternetLink"/>
                  <w:szCs w:val="28"/>
                </w:rPr>
                <w:t>τη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λοβάκ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_-ач,_-ачка"/>
            <w:bookmarkEnd w:id="112"/>
            <w:r>
              <w:rPr>
                <w:rFonts w:cs="Times New Roman" w:ascii="Times New Roman" w:hAnsi="Times New Roman"/>
                <w:sz w:val="28"/>
                <w:szCs w:val="28"/>
              </w:rPr>
              <w:t>-ач, -ач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  <w:br/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предмети от м. и ж.р. – уреди, машини, оръдия на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ъсн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яч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спирач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ξυράφ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μετρη</w:t>
            </w:r>
            <w:hyperlink w:anchor="_-της/-τής">
              <w:r>
                <w:rPr>
                  <w:rStyle w:val="InternetLink"/>
                  <w:szCs w:val="28"/>
                </w:rPr>
                <w:t>τή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ρένο, τροχοπέδ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предмети от м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ъзе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όμπ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_-ер"/>
            <w:bookmarkStart w:id="114" w:name="_-ък,_тък"/>
            <w:bookmarkStart w:id="115" w:name="_-ък"/>
            <w:bookmarkEnd w:id="113"/>
            <w:bookmarkEnd w:id="114"/>
            <w:bookmarkEnd w:id="115"/>
            <w:r>
              <w:rPr>
                <w:rFonts w:cs="Times New Roman" w:ascii="Times New Roman" w:hAnsi="Times New Roman"/>
                <w:sz w:val="28"/>
                <w:szCs w:val="28"/>
              </w:rPr>
              <w:t>-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предмети от м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ън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ούτσουρο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κυψέλ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_-ник"/>
            <w:bookmarkEnd w:id="116"/>
            <w:r>
              <w:rPr>
                <w:rFonts w:cs="Times New Roman" w:ascii="Times New Roman" w:hAnsi="Times New Roman"/>
                <w:sz w:val="28"/>
                <w:szCs w:val="28"/>
              </w:rPr>
              <w:t>-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предмети от м.р. –  уре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л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ивал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ни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ξυπνη</w:t>
            </w:r>
            <w:hyperlink w:anchor="_-τήρι">
              <w:r>
                <w:rPr>
                  <w:rStyle w:val="InternetLink"/>
                  <w:szCs w:val="28"/>
                </w:rPr>
                <w:t>τήρι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νιπ</w:t>
            </w:r>
            <w:hyperlink w:anchor="_-τήρας">
              <w:r>
                <w:rPr>
                  <w:rStyle w:val="InternetLink"/>
                  <w:szCs w:val="28"/>
                </w:rPr>
                <w:t>τήρα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γωγό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_-тел_"/>
            <w:bookmarkEnd w:id="117"/>
            <w:r>
              <w:rPr>
                <w:rFonts w:cs="Times New Roman" w:ascii="Times New Roman" w:hAnsi="Times New Roman"/>
                <w:sz w:val="28"/>
                <w:szCs w:val="28"/>
              </w:rPr>
              <w:t>-т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  <w:b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предмети от м.р. –  уреди и маш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гат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корит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требите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ινη</w:t>
            </w:r>
            <w:hyperlink w:anchor="_-τήρας">
              <w:r>
                <w:rPr>
                  <w:rStyle w:val="InternetLink"/>
                  <w:szCs w:val="28"/>
                </w:rPr>
                <w:t>τήρας</w:t>
              </w:r>
            </w:hyperlink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επιταχυν</w:t>
            </w:r>
            <w:hyperlink w:anchor="_-της/-τής">
              <w:r>
                <w:rPr>
                  <w:rStyle w:val="InternetLink"/>
                  <w:szCs w:val="28"/>
                </w:rPr>
                <w:t>τή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αταδιωκτικ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_-тор"/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-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мена за предмети от м.р. –  уреди и машини с чужд произ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ил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орм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νεμισ</w:t>
            </w:r>
            <w:hyperlink w:anchor="_-τήρας">
              <w:r>
                <w:rPr>
                  <w:rStyle w:val="InternetLink"/>
                  <w:szCs w:val="28"/>
                </w:rPr>
                <w:t>τήρας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l-GR" w:eastAsia="en-US"/>
              </w:rPr>
              <w:t>μετασχηματισ</w:t>
            </w:r>
            <w:hyperlink w:anchor="_-της/-τής">
              <w:r>
                <w:rPr>
                  <w:rStyle w:val="InternetLink"/>
                  <w:szCs w:val="28"/>
                  <w:lang w:val="el-GR" w:eastAsia="en-US"/>
                </w:rPr>
                <w:t>τής</w:t>
              </w:r>
            </w:hyperlink>
          </w:p>
          <w:p>
            <w:pPr>
              <w:pStyle w:val="HTMLPreformatted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растения и живот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ъркел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плеве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τράγ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όκορας, πετεινό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ελαργός, λελέκ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ζιζάνι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, 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растения и живот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ур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кал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τζίτζικα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κρίδ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γεράν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растения и животни, образувани въз основа на формите за ж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б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ок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βάτραχ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οντικό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_-еж"/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-е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е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е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μπρησ</w:t>
            </w:r>
            <w:hyperlink w:anchor="_-μός/-αμός/-εμός/-ημός/-ωμός/-γμός/">
              <w:r>
                <w:rPr>
                  <w:rStyle w:val="InternetLink"/>
                  <w:szCs w:val="28"/>
                  <w:lang w:val="el-GR"/>
                </w:rPr>
                <w:t>μ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ληστ</w:t>
            </w:r>
            <w:hyperlink w:anchor="_-εία">
              <w:r>
                <w:rPr>
                  <w:rStyle w:val="InternetLink"/>
                  <w:szCs w:val="28"/>
                  <w:lang w:val="el-GR"/>
                </w:rPr>
                <w:t>εί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νάπτυξη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φάχ</w:t>
            </w:r>
            <w:hyperlink w:anchor="_-της/-τής">
              <w:r>
                <w:rPr>
                  <w:rStyle w:val="InternetLink"/>
                  <w:szCs w:val="28"/>
                  <w:lang w:val="el-GR"/>
                </w:rPr>
                <w:t>τη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о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  <w:b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х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по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κρότ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ψίθυρ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οδοβολητ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20" w:name="_-джия,_(след_шумови"/>
            <w:bookmarkEnd w:id="12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жия, (след шумови съгласни -чия), -джий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ятели според професия, специалност или отличителна особеност (от тур. и араб. произх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ивна и при образуване на имена за лица от домашни или чужди д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дж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ядж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ютърдж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υνηγ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πογια</w:t>
            </w:r>
            <w:hyperlink w:anchor="_-τζής/-τσής/-ατζής/-ιτζής">
              <w:r>
                <w:rPr>
                  <w:rStyle w:val="InternetLink"/>
                  <w:szCs w:val="28"/>
                  <w:lang w:val="el-GR"/>
                </w:rPr>
                <w:t>τζή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ομπιουτερ</w:t>
            </w:r>
            <w:hyperlink w:anchor="_-ά(ς)">
              <w:r>
                <w:rPr>
                  <w:rStyle w:val="InternetLink"/>
                  <w:szCs w:val="28"/>
                  <w:lang w:val="el-GR"/>
                </w:rPr>
                <w:t>ά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имена на действия, от фр. -</w:t>
            </w:r>
            <w:r>
              <w:rPr>
                <w:szCs w:val="28"/>
                <w:lang w:val="en-US"/>
              </w:rPr>
              <w:t>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о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ра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υναρμολόγη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δολιοφθορά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μασά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λήρω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ориу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на на места, където се извърш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ност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(</w:t>
            </w:r>
            <w:r>
              <w:rPr>
                <w:szCs w:val="28"/>
              </w:rPr>
              <w:t>чужд произход</w:t>
            </w:r>
            <w:r>
              <w:rPr>
                <w:szCs w:val="28"/>
                <w:lang w:val="el-G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аториу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маториу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σανατόριο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ποτεφρω</w:t>
            </w:r>
            <w:hyperlink w:anchor="_-τήριο">
              <w:r>
                <w:rPr>
                  <w:rStyle w:val="InternetLink"/>
                  <w:szCs w:val="28"/>
                  <w:lang w:val="el-GR"/>
                </w:rPr>
                <w:t>τήριο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места, където се извършва дей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ар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садни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ατώγει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γελαδοστάσ</w:t>
            </w:r>
            <w:hyperlink w:anchor="_-ιο">
              <w:r>
                <w:rPr>
                  <w:rStyle w:val="InternetLink"/>
                  <w:szCs w:val="28"/>
                </w:rPr>
                <w:t>ιο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ορυχ</w:t>
            </w:r>
            <w:hyperlink w:anchor="_-είο">
              <w:r>
                <w:rPr>
                  <w:rStyle w:val="InternetLink"/>
                  <w:szCs w:val="28"/>
                </w:rPr>
                <w:t>είο</w:t>
              </w:r>
            </w:hyperlink>
            <w:r>
              <w:rPr>
                <w:szCs w:val="28"/>
              </w:rPr>
              <w:t>, μεταλλ</w:t>
            </w:r>
            <w:hyperlink w:anchor="_-είο">
              <w:r>
                <w:rPr>
                  <w:rStyle w:val="InternetLink"/>
                  <w:szCs w:val="28"/>
                </w:rPr>
                <w:t>είο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υτώρ</w:t>
            </w:r>
            <w:hyperlink w:anchor="_-ιο">
              <w:r>
                <w:rPr>
                  <w:rStyle w:val="InternetLink"/>
                  <w:szCs w:val="28"/>
                </w:rPr>
                <w:t>ιο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аж (фр. </w:t>
            </w:r>
            <w:r>
              <w:rPr>
                <w:b/>
                <w:szCs w:val="28"/>
                <w:lang w:val="ru-RU"/>
              </w:rPr>
              <w:noBreakHyphen/>
            </w:r>
            <w:r>
              <w:rPr>
                <w:b/>
                <w:szCs w:val="28"/>
                <w:lang w:val="en-US"/>
              </w:rPr>
              <w:t>age</w:t>
            </w:r>
            <w:r>
              <w:rPr>
                <w:b/>
                <w:szCs w:val="28"/>
                <w:lang w:val="ru-RU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ествителни нарицателни със събирателно значение, заети от френски ез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кота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ж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амбала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sq-AL"/>
              </w:rPr>
              <w:t>οδόστρω</w:t>
            </w:r>
            <w:hyperlink w:anchor="_-μα2/-αμα/-εμα/-ημα2/-ωμα2/-σμα/-γμ">
              <w:r>
                <w:rPr>
                  <w:rStyle w:val="InternetLink"/>
                  <w:szCs w:val="28"/>
                  <w:lang w:val="sq-AL"/>
                </w:rPr>
                <w:t>μ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λεκ</w:t>
            </w:r>
            <w:hyperlink w:anchor="_-τό">
              <w:r>
                <w:rPr>
                  <w:rStyle w:val="InternetLink"/>
                  <w:szCs w:val="28"/>
                  <w:lang w:val="el-GR"/>
                </w:rPr>
                <w:t>τά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ποσκευές, μπαγάζι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υσκευασ</w:t>
            </w:r>
            <w:hyperlink w:anchor="_-ία">
              <w:r>
                <w:rPr>
                  <w:rStyle w:val="InternetLink"/>
                  <w:szCs w:val="28"/>
                  <w:lang w:val="el-GR"/>
                </w:rPr>
                <w:t>ί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ал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ествителни събирател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ъстал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стала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l-GR"/>
              </w:rPr>
              <w:t>συστ</w:t>
            </w:r>
            <w:hyperlink w:anchor="_-άδα">
              <w:r>
                <w:rPr>
                  <w:rStyle w:val="InternetLink"/>
                  <w:szCs w:val="28"/>
                  <w:lang w:val="el-GR"/>
                </w:rPr>
                <w:t>άδ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θαμανότοπο</w:t>
            </w:r>
            <w:r>
              <w:rPr>
                <w:szCs w:val="28"/>
              </w:rPr>
              <w:t>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оля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, 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ъществителни събирателн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ърволяк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треволя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αραβάνι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γρασιδότοπ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ак, -я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ествителни събирателни от имена за животни, растения и други предм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лист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енак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орля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ύλλω</w:t>
            </w:r>
            <w:hyperlink w:anchor="_-μα2/-αμα/-εμα/-ημα2/-ωμα2/-σμα/-γμ">
              <w:r>
                <w:rPr>
                  <w:rStyle w:val="InternetLink"/>
                  <w:szCs w:val="28"/>
                </w:rPr>
                <w:t>μ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χορταρότοπο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σμήνος</w:t>
            </w:r>
            <w:r>
              <w:rPr>
                <w:szCs w:val="28"/>
                <w:lang w:val="el-GR"/>
              </w:rPr>
              <w:t xml:space="preserve"> (αγέλη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уня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ествителни събирателни от имена за животни, растения и други предме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мравуняк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жабуняк</w:t>
            </w:r>
          </w:p>
          <w:p>
            <w:pPr>
              <w:pStyle w:val="Normal"/>
              <w:rPr>
                <w:color w:val="FF0000"/>
                <w:szCs w:val="28"/>
                <w:lang w:val="el-GR"/>
              </w:rPr>
            </w:pPr>
            <w:r>
              <w:rPr>
                <w:color w:val="FF0000"/>
                <w:szCs w:val="28"/>
                <w:lang w:val="el-G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υρμηγκοφωλιά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αλτότοπ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_-àга__"/>
            <w:bookmarkEnd w:id="121"/>
            <w:r>
              <w:rPr>
                <w:rFonts w:cs="Times New Roman" w:ascii="Times New Roman" w:hAnsi="Times New Roman"/>
                <w:sz w:val="28"/>
                <w:szCs w:val="28"/>
              </w:rPr>
              <w:t>-àга                 -яг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à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, 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телни им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ъжа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яг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Cs w:val="28"/>
                <w:lang w:val="el-GR"/>
              </w:rPr>
            </w:pPr>
            <w:r>
              <w:rPr>
                <w:rStyle w:val="St"/>
                <w:szCs w:val="28"/>
              </w:rPr>
              <w:t>άντρ</w:t>
            </w:r>
            <w:hyperlink w:anchor="_-ακλας">
              <w:r>
                <w:rPr>
                  <w:rStyle w:val="InternetLink"/>
                  <w:szCs w:val="28"/>
                </w:rPr>
                <w:t>ακλα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δουλευτ</w:t>
            </w:r>
            <w:hyperlink w:anchor="_-άρας/-αράς">
              <w:r>
                <w:rPr>
                  <w:rStyle w:val="InternetLink"/>
                  <w:iCs/>
                  <w:szCs w:val="28"/>
                </w:rPr>
                <w:t>αρά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_-ец"/>
            <w:bookmarkEnd w:id="122"/>
            <w:r>
              <w:rPr>
                <w:rFonts w:cs="Times New Roman" w:ascii="Times New Roman" w:hAnsi="Times New Roman"/>
                <w:sz w:val="28"/>
                <w:szCs w:val="28"/>
              </w:rPr>
              <w:t>-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лително-гальовни им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р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ш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чец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човече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εράκι</w:t>
            </w:r>
          </w:p>
          <w:p>
            <w:pPr>
              <w:pStyle w:val="Normal"/>
              <w:rPr>
                <w:szCs w:val="28"/>
              </w:rPr>
            </w:pPr>
            <w:commentRangeStart w:id="9"/>
            <w:r>
              <w:rPr>
                <w:szCs w:val="28"/>
                <w:lang w:val="el-GR"/>
              </w:rPr>
              <w:t>γ</w:t>
            </w:r>
            <w:r>
              <w:rPr>
                <w:szCs w:val="28"/>
              </w:rPr>
              <w:t>ύρη, σκόνη</w:t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ποδ</w:t>
            </w:r>
            <w:hyperlink w:anchor="_-άρι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άρι</w:t>
              </w:r>
            </w:hyperlink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ανθρωπ</w:t>
            </w:r>
            <w:hyperlink w:anchor="_-άκι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-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 за множествено число със събирателно значение; образуваните от същ. нариц. за лица имат пейоративно 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ж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ъщ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έγγραφα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πίτι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el-GR"/>
              </w:rPr>
            </w:pPr>
            <w:r>
              <w:rPr>
                <w:b/>
                <w:color w:val="FF0000"/>
                <w:szCs w:val="28"/>
                <w:lang w:val="el-G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стантивирани прилагател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el-GR"/>
              </w:rPr>
            </w:pPr>
            <w:r>
              <w:rPr>
                <w:color w:val="FF0000"/>
                <w:szCs w:val="28"/>
                <w:lang w:eastAsia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bookmarkStart w:id="123" w:name="_-ен"/>
            <w:bookmarkEnd w:id="123"/>
            <w:r>
              <w:rPr>
                <w:rFonts w:cs="Times New Roman" w:ascii="Times New Roman" w:hAnsi="Times New Roman"/>
                <w:sz w:val="28"/>
              </w:rPr>
              <w:t>-е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мнайсетгодиш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δεκαοχτ</w:t>
            </w:r>
            <w:hyperlink w:anchor="_-άρης,_-αρης">
              <w:r>
                <w:rPr>
                  <w:rStyle w:val="InternetLink"/>
                  <w:color w:val="000000"/>
                  <w:szCs w:val="28"/>
                  <w:lang w:eastAsia="el-GR"/>
                </w:rPr>
                <w:t xml:space="preserve">άρης 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l-GR"/>
              </w:rPr>
              <w:t>στρατιωτ</w:t>
            </w:r>
            <w:hyperlink w:anchor="_-τικός">
              <w:r>
                <w:rPr>
                  <w:rStyle w:val="InternetLink"/>
                  <w:color w:val="000000"/>
                  <w:szCs w:val="28"/>
                  <w:lang w:eastAsia="el-GR"/>
                </w:rPr>
                <w:t>ικός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4" w:name="_Български_суфикси_-_1"/>
      <w:bookmarkEnd w:id="124"/>
      <w:r>
        <w:rPr>
          <w:rFonts w:cs="Times New Roman" w:ascii="Times New Roman" w:hAnsi="Times New Roman"/>
          <w:sz w:val="28"/>
          <w:szCs w:val="28"/>
          <w:lang w:val="el-GR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Български суфикси - женски ро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7"/>
        <w:gridCol w:w="2414"/>
        <w:gridCol w:w="3774"/>
        <w:gridCol w:w="43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фик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 / Пр / 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антика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еводен еквивалент на новогръц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bookmarkStart w:id="125" w:name="_-ач"/>
            <w:bookmarkEnd w:id="125"/>
            <w:r>
              <w:rPr>
                <w:b/>
                <w:szCs w:val="28"/>
              </w:rPr>
              <w:t xml:space="preserve">-д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трактни съществителн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ж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δίκαι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έχθρ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6" w:name="_-щина"/>
            <w:bookmarkEnd w:id="126"/>
            <w:r>
              <w:rPr>
                <w:rFonts w:cs="Times New Roman" w:ascii="Times New Roman" w:hAnsi="Times New Roman"/>
                <w:sz w:val="28"/>
                <w:szCs w:val="28"/>
              </w:rPr>
              <w:t>-щ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трактни съществителн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човещ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щина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l-GR"/>
              </w:rPr>
              <w:t>ανθρωπ</w:t>
            </w:r>
            <w:hyperlink w:anchor="_-ιά">
              <w:r>
                <w:rPr>
                  <w:rStyle w:val="InternetLink"/>
                  <w:szCs w:val="28"/>
                  <w:lang w:val="el-GR"/>
                </w:rPr>
                <w:t>ιά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δεξιό</w:t>
            </w:r>
            <w:hyperlink w:anchor="_-τητα">
              <w:r>
                <w:rPr>
                  <w:rStyle w:val="InternetLink"/>
                  <w:szCs w:val="28"/>
                  <w:lang w:val="el-GR"/>
                </w:rPr>
                <w:t>τητα</w:t>
              </w:r>
            </w:hyperlink>
          </w:p>
        </w:tc>
      </w:tr>
      <w:tr>
        <w:trPr>
          <w:trHeight w:val="2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7" w:name="_-ост"/>
            <w:bookmarkEnd w:id="127"/>
            <w:r>
              <w:rPr>
                <w:rFonts w:cs="Times New Roman" w:ascii="Times New Roman" w:hAnsi="Times New Roman"/>
                <w:sz w:val="28"/>
                <w:szCs w:val="28"/>
              </w:rPr>
              <w:t>-ост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8" w:name="_-ест"/>
            <w:bookmarkEnd w:id="128"/>
            <w:r>
              <w:rPr>
                <w:rFonts w:cs="Times New Roman" w:ascii="Times New Roman" w:hAnsi="Times New Roman"/>
                <w:sz w:val="28"/>
                <w:szCs w:val="28"/>
              </w:rPr>
              <w:t>-е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трактни съществителни за назоваване на признаци, качества и свойст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зо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бо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ързо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ло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е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εγγύ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  <w:r>
              <w:rPr>
                <w:szCs w:val="28"/>
              </w:rPr>
              <w:t>, κόντε</w:t>
            </w:r>
            <w:hyperlink w:anchor="_-μα/-αμα/-εμα/-ημα2/-ωμα2/-σμα/-γμα">
              <w:r>
                <w:rPr>
                  <w:rStyle w:val="InternetLink"/>
                  <w:szCs w:val="28"/>
                </w:rPr>
                <w:t>μα</w:t>
              </w:r>
            </w:hyperlink>
            <w:r>
              <w:rPr>
                <w:szCs w:val="28"/>
              </w:rPr>
              <w:t>, στενό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τόλμη, θάρρ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υθάδ</w:t>
            </w:r>
            <w:hyperlink w:anchor="_-εια">
              <w:r>
                <w:rPr>
                  <w:rStyle w:val="InternetLink"/>
                  <w:szCs w:val="28"/>
                </w:rPr>
                <w:t>ει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ίκρα, θλίψ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9" w:name="_-ица_"/>
            <w:bookmarkEnd w:id="129"/>
            <w:r>
              <w:rPr>
                <w:rFonts w:cs="Times New Roman" w:ascii="Times New Roman" w:hAnsi="Times New Roman"/>
                <w:sz w:val="28"/>
                <w:szCs w:val="28"/>
              </w:rPr>
              <w:t>-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, П, 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вещества, качеств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ч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н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μουστάρδ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λουκάνικ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bookmarkStart w:id="130" w:name="_-ария,_-ерия"/>
            <w:bookmarkEnd w:id="130"/>
            <w:r>
              <w:rPr>
                <w:rStyle w:val="29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l-GR" w:eastAsia="el-GR"/>
              </w:rPr>
              <w:t>-</w:t>
            </w:r>
            <w:r>
              <w:rPr>
                <w:rStyle w:val="29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l-GR"/>
              </w:rPr>
              <w:t>ария</w:t>
            </w:r>
            <w:r>
              <w:rPr>
                <w:rStyle w:val="29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l-GR" w:eastAsia="el-GR"/>
              </w:rPr>
              <w:t>, -</w:t>
            </w:r>
            <w:r>
              <w:rPr>
                <w:rStyle w:val="29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l-GR"/>
              </w:rPr>
              <w:t>е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място на изпълнение на дейност, профес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b w:val="false"/>
                <w:sz w:val="28"/>
                <w:szCs w:val="28"/>
                <w:lang w:val="bg-BG" w:eastAsia="el-GR"/>
              </w:rPr>
              <w:t>кафетер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b w:val="false"/>
                <w:sz w:val="28"/>
                <w:szCs w:val="28"/>
                <w:lang w:val="bg-BG" w:eastAsia="el-GR"/>
              </w:rPr>
              <w:t>пицар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b w:val="false"/>
                <w:sz w:val="28"/>
                <w:szCs w:val="28"/>
                <w:lang w:val="bg-BG" w:eastAsia="el-GR"/>
              </w:rPr>
              <w:t>трапезар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καφετ</w:t>
            </w:r>
            <w:hyperlink w:anchor="_-ερία">
              <w:r>
                <w:rPr>
                  <w:rStyle w:val="InternetLink"/>
                  <w:color w:val="3366FF"/>
                  <w:sz w:val="28"/>
                  <w:szCs w:val="28"/>
                  <w:lang w:eastAsia="el-GR"/>
                </w:rPr>
                <w:t>ερία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l-GR"/>
              </w:rPr>
              <w:t>πιτσ</w:t>
            </w:r>
            <w:hyperlink w:anchor="_-ερία">
              <w:r>
                <w:rPr>
                  <w:rStyle w:val="InternetLink"/>
                  <w:color w:val="3366FF"/>
                  <w:sz w:val="28"/>
                  <w:szCs w:val="28"/>
                  <w:lang w:eastAsia="el-GR"/>
                </w:rPr>
                <w:t>ερία</w:t>
              </w:r>
            </w:hyperlink>
            <w:r>
              <w:rPr>
                <w:sz w:val="28"/>
                <w:szCs w:val="28"/>
                <w:lang w:eastAsia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τραπεζ</w:t>
            </w:r>
            <w:hyperlink w:anchor="_-αρία">
              <w:r>
                <w:rPr>
                  <w:rStyle w:val="InternetLink"/>
                  <w:color w:val="3366FF"/>
                  <w:szCs w:val="28"/>
                  <w:lang w:val="el-GR"/>
                </w:rPr>
                <w:t>αρί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1" w:name="_-ия"/>
            <w:bookmarkStart w:id="132" w:name="_-на"/>
            <w:bookmarkStart w:id="133" w:name="_-джий-ница"/>
            <w:bookmarkEnd w:id="131"/>
            <w:bookmarkEnd w:id="132"/>
            <w:bookmarkEnd w:id="133"/>
            <w:r>
              <w:rPr>
                <w:rFonts w:cs="Times New Roman" w:ascii="Times New Roman" w:hAnsi="Times New Roman"/>
                <w:sz w:val="28"/>
                <w:szCs w:val="28"/>
              </w:rPr>
              <w:t>-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качество, поведение, външен ви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я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г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βλαχ</w:t>
            </w:r>
            <w:hyperlink w:anchor="_-ουριά">
              <w:r>
                <w:rPr>
                  <w:rStyle w:val="InternetLink"/>
                  <w:color w:val="3366FF"/>
                  <w:szCs w:val="28"/>
                  <w:lang w:eastAsia="el-GR"/>
                </w:rPr>
                <w:t>ουριά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l-GR"/>
              </w:rPr>
              <w:t>γυφτ</w:t>
            </w:r>
            <w:hyperlink w:anchor="_-ουριά">
              <w:r>
                <w:rPr>
                  <w:rStyle w:val="InternetLink"/>
                  <w:color w:val="3366FF"/>
                  <w:szCs w:val="28"/>
                  <w:lang w:eastAsia="el-GR"/>
                </w:rPr>
                <w:t>ουριά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34" w:name="_-ойка"/>
            <w:bookmarkEnd w:id="134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ж.р., рядък суфик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анцузой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ой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Γαλλ</w:t>
            </w:r>
            <w:hyperlink w:anchor="_-ίδα">
              <w:r>
                <w:rPr>
                  <w:rStyle w:val="InternetLink"/>
                  <w:szCs w:val="28"/>
                </w:rPr>
                <w:t>ίδ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οπέλ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уша (</w:t>
              <w:noBreakHyphen/>
              <w:t>уш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от ж.р., рядък суфик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тру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ърбуш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πονηρ</w:t>
            </w:r>
            <w:hyperlink w:anchor="_-ούλης">
              <w:r>
                <w:rPr>
                  <w:rStyle w:val="InternetLink"/>
                  <w:szCs w:val="28"/>
                  <w:lang w:val="el-GR"/>
                </w:rPr>
                <w:t>ούλης</w:t>
              </w:r>
            </w:hyperlink>
            <w:r>
              <w:rPr>
                <w:szCs w:val="28"/>
                <w:lang w:val="el-GR"/>
              </w:rPr>
              <w:t>, πονηρούλα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αμπούρης, καμπούρ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от женски род, прибавя се към имена за лица от м.р., образувани със суфикс -ан или -ль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рав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ързел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сла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ξεχασ</w:t>
            </w:r>
            <w:hyperlink w:anchor="_-ιάρης">
              <w:r>
                <w:rPr>
                  <w:rStyle w:val="InternetLink"/>
                  <w:szCs w:val="28"/>
                </w:rPr>
                <w:t>ιάρ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τεμπέλα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φωνακλ</w:t>
            </w:r>
            <w:hyperlink w:anchor="_-ού">
              <w:r>
                <w:rPr>
                  <w:rStyle w:val="InternetLink"/>
                  <w:szCs w:val="28"/>
                  <w:lang w:val="el-GR"/>
                </w:rPr>
                <w:t>ού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bookmarkStart w:id="135" w:name="_-улка"/>
            <w:bookmarkStart w:id="136" w:name="_-че"/>
            <w:bookmarkEnd w:id="135"/>
            <w:bookmarkEnd w:id="136"/>
            <w:r>
              <w:rPr>
                <w:rFonts w:cs="Times New Roman" w:ascii="Times New Roman" w:hAnsi="Times New Roman"/>
                <w:sz w:val="28"/>
              </w:rPr>
              <w:t>-ул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предмети от ж.р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ул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шул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ρεμασ</w:t>
            </w:r>
            <w:hyperlink w:anchor="_-τό">
              <w:r>
                <w:rPr>
                  <w:rStyle w:val="InternetLink"/>
                  <w:szCs w:val="28"/>
                  <w:lang w:val="el-GR"/>
                </w:rPr>
                <w:t>τό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λουβί, λοβό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_-ица,_-ница"/>
            <w:bookmarkEnd w:id="137"/>
            <w:r>
              <w:rPr>
                <w:rFonts w:cs="Times New Roman" w:ascii="Times New Roman" w:hAnsi="Times New Roman"/>
                <w:sz w:val="28"/>
                <w:szCs w:val="28"/>
              </w:rPr>
              <w:t>-ица, -н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предмети от ж.р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ъж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л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н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ουτάλ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ιρούν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λατ</w:t>
            </w:r>
            <w:hyperlink w:anchor="_-ιέρα">
              <w:r>
                <w:rPr>
                  <w:rStyle w:val="InternetLink"/>
                  <w:szCs w:val="28"/>
                </w:rPr>
                <w:t>ιέρ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bookmarkStart w:id="138" w:name="_-ица_2"/>
            <w:bookmarkEnd w:id="138"/>
            <w:r>
              <w:rPr>
                <w:rFonts w:cs="Times New Roman" w:ascii="Times New Roman" w:hAnsi="Times New Roman"/>
                <w:sz w:val="28"/>
              </w:rPr>
              <w:t>-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растения и животн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вол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ълч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тав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βουβάλα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λύκ</w:t>
            </w:r>
            <w:hyperlink w:anchor="_-αινα">
              <w:r>
                <w:rPr>
                  <w:rStyle w:val="InternetLink"/>
                  <w:bCs/>
                  <w:szCs w:val="28"/>
                </w:rPr>
                <w:t>αινα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γαϊδούρα, γαϊδάρ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γγούρ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ул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растения и животни, ж.р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естул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ул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νυφ</w:t>
            </w:r>
            <w:hyperlink w:anchor="_-ίτσα">
              <w:r>
                <w:rPr>
                  <w:rStyle w:val="InternetLink"/>
                  <w:szCs w:val="28"/>
                </w:rPr>
                <w:t>ίτσα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πυγολαμπ</w:t>
            </w:r>
            <w:hyperlink w:anchor="_-ίδα">
              <w:r>
                <w:rPr>
                  <w:rStyle w:val="InternetLink"/>
                  <w:szCs w:val="28"/>
                </w:rPr>
                <w:t>ίδ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растения и животни, образувани въз основа на по-стари форми или форми от м.р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ъ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ш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χήν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ότ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οντίκι, ποντικό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γάτ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άπι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commentRangeStart w:id="10"/>
            <w:r>
              <w:rPr>
                <w:b/>
                <w:szCs w:val="28"/>
              </w:rPr>
              <w:t xml:space="preserve">-а </w:t>
            </w:r>
            <w:commentRangeEnd w:id="10"/>
            <w:r>
              <w:commentReference w:id="10"/>
            </w:r>
            <w:r>
              <w:rPr>
                <w:rStyle w:val="CommentReference"/>
                <w:b/>
                <w:vanish w:val="false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йств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я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л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буд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εμφάνι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πόλαυ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ίνη</w:t>
            </w:r>
            <w:hyperlink w:anchor="_-τρο">
              <w:r>
                <w:rPr>
                  <w:rStyle w:val="InternetLink"/>
                  <w:szCs w:val="28"/>
                </w:rPr>
                <w:t>τρο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9" w:name="_-ба"/>
            <w:bookmarkEnd w:id="139"/>
            <w:r>
              <w:rPr>
                <w:rFonts w:cs="Times New Roman" w:ascii="Times New Roman" w:hAnsi="Times New Roman"/>
                <w:sz w:val="28"/>
                <w:szCs w:val="28"/>
              </w:rPr>
              <w:t>-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йств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год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едб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αράκλη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  <w:r>
              <w:rPr>
                <w:szCs w:val="28"/>
              </w:rPr>
              <w:t>, αίτη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υμφων</w:t>
            </w:r>
            <w:hyperlink w:anchor="_-ία">
              <w:r>
                <w:rPr>
                  <w:rStyle w:val="InternetLink"/>
                  <w:szCs w:val="28"/>
                </w:rPr>
                <w:t>ία</w:t>
              </w:r>
            </w:hyperlink>
            <w:r>
              <w:rPr>
                <w:szCs w:val="28"/>
              </w:rPr>
              <w:t>, σύμβα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ανονισ</w:t>
            </w:r>
            <w:hyperlink w:anchor="_-μός/-αμός/-εμός/-ημός/-ωμός/-γμός/">
              <w:r>
                <w:rPr>
                  <w:rStyle w:val="InternetLink"/>
                  <w:szCs w:val="28"/>
                  <w:lang w:val="el-GR"/>
                </w:rPr>
                <w:t>μό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bookmarkStart w:id="140" w:name="_-итба"/>
            <w:bookmarkEnd w:id="140"/>
            <w:r>
              <w:rPr>
                <w:rFonts w:cs="Times New Roman" w:ascii="Times New Roman" w:hAnsi="Times New Roman"/>
                <w:sz w:val="28"/>
              </w:rPr>
              <w:t>-ит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йств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ит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ит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итб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αντρ</w:t>
            </w:r>
            <w:hyperlink w:anchor="_-ειά">
              <w:r>
                <w:rPr>
                  <w:rStyle w:val="InternetLink"/>
                  <w:szCs w:val="28"/>
                </w:rPr>
                <w:t>ειά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κυνήγ</w:t>
            </w:r>
            <w:r>
              <w:rPr>
                <w:szCs w:val="28"/>
                <w:lang w:val="el-GR"/>
              </w:rPr>
              <w:t>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πορά, σπάρ</w:t>
            </w:r>
            <w:hyperlink w:anchor="_-ιμο/-σιμο/-ξιμο/-ψιμο">
              <w:r>
                <w:rPr>
                  <w:rStyle w:val="InternetLink"/>
                  <w:szCs w:val="28"/>
                </w:rPr>
                <w:t>σιμο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1" w:name="_-ка,_-овка"/>
            <w:bookmarkStart w:id="142" w:name="_-л-ка,_-алка,_-илка"/>
            <w:bookmarkEnd w:id="141"/>
            <w:bookmarkEnd w:id="142"/>
            <w:r>
              <w:rPr>
                <w:rFonts w:cs="Times New Roman" w:ascii="Times New Roman" w:hAnsi="Times New Roman"/>
                <w:sz w:val="28"/>
                <w:szCs w:val="28"/>
              </w:rPr>
              <w:t>-ка, -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, 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йств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и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ш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а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ход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νάπαυ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  <w:r>
              <w:rPr>
                <w:szCs w:val="28"/>
              </w:rPr>
              <w:t>, ξεκούρα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λάθος (το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διόρθω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  <w:r>
              <w:rPr>
                <w:szCs w:val="28"/>
                <w:lang w:val="el-GR"/>
              </w:rPr>
              <w:t>,</w:t>
            </w:r>
            <w:r>
              <w:rPr>
                <w:szCs w:val="28"/>
              </w:rPr>
              <w:t xml:space="preserve"> επισκευή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βόλτα, περίπατ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йств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а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όρ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</w:t>
            </w:r>
            <w:r>
              <w:rPr>
                <w:szCs w:val="28"/>
                <w:lang w:val="el-GR"/>
              </w:rPr>
              <w:t>ώ</w:t>
            </w:r>
            <w:r>
              <w:rPr>
                <w:szCs w:val="28"/>
              </w:rPr>
              <w:t>λη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όργω</w:t>
            </w:r>
            <w:hyperlink w:anchor="_-μα2/-αμα/-εμα/-ημα2/-ωμα2/-σμα/-γμ">
              <w:r>
                <w:rPr>
                  <w:rStyle w:val="InternetLink"/>
                  <w:szCs w:val="28"/>
                  <w:lang w:val="el-GR"/>
                </w:rPr>
                <w:t>μα</w:t>
              </w:r>
            </w:hyperlink>
          </w:p>
        </w:tc>
      </w:tr>
      <w:tr>
        <w:trPr>
          <w:trHeight w:val="1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от-ев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йств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ъмотевица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шумотев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βροντή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φασαρί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йств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и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ът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ροσευχή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θυσί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θερισ</w:t>
            </w:r>
            <w:hyperlink w:anchor="_-μός/-αμός/-εμός/-ημός/-ωμός/-γμός/">
              <w:r>
                <w:rPr>
                  <w:rStyle w:val="InternetLink"/>
                  <w:szCs w:val="28"/>
                </w:rPr>
                <w:t>μό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3" w:name="_-ница_"/>
            <w:bookmarkEnd w:id="143"/>
            <w:r>
              <w:rPr>
                <w:rFonts w:cs="Times New Roman" w:ascii="Times New Roman" w:hAnsi="Times New Roman"/>
                <w:sz w:val="28"/>
                <w:szCs w:val="28"/>
              </w:rPr>
              <w:t>-н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йств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. ре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е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ъска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н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υνηγη</w:t>
            </w:r>
            <w:hyperlink w:anchor="_-τό">
              <w:r>
                <w:rPr>
                  <w:rStyle w:val="InternetLink"/>
                  <w:szCs w:val="28"/>
                </w:rPr>
                <w:t>τό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πρώ</w:t>
            </w:r>
            <w:hyperlink w:anchor="_-ιμο/-σιμο/-ξιμο/-ψιμο">
              <w:r>
                <w:rPr>
                  <w:rStyle w:val="InternetLink"/>
                  <w:szCs w:val="28"/>
                </w:rPr>
                <w:t>ξιμο</w:t>
              </w:r>
            </w:hyperlink>
            <w:r>
              <w:rPr>
                <w:szCs w:val="28"/>
              </w:rPr>
              <w:t>, συνωστισ</w:t>
            </w:r>
            <w:hyperlink w:anchor="_-μός/-αμός/-εμός/-ημός/-ωμός/-γμός/">
              <w:r>
                <w:rPr>
                  <w:rStyle w:val="InternetLink"/>
                  <w:szCs w:val="28"/>
                </w:rPr>
                <w:t>μ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καυγά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4" w:name="_-ня"/>
            <w:bookmarkEnd w:id="144"/>
            <w:r>
              <w:rPr>
                <w:rFonts w:cs="Times New Roman" w:ascii="Times New Roman" w:hAnsi="Times New Roman"/>
                <w:sz w:val="28"/>
                <w:szCs w:val="28"/>
              </w:rPr>
              <w:t>-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l-GR"/>
              </w:rPr>
              <w:t xml:space="preserve">, </w:t>
            </w:r>
            <w:r>
              <w:rPr>
                <w:szCs w:val="28"/>
              </w:rPr>
              <w:t>С, Д</w:t>
              <w:b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действ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. реч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п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ирн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έρασ</w:t>
            </w:r>
            <w:hyperlink w:anchor="_-μα2/-αμα/-εμα/-ημα2/-ωμα2/-σμα/-γμ">
              <w:r>
                <w:rPr>
                  <w:rStyle w:val="InternetLink"/>
                  <w:szCs w:val="28"/>
                  <w:lang w:val="el-GR"/>
                </w:rPr>
                <w:t>μ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ουσική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αβγά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5" w:name="_-ция"/>
            <w:bookmarkEnd w:id="145"/>
            <w:r>
              <w:rPr>
                <w:rFonts w:cs="Times New Roman" w:ascii="Times New Roman" w:hAnsi="Times New Roman"/>
                <w:sz w:val="28"/>
                <w:szCs w:val="28"/>
              </w:rPr>
              <w:t>-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на на действия, от лат. </w:t>
            </w:r>
            <w:r>
              <w:rPr>
                <w:szCs w:val="28"/>
                <w:lang w:val="en-US"/>
              </w:rPr>
              <w:t>ti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имил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ети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φομοίω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εγχείρη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  <w:r>
              <w:rPr>
                <w:szCs w:val="28"/>
                <w:lang w:val="el-GR"/>
              </w:rPr>
              <w:t>,</w:t>
            </w:r>
            <w:r>
              <w:rPr>
                <w:szCs w:val="28"/>
              </w:rPr>
              <w:t xml:space="preserve"> επιχείρη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δοκιμή, </w:t>
            </w:r>
            <w:r>
              <w:rPr>
                <w:szCs w:val="28"/>
                <w:lang w:val="el-GR"/>
              </w:rPr>
              <w:t>πρόβα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алня, -ил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места, където се извършва дейнос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сушилн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читалня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къпалня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l-GR"/>
              </w:rPr>
              <w:t>σ</w:t>
            </w:r>
            <w:r>
              <w:rPr>
                <w:szCs w:val="28"/>
                <w:lang w:val="en-US" w:eastAsia="en-US"/>
              </w:rPr>
              <w:t>τεγνω</w:t>
            </w:r>
            <w:hyperlink w:anchor="_-τήριο">
              <w:r>
                <w:rPr>
                  <w:rStyle w:val="InternetLink"/>
                  <w:szCs w:val="28"/>
                </w:rPr>
                <w:t>τήριο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ναγνωσ</w:t>
            </w:r>
            <w:hyperlink w:anchor="_-τήριο">
              <w:r>
                <w:rPr>
                  <w:rStyle w:val="InternetLink"/>
                  <w:szCs w:val="28"/>
                </w:rPr>
                <w:t>τήριο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λου</w:t>
            </w:r>
            <w:hyperlink w:anchor="_-τρο">
              <w:r>
                <w:rPr>
                  <w:rStyle w:val="InternetLink"/>
                  <w:szCs w:val="28"/>
                </w:rPr>
                <w:t>τρά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46" w:name="_-ница"/>
            <w:bookmarkEnd w:id="146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места, където се извършва дейнос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дкар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ъснар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ζαχαροπλαστ</w:t>
            </w:r>
            <w:hyperlink w:anchor="_-είο">
              <w:r>
                <w:rPr>
                  <w:rStyle w:val="InternetLink"/>
                  <w:szCs w:val="28"/>
                </w:rPr>
                <w:t>είο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ουρ</w:t>
            </w:r>
            <w:hyperlink w:anchor="_-είο">
              <w:r>
                <w:rPr>
                  <w:rStyle w:val="InternetLink"/>
                  <w:szCs w:val="28"/>
                </w:rPr>
                <w:t>είο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μύλο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места, където се извършва дейно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7030A0"/>
                <w:szCs w:val="28"/>
              </w:rPr>
              <w:t>чужд произхо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ерватория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εργασ</w:t>
            </w:r>
            <w:hyperlink w:anchor="_-τήριο">
              <w:r>
                <w:rPr>
                  <w:rStyle w:val="InternetLink"/>
                  <w:szCs w:val="28"/>
                </w:rPr>
                <w:t>τήριο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στεροσκοπ</w:t>
            </w:r>
            <w:hyperlink w:anchor="_-είο">
              <w:r>
                <w:rPr>
                  <w:rStyle w:val="InternetLink"/>
                  <w:szCs w:val="28"/>
                </w:rPr>
                <w:t>είο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на на предмети от ж.р. – инструменти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ла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пил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κούπ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λίμ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7" w:name="_-л-ка,_-алка,_-илка_"/>
            <w:bookmarkEnd w:id="147"/>
            <w:r>
              <w:rPr>
                <w:rFonts w:cs="Times New Roman" w:ascii="Times New Roman" w:hAnsi="Times New Roman"/>
                <w:sz w:val="28"/>
                <w:szCs w:val="28"/>
              </w:rPr>
              <w:t>-л-ка, -алка, -ил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предмети от ж.р. – имена на уреди и оръдия за действ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чал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глил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ърсал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κρεμάσ</w:t>
            </w:r>
            <w:hyperlink w:anchor="_-τρα/-ίστρα_">
              <w:r>
                <w:rPr>
                  <w:rStyle w:val="InternetLink"/>
                  <w:szCs w:val="28"/>
                </w:rPr>
                <w:t>τρ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hyperlink w:anchor="_-τρα/-ίστρα_">
              <w:r>
                <w:rPr>
                  <w:szCs w:val="28"/>
                </w:rPr>
                <w:t>ζυγ</w:t>
              </w:r>
            </w:hyperlink>
            <w:hyperlink w:anchor="_-αριά">
              <w:r>
                <w:rPr>
                  <w:rStyle w:val="InternetLink"/>
                  <w:szCs w:val="28"/>
                </w:rPr>
                <w:t>αριά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φουγγαρ</w:t>
            </w:r>
            <w:hyperlink w:anchor="_-τρα/-ίστρα_">
              <w:r>
                <w:rPr>
                  <w:rStyle w:val="InternetLink"/>
                  <w:szCs w:val="28"/>
                  <w:lang w:val="el-GR"/>
                </w:rPr>
                <w:t>ίστρ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ък брой умалителни имен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ъж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ek"/>
                <w:szCs w:val="28"/>
                <w:lang w:val="el-GR"/>
              </w:rPr>
            </w:pPr>
            <w:r>
              <w:rPr>
                <w:szCs w:val="28"/>
              </w:rPr>
              <w:t>αδελφ</w:t>
            </w:r>
            <w:hyperlink w:anchor="_-άκι">
              <w:r>
                <w:rPr>
                  <w:rStyle w:val="InternetLink"/>
                  <w:szCs w:val="28"/>
                </w:rPr>
                <w:t>άκι</w:t>
              </w:r>
            </w:hyperlink>
            <w:r>
              <w:rPr>
                <w:szCs w:val="28"/>
              </w:rPr>
              <w:t xml:space="preserve">; </w:t>
            </w:r>
            <w:r>
              <w:rPr>
                <w:szCs w:val="28"/>
                <w:lang w:val="el-GR"/>
              </w:rPr>
              <w:t xml:space="preserve"> </w:t>
            </w:r>
            <w:r>
              <w:rPr>
                <w:rStyle w:val="Grek"/>
                <w:szCs w:val="28"/>
                <w:lang w:val="el-GR"/>
              </w:rPr>
              <w:t>αδελφ</w:t>
            </w:r>
            <w:hyperlink w:anchor="_-ούλης">
              <w:r>
                <w:rPr>
                  <w:rStyle w:val="InternetLink"/>
                  <w:szCs w:val="28"/>
                  <w:lang w:val="el-GR"/>
                </w:rPr>
                <w:t>ούλης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μυτ</w:t>
            </w:r>
            <w:hyperlink w:anchor="_-ούλα">
              <w:r>
                <w:rPr>
                  <w:rStyle w:val="InternetLink"/>
                  <w:bCs/>
                  <w:szCs w:val="28"/>
                </w:rPr>
                <w:t>ούλα</w:t>
              </w:r>
            </w:hyperlink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αντρ</w:t>
            </w:r>
            <w:hyperlink w:anchor="_-άκι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но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ширение на наставката –ост, абстрактни съществителн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но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но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οινό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ουσί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ροθυμ</w:t>
            </w:r>
            <w:hyperlink w:anchor="_-ία_">
              <w:r>
                <w:rPr>
                  <w:rStyle w:val="InternetLink"/>
                  <w:szCs w:val="28"/>
                </w:rPr>
                <w:t>ί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8" w:name="_-отѝя"/>
            <w:bookmarkEnd w:id="148"/>
            <w:r>
              <w:rPr>
                <w:rFonts w:cs="Times New Roman" w:ascii="Times New Roman" w:hAnsi="Times New Roman"/>
                <w:sz w:val="28"/>
                <w:szCs w:val="28"/>
              </w:rPr>
              <w:t>-отѝ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листично оцветени абстрактни съществителн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езо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зо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ръсо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усот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χάιδε</w:t>
            </w:r>
            <w:hyperlink w:anchor="_-μα2/-αμα/-εμα/-ημα2/-ωμα2/-σμα/-γμ">
              <w:r>
                <w:rPr>
                  <w:rStyle w:val="InternetLink"/>
                  <w:szCs w:val="28"/>
                </w:rPr>
                <w:t>μ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ασχημ</w:t>
            </w:r>
            <w:hyperlink w:anchor="_-ιά">
              <w:r>
                <w:rPr>
                  <w:rStyle w:val="InternetLink"/>
                  <w:szCs w:val="28"/>
                  <w:lang w:val="el-GR"/>
                </w:rPr>
                <w:t>ιά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καθαρσ</w:t>
            </w:r>
            <w:hyperlink w:anchor="_-ία_">
              <w:r>
                <w:rPr>
                  <w:rStyle w:val="InternetLink"/>
                  <w:szCs w:val="28"/>
                </w:rPr>
                <w:t>ία</w:t>
              </w:r>
            </w:hyperlink>
            <w:r>
              <w:rPr>
                <w:szCs w:val="28"/>
              </w:rPr>
              <w:t>, βρωμ</w:t>
            </w:r>
            <w:hyperlink w:anchor="_-ιά">
              <w:r>
                <w:rPr>
                  <w:rStyle w:val="InternetLink"/>
                  <w:szCs w:val="28"/>
                </w:rPr>
                <w:t>ιά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ηδί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49" w:name="_-иня_(-киня)"/>
            <w:bookmarkEnd w:id="149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ня (-кин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. нар. за жени образувани от съответните имена за лица от м.р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и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хи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ъбки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ъжкин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κλάβα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κόμ</w:t>
            </w:r>
            <w:hyperlink w:anchor="_-ισσα">
              <w:r>
                <w:rPr>
                  <w:rStyle w:val="InternetLink"/>
                  <w:szCs w:val="28"/>
                  <w:lang w:val="el-GR"/>
                </w:rPr>
                <w:t>ι</w:t>
              </w:r>
              <w:r>
                <w:rPr>
                  <w:rStyle w:val="InternetLink"/>
                  <w:szCs w:val="28"/>
                </w:rPr>
                <w:t>σσα</w:t>
              </w:r>
            </w:hyperlink>
          </w:p>
          <w:p>
            <w:pPr>
              <w:pStyle w:val="Normal"/>
              <w:rPr/>
            </w:pPr>
            <w:hyperlink w:anchor="_-ισσα">
              <w:r>
                <w:rPr>
                  <w:szCs w:val="28"/>
                </w:rPr>
                <w:t>καλ</w:t>
              </w:r>
            </w:hyperlink>
            <w:r>
              <w:rPr>
                <w:szCs w:val="28"/>
                <w:lang w:val="el-GR"/>
              </w:rPr>
              <w:t>ό</w:t>
            </w:r>
            <w:r>
              <w:rPr>
                <w:szCs w:val="28"/>
              </w:rPr>
              <w:t>γρι</w:t>
            </w:r>
            <w:r>
              <w:rPr>
                <w:szCs w:val="28"/>
                <w:lang w:val="el-GR"/>
              </w:rPr>
              <w:t>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ερβ</w:t>
            </w:r>
            <w:hyperlink w:anchor="_-ίδα">
              <w:r>
                <w:rPr>
                  <w:rStyle w:val="InternetLink"/>
                  <w:szCs w:val="28"/>
                </w:rPr>
                <w:t>ίδ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ψεύ</w:t>
            </w:r>
            <w:hyperlink w:anchor="_-τρα/-ίστρα_">
              <w:r>
                <w:rPr>
                  <w:rStyle w:val="InternetLink"/>
                  <w:szCs w:val="28"/>
                </w:rPr>
                <w:t>τρ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50" w:name="_-ица"/>
            <w:bookmarkEnd w:id="15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. нар. за жени, образувани от съответните имена за лица от м.р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м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в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бав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βασίλ</w:t>
            </w:r>
            <w:hyperlink w:anchor="_-ισσα">
              <w:r>
                <w:rPr>
                  <w:rStyle w:val="InternetLink"/>
                  <w:szCs w:val="28"/>
                </w:rPr>
                <w:t>ισσ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ουμπάρ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τραγουδίσ</w:t>
            </w:r>
            <w:hyperlink w:anchor="_-τρια">
              <w:r>
                <w:rPr>
                  <w:rStyle w:val="InternetLink"/>
                  <w:szCs w:val="28"/>
                </w:rPr>
                <w:t>τρι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αλλον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51" w:name="_-ка_"/>
            <w:bookmarkEnd w:id="151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. нар. за жени, образувани от съответните имена за лица от м.р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екар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вач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т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δασκάλα</w:t>
            </w:r>
          </w:p>
          <w:p>
            <w:pPr>
              <w:pStyle w:val="Normal"/>
              <w:rPr>
                <w:bCs/>
                <w:szCs w:val="28"/>
              </w:rPr>
            </w:pPr>
            <w:commentRangeStart w:id="11"/>
            <w:r>
              <w:rPr>
                <w:bCs/>
                <w:szCs w:val="28"/>
              </w:rPr>
              <w:t>γαλατ</w:t>
            </w:r>
            <w:hyperlink w:anchor="_-ού_">
              <w:r>
                <w:rPr>
                  <w:rStyle w:val="InternetLink"/>
                  <w:bCs/>
                  <w:szCs w:val="28"/>
                </w:rPr>
                <w:t>ού</w:t>
              </w:r>
              <w:commentRangeEnd w:id="11"/>
              <w:r>
                <w:commentReference w:id="11"/>
              </w:r>
              <w:r>
                <w:rPr>
                  <w:rStyle w:val="CommentReference"/>
                  <w:vanish w:val="false"/>
                </w:rPr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μαγείρ</w:t>
            </w:r>
            <w:hyperlink w:anchor="_-ισσα">
              <w:r>
                <w:rPr>
                  <w:rStyle w:val="InternetLink"/>
                  <w:szCs w:val="28"/>
                </w:rPr>
                <w:t>ισσ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οιτή</w:t>
            </w:r>
            <w:hyperlink w:anchor="_-τρια">
              <w:r>
                <w:rPr>
                  <w:rStyle w:val="InternetLink"/>
                  <w:szCs w:val="28"/>
                </w:rPr>
                <w:t>τρι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2" w:name="_-_инà"/>
            <w:bookmarkEnd w:id="152"/>
            <w:r>
              <w:rPr>
                <w:rFonts w:cs="Times New Roman" w:ascii="Times New Roman" w:hAnsi="Times New Roman"/>
                <w:sz w:val="28"/>
                <w:szCs w:val="28"/>
              </w:rPr>
              <w:t>- ин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ествителни имена за означаване на качест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бърз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ем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шина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ταχύ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  <w:r>
              <w:rPr>
                <w:szCs w:val="28"/>
                <w:lang w:val="el-GR"/>
              </w:rPr>
              <w:t xml:space="preserve">, </w:t>
            </w:r>
            <w:r>
              <w:rPr>
                <w:szCs w:val="28"/>
              </w:rPr>
              <w:t>βια</w:t>
            </w:r>
            <w:hyperlink w:anchor="_-οσύνη">
              <w:r>
                <w:rPr>
                  <w:rStyle w:val="InternetLink"/>
                  <w:szCs w:val="28"/>
                </w:rPr>
                <w:t>σύνη</w:t>
              </w:r>
            </w:hyperlink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μέγεθ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αλω</w:t>
            </w:r>
            <w:hyperlink w:anchor="_-οσύνη,_-σύνη">
              <w:r>
                <w:rPr>
                  <w:rStyle w:val="InternetLink"/>
                  <w:szCs w:val="28"/>
                </w:rPr>
                <w:t>σύνη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θερμό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ησυχ</w:t>
            </w:r>
            <w:hyperlink w:anchor="_-ία_">
              <w:r>
                <w:rPr>
                  <w:rStyle w:val="InternetLink"/>
                  <w:szCs w:val="28"/>
                  <w:lang w:val="el-GR"/>
                </w:rPr>
                <w:t>ί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3" w:name="_-отà"/>
            <w:bookmarkEnd w:id="153"/>
            <w:r>
              <w:rPr>
                <w:rFonts w:cs="Times New Roman" w:ascii="Times New Roman" w:hAnsi="Times New Roman"/>
                <w:sz w:val="28"/>
                <w:szCs w:val="28"/>
              </w:rPr>
              <w:t>-от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ествителни имена за означаване на качест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п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ομορφ</w:t>
            </w:r>
            <w:hyperlink w:anchor="_-ιά">
              <w:r>
                <w:rPr>
                  <w:rStyle w:val="InternetLink"/>
                  <w:szCs w:val="28"/>
                </w:rPr>
                <w:t>ιά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τυφλό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  <w:r>
              <w:rPr>
                <w:szCs w:val="28"/>
              </w:rPr>
              <w:t xml:space="preserve">, </w:t>
            </w:r>
            <w:r>
              <w:rPr>
                <w:szCs w:val="28"/>
                <w:lang w:val="el-GR"/>
              </w:rPr>
              <w:t>στραβομ</w:t>
            </w:r>
            <w:hyperlink w:anchor="_-άρα">
              <w:r>
                <w:rPr>
                  <w:rStyle w:val="InternetLink"/>
                  <w:szCs w:val="28"/>
                  <w:lang w:val="el-GR"/>
                </w:rPr>
                <w:t>άρ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θερμό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  <w:r>
              <w:rPr>
                <w:szCs w:val="28"/>
              </w:rPr>
              <w:t>, εγκαρδιό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ευρύ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αλω</w:t>
            </w:r>
            <w:hyperlink w:anchor="_-οσύνη">
              <w:r>
                <w:rPr>
                  <w:rStyle w:val="InternetLink"/>
                  <w:szCs w:val="28"/>
                </w:rPr>
                <w:t>σύνη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ỳ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телни име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чуга (мечка)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ρκουδ</w:t>
            </w:r>
            <w:hyperlink w:anchor="_-άρα_">
              <w:r>
                <w:rPr>
                  <w:rStyle w:val="InternetLink"/>
                  <w:color w:val="3366FF"/>
                  <w:szCs w:val="28"/>
                  <w:lang w:val="el-GR"/>
                </w:rPr>
                <w:t>άρ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ѝ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телни име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жасия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хубо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лесия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φρικαλεό</w:t>
            </w:r>
            <w:hyperlink w:anchor="_-τητα">
              <w:r>
                <w:rPr>
                  <w:rStyle w:val="InternetLink"/>
                  <w:color w:val="3366FF"/>
                  <w:szCs w:val="28"/>
                  <w:lang w:val="el-GR"/>
                </w:rPr>
                <w:t>τητα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ομορφ</w:t>
            </w:r>
            <w:hyperlink w:anchor="_-ιά">
              <w:r>
                <w:rPr>
                  <w:rStyle w:val="InternetLink"/>
                  <w:color w:val="3366FF"/>
                  <w:szCs w:val="28"/>
                  <w:lang w:val="el-GR"/>
                </w:rPr>
                <w:t>ιά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φηρημ</w:t>
            </w:r>
            <w:hyperlink w:anchor="_-άδα_">
              <w:r>
                <w:rPr>
                  <w:rStyle w:val="InternetLink"/>
                  <w:color w:val="3366FF"/>
                  <w:szCs w:val="28"/>
                  <w:lang w:val="el-GR"/>
                </w:rPr>
                <w:t>άδ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алителни имена за лица и животни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веч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ч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ъч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ч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ανθρωπ</w:t>
            </w:r>
            <w:hyperlink w:anchor="_-άκι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66FF"/>
                  <w:sz w:val="28"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rFonts w:eastAsia="Arial Unicode MS"/>
                <w:i/>
                <w:i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κοκορ</w:t>
            </w:r>
            <w:hyperlink w:anchor="_-άκι">
              <w:r>
                <w:rPr>
                  <w:rStyle w:val="InternetLink"/>
                  <w:color w:val="3366FF"/>
                  <w:szCs w:val="28"/>
                </w:rPr>
                <w:t>άκι</w:t>
              </w:r>
              <w:r>
                <w:rPr>
                  <w:rStyle w:val="InternetLink"/>
                  <w:rFonts w:eastAsia="Arial Unicode MS"/>
                  <w:i/>
                  <w:color w:val="000000"/>
                  <w:szCs w:val="28"/>
                </w:rPr>
                <w:t xml:space="preserve"> 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ορφαν</w:t>
            </w:r>
            <w:hyperlink w:anchor="_-άκι">
              <w:r>
                <w:rPr>
                  <w:rStyle w:val="InternetLink"/>
                  <w:color w:val="3366FF"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rFonts w:eastAsia="Arial Unicode MS"/>
                <w:szCs w:val="28"/>
                <w:lang w:val="el-GR"/>
              </w:rPr>
            </w:pPr>
            <w:r>
              <w:rPr>
                <w:bCs/>
                <w:szCs w:val="28"/>
              </w:rPr>
              <w:t>πετρ</w:t>
            </w:r>
            <w:hyperlink w:anchor="_-άδι">
              <w:r>
                <w:rPr>
                  <w:rStyle w:val="InternetLink"/>
                  <w:bCs/>
                  <w:color w:val="3366FF"/>
                  <w:szCs w:val="28"/>
                  <w:lang w:val="el-GR"/>
                </w:rPr>
                <w:t>άδι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</w:rPr>
              <w:t>ποδ</w:t>
            </w:r>
            <w:r>
              <w:rPr>
                <w:bCs/>
                <w:szCs w:val="28"/>
                <w:lang w:val="el-GR"/>
              </w:rPr>
              <w:t>αρ</w:t>
            </w:r>
            <w:hyperlink w:anchor="_-άκι">
              <w:r>
                <w:rPr>
                  <w:rStyle w:val="InternetLink"/>
                  <w:bCs/>
                  <w:color w:val="3366FF"/>
                  <w:szCs w:val="28"/>
                  <w:lang w:val="el-GR"/>
                </w:rPr>
                <w:t>άκι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4" w:name="_-ка"/>
            <w:bookmarkEnd w:id="154"/>
            <w:r>
              <w:rPr>
                <w:rFonts w:cs="Times New Roman" w:ascii="Times New Roman" w:hAnsi="Times New Roman"/>
                <w:sz w:val="28"/>
                <w:szCs w:val="28"/>
              </w:rPr>
              <w:t>-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лителни имена,  назоваващи малки обек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ж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ътеч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и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ий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</w:rPr>
              <w:t>βιβλιαρ</w:t>
            </w:r>
            <w:hyperlink w:anchor="_-άκι">
              <w:r>
                <w:rPr>
                  <w:rStyle w:val="InternetLink"/>
                  <w:bCs/>
                  <w:szCs w:val="28"/>
                </w:rPr>
                <w:t>άκι</w:t>
              </w:r>
            </w:hyperlink>
            <w:r>
              <w:rPr>
                <w:b/>
                <w:bCs/>
                <w:szCs w:val="28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l-GR"/>
              </w:rPr>
              <w:t>βιβλι</w:t>
            </w:r>
            <w:hyperlink w:anchor="_-άριο">
              <w:r>
                <w:rPr>
                  <w:rStyle w:val="InternetLink"/>
                  <w:szCs w:val="28"/>
                  <w:lang w:val="el-GR"/>
                </w:rPr>
                <w:t>άριο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δρομ</w:t>
            </w:r>
            <w:hyperlink w:anchor="_-άκος">
              <w:r>
                <w:rPr>
                  <w:rStyle w:val="InternetLink"/>
                  <w:bCs/>
                  <w:szCs w:val="28"/>
                </w:rPr>
                <w:t>άκος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  <w:lang w:val="el-GR"/>
              </w:rPr>
            </w:pPr>
            <w:r>
              <w:rPr>
                <w:rStyle w:val="StrongEmphasis"/>
                <w:b w:val="false"/>
                <w:szCs w:val="28"/>
                <w:lang w:val="el-GR"/>
              </w:rPr>
              <w:t>κηπ</w:t>
            </w:r>
            <w:hyperlink w:anchor="_-άκι">
              <w:r>
                <w:rPr>
                  <w:rStyle w:val="InternetLink"/>
                  <w:szCs w:val="28"/>
                  <w:lang w:val="el-GR"/>
                </w:rPr>
                <w:t>άκι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</w:rPr>
              <w:t>κουτ</w:t>
            </w:r>
            <w:hyperlink w:anchor="_-άκι">
              <w:r>
                <w:rPr>
                  <w:rStyle w:val="InternetLink"/>
                  <w:bCs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5" w:name="_-ица_1"/>
            <w:bookmarkEnd w:id="155"/>
            <w:r>
              <w:rPr>
                <w:rFonts w:cs="Times New Roman" w:ascii="Times New Roman" w:hAnsi="Times New Roman"/>
                <w:sz w:val="28"/>
                <w:szCs w:val="28"/>
              </w:rPr>
              <w:t>-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лителни съществителн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ъч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ч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γυναικ</w:t>
            </w:r>
            <w:hyperlink w:anchor="_-ούλα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ούλα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l-GR"/>
              </w:rPr>
              <w:t>γυναικ</w:t>
            </w:r>
            <w:hyperlink w:anchor="_-άκι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l-GR"/>
                </w:rPr>
                <w:t>άκι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κεφαλ</w:t>
            </w:r>
            <w:hyperlink w:anchor="_-άκι">
              <w:r>
                <w:rPr>
                  <w:rStyle w:val="InternetLink"/>
                  <w:bCs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χερ</w:t>
            </w:r>
            <w:hyperlink w:anchor="_-άκι">
              <w:r>
                <w:rPr>
                  <w:rStyle w:val="InternetLink"/>
                  <w:bCs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i/>
                <w:i/>
                <w:szCs w:val="28"/>
                <w:lang w:val="el-GR"/>
              </w:rPr>
            </w:pPr>
            <w:r>
              <w:rPr>
                <w:rStyle w:val="Emphasis"/>
                <w:i w:val="false"/>
                <w:szCs w:val="28"/>
              </w:rPr>
              <w:t>σπορ</w:t>
            </w:r>
            <w:hyperlink w:anchor="_-άκι">
              <w:r>
                <w:rPr>
                  <w:rStyle w:val="InternetLink"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i/>
                <w:i/>
                <w:szCs w:val="28"/>
                <w:lang w:val="el-GR"/>
              </w:rPr>
            </w:pPr>
            <w:r>
              <w:rPr>
                <w:i/>
                <w:szCs w:val="28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чѝ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лителни съществителн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ч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ъвч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λατ</w:t>
            </w:r>
            <w:hyperlink w:anchor="_-άκι">
              <w:r>
                <w:rPr>
                  <w:rStyle w:val="InternetLink"/>
                  <w:szCs w:val="28"/>
                  <w:lang w:val="el-GR"/>
                </w:rPr>
                <w:t>άκι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ιματ</w:t>
            </w:r>
            <w:hyperlink w:anchor="_-άκι">
              <w:r>
                <w:rPr>
                  <w:rStyle w:val="InternetLink"/>
                  <w:szCs w:val="28"/>
                  <w:lang w:val="el-GR"/>
                </w:rPr>
                <w:t>άκι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ч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лително-гальовни имена, образувани от стари умалителни (</w:t>
            </w:r>
            <w:r>
              <w:rPr>
                <w:i/>
                <w:szCs w:val="28"/>
              </w:rPr>
              <w:t>-ица</w:t>
            </w:r>
            <w:r>
              <w:rPr>
                <w:szCs w:val="28"/>
              </w:rPr>
              <w:t xml:space="preserve"> &lt; </w:t>
            </w:r>
            <w:r>
              <w:rPr>
                <w:i/>
                <w:szCs w:val="28"/>
              </w:rPr>
              <w:t>-ька</w:t>
            </w:r>
            <w:r>
              <w:rPr>
                <w:szCs w:val="28"/>
              </w:rPr>
              <w:t>); двойно умалителн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шич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ъчичка</w:t>
            </w:r>
          </w:p>
          <w:p>
            <w:pPr>
              <w:pStyle w:val="Normal"/>
              <w:rPr>
                <w:color w:val="FF0000"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ψυχ</w:t>
            </w:r>
            <w:hyperlink w:anchor="_-ίτσα">
              <w:r>
                <w:rPr>
                  <w:rStyle w:val="InternetLink"/>
                  <w:szCs w:val="28"/>
                </w:rPr>
                <w:t>ίτσα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χερ</w:t>
            </w:r>
            <w:hyperlink w:anchor="_-άκι">
              <w:r>
                <w:rPr>
                  <w:rStyle w:val="InternetLink"/>
                  <w:bCs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стантивирани прилагателн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0"/>
                <w:b w:val="false"/>
                <w:b w:val="false"/>
                <w:sz w:val="28"/>
                <w:szCs w:val="28"/>
                <w:lang w:eastAsia="el-GR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0"/>
                <w:b w:val="false"/>
                <w:b w:val="false"/>
                <w:sz w:val="28"/>
                <w:szCs w:val="28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6" w:name="_-на_"/>
            <w:bookmarkEnd w:id="156"/>
            <w:r>
              <w:rPr>
                <w:rFonts w:cs="Times New Roman" w:ascii="Times New Roman" w:hAnsi="Times New Roman"/>
                <w:sz w:val="28"/>
                <w:szCs w:val="28"/>
              </w:rPr>
              <w:t>-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0"/>
                <w:b w:val="false"/>
                <w:sz w:val="28"/>
                <w:szCs w:val="28"/>
                <w:lang w:eastAsia="el-GR"/>
              </w:rPr>
              <w:t>операцион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29"/>
                <w:b w:val="false"/>
                <w:sz w:val="28"/>
                <w:szCs w:val="28"/>
                <w:lang w:eastAsia="el-GR"/>
              </w:rPr>
              <w:t>въпросител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l-GR"/>
              </w:rPr>
              <w:t>χειρουργ</w:t>
            </w:r>
            <w:hyperlink w:anchor="_-είο">
              <w:r>
                <w:rPr>
                  <w:rStyle w:val="InternetLink"/>
                  <w:szCs w:val="28"/>
                  <w:lang w:val="el-GR"/>
                </w:rPr>
                <w:t>είο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ρωτημα</w:t>
            </w:r>
            <w:hyperlink w:anchor="_-τικό">
              <w:r>
                <w:rPr>
                  <w:rStyle w:val="InternetLink"/>
                  <w:szCs w:val="28"/>
                  <w:lang w:val="el-GR"/>
                </w:rPr>
                <w:t>τικό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157" w:name="_-ичка"/>
      <w:bookmarkStart w:id="158" w:name="_-ичка"/>
      <w:bookmarkEnd w:id="158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9" w:name="_Български_суфикси_-_2"/>
      <w:bookmarkEnd w:id="159"/>
      <w:r>
        <w:rPr>
          <w:rFonts w:cs="Times New Roman" w:ascii="Times New Roman" w:hAnsi="Times New Roman"/>
          <w:sz w:val="28"/>
          <w:szCs w:val="28"/>
        </w:rPr>
        <w:t>Български суфикси - среден 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340"/>
        <w:gridCol w:w="378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фикс</w:t>
            </w:r>
          </w:p>
          <w:p>
            <w:pPr>
              <w:pStyle w:val="1"/>
              <w:shd w:fill="auto" w:val="clear"/>
              <w:spacing w:lineRule="exact" w:line="398" w:before="0" w:after="0"/>
              <w:ind w:hanging="0"/>
              <w:jc w:val="center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и</w:t>
            </w:r>
          </w:p>
          <w:p>
            <w:pPr>
              <w:pStyle w:val="1"/>
              <w:shd w:fill="auto" w:val="clear"/>
              <w:spacing w:lineRule="exact" w:line="398" w:before="0" w:after="0"/>
              <w:ind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bg-BG"/>
              </w:rPr>
              <w:t>,</w:t>
            </w:r>
            <w:r>
              <w:rPr>
                <w:b/>
                <w:sz w:val="28"/>
                <w:szCs w:val="28"/>
              </w:rPr>
              <w:t xml:space="preserve"> 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(ру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ан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98" w:before="0" w:after="0"/>
              <w:ind w:hanging="0"/>
              <w:jc w:val="center"/>
              <w:rPr>
                <w:rStyle w:val="30"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</w:rPr>
              <w:t>Прим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98" w:before="0" w:after="0"/>
              <w:ind w:hanging="0"/>
              <w:jc w:val="center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</w:rPr>
              <w:t xml:space="preserve">Преводен еквивалент на </w:t>
            </w:r>
            <w:r>
              <w:rPr>
                <w:b/>
                <w:sz w:val="28"/>
                <w:szCs w:val="28"/>
                <w:lang w:val="bg-BG"/>
              </w:rPr>
              <w:t>новогръц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60" w:name="_-ло"/>
            <w:bookmarkEnd w:id="160"/>
            <w:r>
              <w:rPr>
                <w:rFonts w:cs="Times New Roman" w:ascii="Times New Roman" w:hAnsi="Times New Roman"/>
                <w:sz w:val="28"/>
                <w:szCs w:val="28"/>
              </w:rPr>
              <w:t>-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 според неодобрителни дей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скало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митка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 w:eastAsia="en-US"/>
              </w:rPr>
              <w:t>φωνακλ</w:t>
            </w:r>
            <w:hyperlink w:anchor="_-άς">
              <w:r>
                <w:rPr>
                  <w:rStyle w:val="InternetLink"/>
                  <w:szCs w:val="28"/>
                  <w:lang w:val="el-GR" w:eastAsia="en-US"/>
                </w:rPr>
                <w:t>άς</w:t>
              </w:r>
            </w:hyperlink>
          </w:p>
          <w:p>
            <w:pPr>
              <w:pStyle w:val="Normal"/>
              <w:rPr>
                <w:szCs w:val="28"/>
                <w:lang w:val="ru-RU" w:eastAsia="en-US"/>
              </w:rPr>
            </w:pPr>
            <w:r>
              <w:rPr>
                <w:szCs w:val="28"/>
                <w:lang w:val="el-GR" w:eastAsia="en-US"/>
              </w:rPr>
              <w:t>αλήτη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1" w:name="_-ство"/>
            <w:bookmarkEnd w:id="161"/>
            <w:r>
              <w:rPr>
                <w:rFonts w:cs="Times New Roman" w:ascii="Times New Roman" w:hAnsi="Times New Roman"/>
                <w:sz w:val="28"/>
                <w:szCs w:val="28"/>
              </w:rPr>
              <w:t>-ство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ство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2" w:name="_-ество"/>
            <w:bookmarkEnd w:id="162"/>
            <w:r>
              <w:rPr>
                <w:rFonts w:cs="Times New Roman" w:ascii="Times New Roman" w:hAnsi="Times New Roman"/>
                <w:sz w:val="28"/>
                <w:szCs w:val="28"/>
              </w:rPr>
              <w:t>-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, П, Г,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трактни съществителни, с които се означават дейности, професии, особености на характера, ка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под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ълшеб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яг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ледство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единство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κυριαρχ</w:t>
            </w:r>
            <w:hyperlink w:anchor="_-ία">
              <w:r>
                <w:rPr>
                  <w:rStyle w:val="InternetLink"/>
                  <w:szCs w:val="28"/>
                </w:rPr>
                <w:t>ία</w:t>
              </w:r>
            </w:hyperlink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κλαβ</w:t>
            </w:r>
            <w:hyperlink w:anchor="_-ιά">
              <w:r>
                <w:rPr>
                  <w:rStyle w:val="InternetLink"/>
                  <w:szCs w:val="28"/>
                </w:rPr>
                <w:t>ιά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μαγ</w:t>
            </w:r>
            <w:hyperlink w:anchor="_-εία">
              <w:r>
                <w:rPr>
                  <w:rStyle w:val="InternetLink"/>
                  <w:szCs w:val="28"/>
                </w:rPr>
                <w:t>εία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άνεσ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υγή, δραπέτευ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κληρονομ</w:t>
            </w:r>
            <w:hyperlink w:anchor="_-ιά">
              <w:r>
                <w:rPr>
                  <w:rStyle w:val="InternetLink"/>
                  <w:szCs w:val="28"/>
                  <w:lang w:val="el-GR"/>
                </w:rPr>
                <w:t>ιά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ενό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3" w:name="_-ие_"/>
            <w:bookmarkEnd w:id="163"/>
            <w:r>
              <w:rPr>
                <w:rFonts w:cs="Times New Roman" w:ascii="Times New Roman" w:hAnsi="Times New Roman"/>
                <w:sz w:val="28"/>
                <w:szCs w:val="28"/>
              </w:rPr>
              <w:t>-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,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страктни съществител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сил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чие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ροσπάθ</w:t>
            </w:r>
            <w:hyperlink w:anchor="_-εια">
              <w:r>
                <w:rPr>
                  <w:rStyle w:val="InternetLink"/>
                  <w:szCs w:val="28"/>
                </w:rPr>
                <w:t>ει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δυναμ</w:t>
            </w:r>
            <w:hyperlink w:anchor="_-ία">
              <w:r>
                <w:rPr>
                  <w:rStyle w:val="InternetLink"/>
                  <w:szCs w:val="28"/>
                </w:rPr>
                <w:t>ί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έννοια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μεγαλ</w:t>
            </w:r>
            <w:hyperlink w:anchor="_-είο_">
              <w:r>
                <w:rPr>
                  <w:rStyle w:val="InternetLink"/>
                  <w:szCs w:val="28"/>
                </w:rPr>
                <w:t>είο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4" w:name="_-иво"/>
            <w:bookmarkStart w:id="165" w:name="_-ище"/>
            <w:bookmarkEnd w:id="164"/>
            <w:bookmarkEnd w:id="165"/>
            <w:r>
              <w:rPr>
                <w:rFonts w:cs="Times New Roman" w:ascii="Times New Roman" w:hAnsi="Times New Roman"/>
                <w:sz w:val="28"/>
                <w:szCs w:val="28"/>
              </w:rPr>
              <w:t>-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и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ти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καύ</w:t>
            </w:r>
            <w:hyperlink w:anchor="_-ιμο/-σιμο/-ξιμο/-ψιμο">
              <w:r>
                <w:rPr>
                  <w:rStyle w:val="InternetLink"/>
                  <w:szCs w:val="28"/>
                </w:rPr>
                <w:t>σιμ</w:t>
              </w:r>
              <w:r>
                <w:rPr>
                  <w:rStyle w:val="InternetLink"/>
                  <w:szCs w:val="28"/>
                  <w:lang w:val="el-GR"/>
                </w:rPr>
                <w:t>ο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λέ</w:t>
            </w:r>
            <w:hyperlink w:anchor="_-ιμο/-σιμο/-ξιμο/-ψιμο">
              <w:r>
                <w:rPr>
                  <w:rStyle w:val="InternetLink"/>
                  <w:szCs w:val="28"/>
                </w:rPr>
                <w:t>ξιμο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bookmarkStart w:id="166" w:name="_-ие"/>
            <w:bookmarkEnd w:id="166"/>
            <w:r>
              <w:rPr>
                <w:b/>
                <w:szCs w:val="28"/>
              </w:rPr>
              <w:t>-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и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и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μελάν</w:t>
            </w:r>
            <w:r>
              <w:rPr>
                <w:szCs w:val="28"/>
                <w:lang w:val="el-GR"/>
              </w:rPr>
              <w:t>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κόλλ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7" w:name="_-е"/>
            <w:bookmarkStart w:id="168" w:name="_-льо_(-ьо)"/>
            <w:bookmarkEnd w:id="167"/>
            <w:bookmarkEnd w:id="168"/>
            <w:r>
              <w:rPr>
                <w:rFonts w:cs="Times New Roman" w:ascii="Times New Roman" w:hAnsi="Times New Roman"/>
                <w:sz w:val="28"/>
                <w:szCs w:val="28"/>
              </w:rPr>
              <w:t>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мена за малки лица и животни (тази наставка се свързва с имена  за лица и животни образувани с наставката -</w:t>
            </w:r>
            <w:r>
              <w:rPr>
                <w:bCs/>
                <w:i/>
                <w:szCs w:val="28"/>
              </w:rPr>
              <w:t>ица</w:t>
            </w:r>
            <w:r>
              <w:rPr>
                <w:szCs w:val="28"/>
              </w:rPr>
              <w:t xml:space="preserve"> или 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i/>
                <w:szCs w:val="28"/>
              </w:rPr>
              <w:t>ка</w:t>
            </w:r>
            <w:r>
              <w:rPr>
                <w:szCs w:val="28"/>
              </w:rPr>
              <w:t>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ич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ич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ойч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ουλ</w:t>
            </w:r>
            <w:hyperlink w:anchor="_-άκι">
              <w:r>
                <w:rPr>
                  <w:rStyle w:val="InternetLink"/>
                  <w:szCs w:val="28"/>
                  <w:lang w:val="el-GR"/>
                </w:rPr>
                <w:t>άκι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αλεπουδ</w:t>
            </w:r>
            <w:hyperlink w:anchor="_-άκι">
              <w:r>
                <w:rPr>
                  <w:rStyle w:val="InternetLink"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i/>
                <w:i/>
                <w:szCs w:val="28"/>
                <w:lang w:val="el-GR"/>
              </w:rPr>
            </w:pPr>
            <w:r>
              <w:rPr>
                <w:rStyle w:val="Emphasis"/>
                <w:i w:val="false"/>
                <w:szCs w:val="28"/>
              </w:rPr>
              <w:t>κοπελ</w:t>
            </w:r>
            <w:hyperlink w:anchor="_-ίτσα">
              <w:r>
                <w:rPr>
                  <w:rStyle w:val="InternetLink"/>
                  <w:szCs w:val="28"/>
                </w:rPr>
                <w:t>ίτσα</w:t>
              </w:r>
            </w:hyperlink>
          </w:p>
          <w:p>
            <w:pPr>
              <w:pStyle w:val="Normal"/>
              <w:rPr>
                <w:i/>
                <w:i/>
                <w:szCs w:val="28"/>
                <w:lang w:val="el-GR"/>
              </w:rPr>
            </w:pPr>
            <w:r>
              <w:rPr>
                <w:i/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9" w:name="_-ло,_-ало,_-ило"/>
            <w:bookmarkEnd w:id="16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о, -ало, </w:t>
              <w:noBreakHyphen/>
              <w:t>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на за предмети от ср.р.  – инструмен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κουπί (весл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άροτρο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εκκρεμέ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ουβλ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на на места, където се извърш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но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тел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л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εκδοτικός οίκο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ρεσβ</w:t>
            </w:r>
            <w:hyperlink w:anchor="_-εία">
              <w:r>
                <w:rPr>
                  <w:rStyle w:val="InternetLink"/>
                  <w:szCs w:val="28"/>
                </w:rPr>
                <w:t>εί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0" w:name="_-ище_"/>
            <w:bookmarkEnd w:id="170"/>
            <w:r>
              <w:rPr>
                <w:rFonts w:cs="Times New Roman" w:ascii="Times New Roman" w:hAnsi="Times New Roman"/>
                <w:sz w:val="28"/>
                <w:szCs w:val="28"/>
              </w:rPr>
              <w:t>-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,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на места, където се извършва дейност или имат определена характери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т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и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γήπεδ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εροδρόμ</w:t>
            </w:r>
            <w:hyperlink w:anchor="_-ιο">
              <w:r>
                <w:rPr>
                  <w:rStyle w:val="InternetLink"/>
                  <w:szCs w:val="28"/>
                </w:rPr>
                <w:t>ιο</w:t>
              </w:r>
            </w:hyperlink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szCs w:val="28"/>
              </w:rPr>
              <w:t>βοσκότοπ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глаг. същ. (унаследени от стб. посредством ру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бр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аз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тъп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υνέλευ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τιμωρ</w:t>
            </w:r>
            <w:hyperlink w:anchor="_-ία">
              <w:r>
                <w:rPr>
                  <w:rStyle w:val="InternetLink"/>
                  <w:szCs w:val="28"/>
                </w:rPr>
                <w:t>ία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έγκλημ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εκπαίδευ</w:t>
            </w:r>
            <w:hyperlink w:anchor="_-ση/-ξη/-ψη/-ηση/-ιση/-ωση">
              <w:r>
                <w:rPr>
                  <w:rStyle w:val="InternetLink"/>
                  <w:szCs w:val="28"/>
                </w:rPr>
                <w:t>ση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1" w:name="_-не"/>
            <w:bookmarkEnd w:id="171"/>
            <w:r>
              <w:rPr>
                <w:rFonts w:cs="Times New Roman" w:ascii="Times New Roman" w:hAnsi="Times New Roman"/>
                <w:sz w:val="28"/>
                <w:szCs w:val="28"/>
              </w:rPr>
              <w:t>-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глаголни същ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да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дване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чете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πέ</w:t>
            </w:r>
            <w:hyperlink w:anchor="_-ιμο/-σιμο/-ξιμο/-ψιμο">
              <w:r>
                <w:rPr>
                  <w:rStyle w:val="InternetLink"/>
                  <w:szCs w:val="28"/>
                </w:rPr>
                <w:t>σιμο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ερχομό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διάβασ</w:t>
            </w:r>
            <w:hyperlink w:anchor="_-μα2/-αμα/-εμα/-ημα2/-ωμα2/-σμα/-γμ">
              <w:r>
                <w:rPr>
                  <w:rStyle w:val="InternetLink"/>
                  <w:szCs w:val="28"/>
                </w:rPr>
                <w:t>μ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-ство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-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ествителни събирателни от съществителни нарицателни за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вече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ачество</w:t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szCs w:val="28"/>
              </w:rPr>
            </w:pPr>
            <w:r>
              <w:rPr>
                <w:szCs w:val="28"/>
                <w:lang w:val="el-GR"/>
              </w:rPr>
              <w:t>д</w:t>
            </w:r>
            <w:r>
              <w:rPr>
                <w:szCs w:val="28"/>
              </w:rPr>
              <w:t>ругарство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ανθρωπό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παλικαρ</w:t>
            </w:r>
            <w:hyperlink w:anchor="_-ιά">
              <w:r>
                <w:rPr>
                  <w:rStyle w:val="InternetLink"/>
                  <w:bCs/>
                  <w:szCs w:val="28"/>
                </w:rPr>
                <w:t>ιά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συντροφικό</w:t>
            </w:r>
            <w:hyperlink w:anchor="_-τητα">
              <w:r>
                <w:rPr>
                  <w:rStyle w:val="InternetLink"/>
                  <w:szCs w:val="28"/>
                </w:rPr>
                <w:t>τητα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όв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телни и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дов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ъстов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ови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τ</w:t>
            </w:r>
            <w:r>
              <w:rPr>
                <w:szCs w:val="28"/>
              </w:rPr>
              <w:t>έρα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</w:t>
            </w:r>
            <w:r>
              <w:rPr>
                <w:szCs w:val="28"/>
              </w:rPr>
              <w:t>ταυροδρόμι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φωλι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2" w:name="_-ѝще"/>
            <w:bookmarkEnd w:id="172"/>
            <w:r>
              <w:rPr>
                <w:rFonts w:cs="Times New Roman" w:ascii="Times New Roman" w:hAnsi="Times New Roman"/>
                <w:sz w:val="28"/>
                <w:szCs w:val="28"/>
              </w:rPr>
              <w:t>-ѝ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телни имена (непродуктивен суфик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ъж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с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Style w:val="St"/>
                <w:szCs w:val="28"/>
              </w:rPr>
              <w:t>άντρ</w:t>
            </w:r>
            <w:hyperlink w:anchor="_-ακλας">
              <w:r>
                <w:rPr>
                  <w:rStyle w:val="InternetLink"/>
                  <w:szCs w:val="28"/>
                </w:rPr>
                <w:t>ακλας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γυναικ</w:t>
            </w:r>
            <w:hyperlink w:anchor="_-άρα">
              <w:r>
                <w:rPr>
                  <w:rStyle w:val="InternetLink"/>
                  <w:bCs/>
                  <w:szCs w:val="28"/>
                </w:rPr>
                <w:t>άρα</w:t>
              </w:r>
            </w:hyperlink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παίδ</w:t>
            </w:r>
            <w:hyperlink w:anchor="_-αρος">
              <w:r>
                <w:rPr>
                  <w:rStyle w:val="InternetLink"/>
                  <w:iCs/>
                  <w:szCs w:val="28"/>
                </w:rPr>
                <w:t>αρο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φων</w:t>
            </w:r>
            <w:hyperlink w:anchor="_-ακλας,_-ακλάς">
              <w:r>
                <w:rPr>
                  <w:rStyle w:val="InternetLink"/>
                  <w:iCs/>
                  <w:szCs w:val="28"/>
                </w:rPr>
                <w:t>ακλάς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иц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лителни имена (непродуктивен суфик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рчиц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иц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рънчиц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καρδ</w:t>
            </w:r>
            <w:hyperlink w:anchor="_-ούλα">
              <w:r>
                <w:rPr>
                  <w:rStyle w:val="InternetLink"/>
                  <w:bCs/>
                  <w:szCs w:val="28"/>
                </w:rPr>
                <w:t>ούλα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el-GR"/>
              </w:rPr>
              <w:t>προσωπ</w:t>
            </w:r>
            <w:hyperlink w:anchor="_-άκι">
              <w:r>
                <w:rPr>
                  <w:rStyle w:val="InternetLink"/>
                  <w:bCs/>
                  <w:szCs w:val="28"/>
                  <w:lang w:val="el-GR"/>
                </w:rPr>
                <w:t>άκι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σπορ</w:t>
            </w:r>
            <w:hyperlink w:anchor="_-άκι">
              <w:r>
                <w:rPr>
                  <w:rStyle w:val="InternetLink"/>
                  <w:bCs/>
                  <w:szCs w:val="28"/>
                  <w:lang w:val="el-GR"/>
                </w:rPr>
                <w:t>άκι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3" w:name="_-че_"/>
            <w:bookmarkEnd w:id="173"/>
            <w:r>
              <w:rPr>
                <w:rFonts w:cs="Times New Roman" w:ascii="Times New Roman" w:hAnsi="Times New Roman"/>
                <w:sz w:val="28"/>
                <w:szCs w:val="28"/>
              </w:rPr>
              <w:t>-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за лица, животни, растения и др. с умалително значение предимно във физически смисъ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ч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ятелч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че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ek"/>
                <w:szCs w:val="28"/>
                <w:lang w:val="el-GR"/>
              </w:rPr>
            </w:pPr>
            <w:r>
              <w:rPr>
                <w:szCs w:val="28"/>
              </w:rPr>
              <w:t>αδελφ</w:t>
            </w:r>
            <w:hyperlink w:anchor="_-άκι">
              <w:r>
                <w:rPr>
                  <w:rStyle w:val="InternetLink"/>
                  <w:szCs w:val="28"/>
                </w:rPr>
                <w:t>άκι</w:t>
              </w:r>
            </w:hyperlink>
            <w:r>
              <w:rPr>
                <w:szCs w:val="28"/>
                <w:lang w:val="el-GR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l-GR"/>
              </w:rPr>
              <w:t xml:space="preserve"> </w:t>
            </w:r>
            <w:r>
              <w:rPr>
                <w:rStyle w:val="Grek"/>
                <w:szCs w:val="28"/>
                <w:lang w:val="el-GR"/>
              </w:rPr>
              <w:t>αδελφ</w:t>
            </w:r>
            <w:hyperlink w:anchor="_-ούλης">
              <w:r>
                <w:rPr>
                  <w:rStyle w:val="InternetLink"/>
                  <w:szCs w:val="28"/>
                  <w:lang w:val="el-GR"/>
                </w:rPr>
                <w:t>ούλης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φιλαρ</w:t>
            </w:r>
            <w:hyperlink w:anchor="_-άκι">
              <w:r>
                <w:rPr>
                  <w:rStyle w:val="InternetLink"/>
                  <w:bCs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rStyle w:val="Grek"/>
                <w:szCs w:val="28"/>
                <w:lang w:val="el-GR"/>
              </w:rPr>
            </w:pPr>
            <w:r>
              <w:rPr>
                <w:bCs/>
                <w:szCs w:val="28"/>
              </w:rPr>
              <w:t>αλογ</w:t>
            </w:r>
            <w:hyperlink w:anchor="_-άκι">
              <w:r>
                <w:rPr>
                  <w:rStyle w:val="InternetLink"/>
                  <w:bCs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rStyle w:val="Grek"/>
                <w:color w:val="FF0000"/>
                <w:szCs w:val="28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4" w:name="_-ен-це"/>
            <w:bookmarkEnd w:id="174"/>
            <w:r>
              <w:rPr>
                <w:rFonts w:cs="Times New Roman" w:ascii="Times New Roman" w:hAnsi="Times New Roman"/>
                <w:sz w:val="28"/>
                <w:szCs w:val="28"/>
              </w:rPr>
              <w:t>-ен-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лително-гальовни и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енце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магарен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κοτοπουλ</w:t>
            </w:r>
            <w:hyperlink w:anchor="_-άκι">
              <w:r>
                <w:rPr>
                  <w:rStyle w:val="InternetLink"/>
                  <w:bCs/>
                  <w:szCs w:val="28"/>
                </w:rPr>
                <w:t>άκι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Cs w:val="28"/>
                <w:lang w:val="el-GR"/>
              </w:rPr>
            </w:pPr>
            <w:r>
              <w:rPr>
                <w:rStyle w:val="Emphasis"/>
                <w:i w:val="false"/>
                <w:szCs w:val="28"/>
              </w:rPr>
              <w:t>γαϊδουρ</w:t>
            </w:r>
            <w:hyperlink w:anchor="_-άκι">
              <w:r>
                <w:rPr>
                  <w:rStyle w:val="InternetLink"/>
                  <w:szCs w:val="28"/>
                </w:rPr>
                <w:t>άκι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цѐ, - ц</w:t>
            </w:r>
            <w:r>
              <w:rPr>
                <w:b/>
                <w:szCs w:val="28"/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лително-гальовни и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це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</w:rPr>
              <w:t>вин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commentRangeStart w:id="12"/>
            <w:r>
              <w:rPr>
                <w:bCs/>
                <w:szCs w:val="28"/>
              </w:rPr>
              <w:t>χωριουδάκι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</w:rPr>
              <w:t>κρασ</w:t>
            </w:r>
            <w:hyperlink w:anchor="_-άκι">
              <w:r>
                <w:rPr>
                  <w:rStyle w:val="InternetLink"/>
                  <w:bCs/>
                  <w:szCs w:val="28"/>
                </w:rPr>
                <w:t>άκι</w:t>
              </w:r>
              <w:commentRangeEnd w:id="12"/>
              <w:r>
                <w:commentReference w:id="12"/>
              </w:r>
              <w:r>
                <w:rPr>
                  <w:rStyle w:val="InternetLink"/>
                  <w:vanish w:val="false"/>
                  <w:sz w:val="16"/>
                  <w:szCs w:val="16"/>
                </w:rPr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цѐ, - ц</w:t>
            </w:r>
            <w:r>
              <w:rPr>
                <w:b/>
                <w:szCs w:val="28"/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лително-гальовни и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ц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ц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це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χωρι</w:t>
            </w:r>
            <w:hyperlink w:anchor="_-ουδάκι">
              <w:r>
                <w:rPr>
                  <w:rStyle w:val="InternetLink"/>
                  <w:bCs/>
                  <w:szCs w:val="28"/>
                </w:rPr>
                <w:t>ουδάκι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κρασ</w:t>
            </w:r>
            <w:hyperlink w:anchor="_-άκι">
              <w:r>
                <w:rPr>
                  <w:rStyle w:val="InternetLink"/>
                  <w:bCs/>
                  <w:szCs w:val="28"/>
                </w:rPr>
                <w:t>άκι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φτερ</w:t>
            </w:r>
            <w:hyperlink w:anchor="_-άκι">
              <w:r>
                <w:rPr>
                  <w:rStyle w:val="InternetLink"/>
                  <w:szCs w:val="28"/>
                </w:rPr>
                <w:t>άκι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rStyle w:val="29"/>
                <w:sz w:val="28"/>
                <w:szCs w:val="28"/>
                <w:lang w:val="bg-BG" w:eastAsia="el-GR"/>
              </w:rPr>
              <w:t>Субстантивирани прилагател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75" w:name="_-но"/>
            <w:bookmarkEnd w:id="175"/>
            <w:r>
              <w:rPr>
                <w:rStyle w:val="29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l-GR"/>
              </w:rPr>
              <w:t>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29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дистанцио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Style w:val="29"/>
                <w:b w:val="false"/>
                <w:sz w:val="28"/>
                <w:szCs w:val="28"/>
                <w:lang w:val="el-GR" w:eastAsia="el-GR"/>
              </w:rPr>
              <w:t>τηλεχειρισ</w:t>
            </w:r>
            <w:hyperlink w:anchor="_-τήριο">
              <w:r>
                <w:rPr>
                  <w:rStyle w:val="InternetLink"/>
                  <w:szCs w:val="28"/>
                  <w:lang w:val="el-GR" w:eastAsia="el-GR"/>
                </w:rPr>
                <w:t>τήριο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l-GR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  <w:szCs w:val="28"/>
          <w:lang w:val="el-GR"/>
        </w:rPr>
      </w:pPr>
      <w:r>
        <w:rPr>
          <w:vanish/>
          <w:szCs w:val="28"/>
          <w:lang w:val="el-GR"/>
        </w:rPr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liana" w:date="2016-11-25T21:0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суфикс –итба; да води към -итба</w:t>
      </w:r>
    </w:p>
  </w:comment>
  <w:comment w:id="1" w:author="Biliana" w:date="2016-11-25T21:0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да се подчертае целият суфикс</w:t>
      </w:r>
    </w:p>
  </w:comment>
  <w:comment w:id="2" w:author="Biliana" w:date="2016-11-27T16:41:00Z" w:initials="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Biliana" w:date="2016-11-25T21:3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това да се асоциира с –улка, имена на животни (светулка, невестулка)</w:t>
      </w:r>
    </w:p>
  </w:comment>
  <w:comment w:id="4" w:author="Biliana" w:date="2016-11-25T21:4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 xml:space="preserve">да води към –ица </w:t>
      </w:r>
      <w:r>
        <w:rPr>
          <w:rFonts w:ascii="Times New Roman" w:hAnsi="Times New Roman" w:eastAsia="Times New Roman" w:cs="Times New Roman"/>
          <w:color w:val="auto"/>
          <w:sz w:val="20"/>
          <w:szCs w:val="28"/>
          <w:lang w:eastAsia="en-US" w:val="bg-BG" w:bidi="ar-SA"/>
        </w:rPr>
        <w:t>имена за растения и животни, а не към имена на лица за ж.р.</w:t>
      </w:r>
    </w:p>
  </w:comment>
  <w:comment w:id="5" w:author="Biliana" w:date="2016-11-25T22:5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дали има и други освен лингвистични с този завършек?</w:t>
      </w:r>
    </w:p>
  </w:comment>
  <w:comment w:id="6" w:author="Biliana" w:date="2016-11-27T16:3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май е русизъм</w:t>
      </w:r>
    </w:p>
  </w:comment>
  <w:comment w:id="7" w:author="Biliana" w:date="2016-11-27T16:4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Това нали е уредът, на който се простира? Може би сушилник е по-добре.</w:t>
      </w:r>
    </w:p>
  </w:comment>
  <w:comment w:id="8" w:author="Biliana" w:date="2016-11-27T16:5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трябва ли да има разстояние между първото и второто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 xml:space="preserve">значението на </w:t>
      </w:r>
      <w:r>
        <w:rPr>
          <w:rFonts w:ascii="Times New Roman" w:hAnsi="Times New Roman" w:eastAsia="Times New Roman" w:cs="Times New Roman"/>
          <w:color w:val="auto"/>
          <w:sz w:val="28"/>
          <w:szCs w:val="28"/>
          <w:lang w:val="bg-BG" w:bidi="ar-SA" w:eastAsia="el-GR"/>
        </w:rPr>
        <w:t>μεταφορικά</w:t>
      </w:r>
    </w:p>
  </w:comment>
  <w:comment w:id="9" w:author="Biliana" w:date="2016-11-14T17:05:00Z" w:initials="B">
    <w:p>
      <w:r>
        <w:rPr>
          <w:rFonts w:ascii="Arial" w:hAnsi="Arial" w:eastAsia="Times New Roman" w:cs="Arial"/>
          <w:b/>
          <w:bCs/>
          <w:color w:val="auto"/>
          <w:kern w:val="2"/>
          <w:sz w:val="32"/>
          <w:szCs w:val="32"/>
          <w:lang w:eastAsia="en-US" w:val="bg-BG" w:bidi="ar-SA"/>
        </w:rPr>
        <w:t xml:space="preserve">има </w:t>
      </w:r>
      <w:r>
        <w:rPr>
          <w:rFonts w:ascii="Arial" w:hAnsi="Arial" w:eastAsia="Times New Roman" w:cs="Arial"/>
          <w:b/>
          <w:bCs/>
          <w:color w:val="auto"/>
          <w:kern w:val="2"/>
          <w:sz w:val="32"/>
          <w:szCs w:val="32"/>
          <w:lang w:eastAsia="en-US" w:bidi="ar-SA" w:val="el-GR"/>
        </w:rPr>
        <w:t>σκονάκι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 xml:space="preserve"> ама с много голяма промяна в значението</w:t>
      </w:r>
    </w:p>
  </w:comment>
  <w:comment w:id="10" w:author="Biliana" w:date="2016-11-14T17:1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имена на действия</w:t>
      </w:r>
    </w:p>
  </w:comment>
  <w:comment w:id="11" w:author="Biliana" w:date="2016-11-25T16:4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тук суфиксът води към аугментативи, а не към професия – рибарка.</w:t>
      </w:r>
    </w:p>
  </w:comment>
  <w:comment w:id="12" w:author="Biliana" w:date="2016-11-27T19:4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линк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DCDCD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bg-BG"/>
    </w:rPr>
  </w:style>
  <w:style w:type="character" w:styleId="CharChar1">
    <w:name w:val=" Char Char1"/>
    <w:qFormat/>
    <w:rPr>
      <w:b/>
      <w:bCs/>
      <w:lang w:val="bg-BG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bg-BG"/>
    </w:rPr>
  </w:style>
  <w:style w:type="character" w:styleId="Grek">
    <w:name w:val="grek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9">
    <w:name w:val="Заглавие #9_"/>
    <w:qFormat/>
    <w:rPr>
      <w:b/>
      <w:bCs/>
      <w:sz w:val="23"/>
      <w:szCs w:val="23"/>
      <w:lang w:bidi="ar-SA"/>
    </w:rPr>
  </w:style>
  <w:style w:type="character" w:styleId="Style12">
    <w:name w:val="Основен текст_"/>
    <w:qFormat/>
    <w:rPr>
      <w:sz w:val="23"/>
      <w:szCs w:val="23"/>
      <w:lang w:bidi="ar-SA"/>
    </w:rPr>
  </w:style>
  <w:style w:type="character" w:styleId="30">
    <w:name w:val="Основен текст + Удебелен30"/>
    <w:qFormat/>
    <w:rPr>
      <w:b/>
      <w:bCs/>
      <w:sz w:val="23"/>
      <w:szCs w:val="23"/>
      <w:lang w:bidi="ar-SA"/>
    </w:rPr>
  </w:style>
  <w:style w:type="character" w:styleId="50">
    <w:name w:val="Основен текст50"/>
    <w:qFormat/>
    <w:rPr>
      <w:sz w:val="23"/>
      <w:szCs w:val="23"/>
      <w:u w:val="single"/>
      <w:lang w:bidi="ar-SA"/>
    </w:rPr>
  </w:style>
  <w:style w:type="character" w:styleId="29">
    <w:name w:val="Основен текст + Удебелен29"/>
    <w:qFormat/>
    <w:rPr>
      <w:b/>
      <w:bCs/>
      <w:sz w:val="23"/>
      <w:szCs w:val="23"/>
      <w:lang w:bidi="ar-SA"/>
    </w:rPr>
  </w:style>
  <w:style w:type="character" w:styleId="28">
    <w:name w:val="Основен текст + Удебелен28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5">
    <w:name w:val="Основен текст (5)_"/>
    <w:qFormat/>
    <w:rPr>
      <w:b/>
      <w:bCs/>
      <w:sz w:val="23"/>
      <w:szCs w:val="23"/>
      <w:lang w:bidi="ar-SA"/>
    </w:rPr>
  </w:style>
  <w:style w:type="character" w:styleId="26">
    <w:name w:val="Основен текст + Удебелен26"/>
    <w:qFormat/>
    <w:rPr>
      <w:b/>
      <w:bCs/>
      <w:sz w:val="23"/>
      <w:szCs w:val="23"/>
      <w:lang w:bidi="ar-SA"/>
    </w:rPr>
  </w:style>
  <w:style w:type="character" w:styleId="25">
    <w:name w:val="Основен текст + Удебелен25"/>
    <w:qFormat/>
    <w:rPr>
      <w:b/>
      <w:bCs/>
      <w:sz w:val="23"/>
      <w:szCs w:val="23"/>
      <w:lang w:bidi="ar-SA"/>
    </w:rPr>
  </w:style>
  <w:style w:type="character" w:styleId="24">
    <w:name w:val="Основен текст + Удебелен24"/>
    <w:qFormat/>
    <w:rPr>
      <w:b/>
      <w:bCs/>
      <w:sz w:val="23"/>
      <w:szCs w:val="23"/>
      <w:lang w:bidi="ar-SA"/>
    </w:rPr>
  </w:style>
  <w:style w:type="character" w:styleId="22">
    <w:name w:val="Основен текст + Удебелен22"/>
    <w:qFormat/>
    <w:rPr>
      <w:b/>
      <w:bCs/>
      <w:sz w:val="23"/>
      <w:szCs w:val="23"/>
      <w:lang w:bidi="ar-SA"/>
    </w:rPr>
  </w:style>
  <w:style w:type="character" w:styleId="21">
    <w:name w:val="Основен текст + Удебелен21"/>
    <w:qFormat/>
    <w:rPr>
      <w:b/>
      <w:bCs/>
      <w:sz w:val="23"/>
      <w:szCs w:val="23"/>
      <w:lang w:bidi="ar-SA"/>
    </w:rPr>
  </w:style>
  <w:style w:type="character" w:styleId="20">
    <w:name w:val="Основен текст + Удебелен20"/>
    <w:qFormat/>
    <w:rPr>
      <w:b/>
      <w:bCs/>
      <w:sz w:val="23"/>
      <w:szCs w:val="23"/>
      <w:lang w:bidi="ar-SA"/>
    </w:rPr>
  </w:style>
  <w:style w:type="character" w:styleId="51">
    <w:name w:val="Основен текст (5) + Не е удебелен1"/>
    <w:qFormat/>
    <w:rPr>
      <w:b/>
      <w:bCs/>
      <w:sz w:val="23"/>
      <w:szCs w:val="23"/>
      <w:lang w:bidi="ar-SA"/>
    </w:rPr>
  </w:style>
  <w:style w:type="character" w:styleId="18">
    <w:name w:val="Основен текст + Удебелен18"/>
    <w:qFormat/>
    <w:rPr>
      <w:b/>
      <w:bCs/>
      <w:sz w:val="23"/>
      <w:szCs w:val="23"/>
      <w:lang w:bidi="ar-SA"/>
    </w:rPr>
  </w:style>
  <w:style w:type="character" w:styleId="42">
    <w:name w:val="Основен текст42"/>
    <w:qFormat/>
    <w:rPr>
      <w:sz w:val="23"/>
      <w:szCs w:val="23"/>
      <w:u w:val="single"/>
      <w:lang w:bidi="ar-SA"/>
    </w:rPr>
  </w:style>
  <w:style w:type="character" w:styleId="14">
    <w:name w:val="Основен текст + Удебелен14"/>
    <w:qFormat/>
    <w:rPr>
      <w:b/>
      <w:bCs/>
      <w:sz w:val="23"/>
      <w:szCs w:val="23"/>
      <w:lang w:bidi="ar-SA"/>
    </w:rPr>
  </w:style>
  <w:style w:type="character" w:styleId="37">
    <w:name w:val="Основен текст37"/>
    <w:qFormat/>
    <w:rPr>
      <w:sz w:val="23"/>
      <w:szCs w:val="23"/>
      <w:u w:val="single"/>
      <w:lang w:bidi="ar-SA"/>
    </w:rPr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qFormat/>
    <w:rPr>
      <w:sz w:val="31"/>
      <w:szCs w:val="31"/>
      <w:lang w:bidi="ar-SA"/>
    </w:rPr>
  </w:style>
  <w:style w:type="character" w:styleId="6">
    <w:name w:val="Заглавие #6_"/>
    <w:qFormat/>
    <w:rPr>
      <w:b/>
      <w:bCs/>
      <w:sz w:val="31"/>
      <w:szCs w:val="31"/>
      <w:lang w:bidi="ar-SA"/>
    </w:rPr>
  </w:style>
  <w:style w:type="character" w:styleId="4">
    <w:name w:val="Заглавие #4_"/>
    <w:qFormat/>
    <w:rPr>
      <w:b/>
      <w:bCs/>
      <w:sz w:val="47"/>
      <w:szCs w:val="47"/>
      <w:lang w:bidi="ar-SA"/>
    </w:rPr>
  </w:style>
  <w:style w:type="character" w:styleId="17">
    <w:name w:val="Основен текст + Удебелен17"/>
    <w:qFormat/>
    <w:rPr>
      <w:b/>
      <w:bCs/>
      <w:sz w:val="23"/>
      <w:szCs w:val="23"/>
      <w:lang w:bidi="ar-SA"/>
    </w:rPr>
  </w:style>
  <w:style w:type="character" w:styleId="41">
    <w:name w:val="Основен текст41"/>
    <w:qFormat/>
    <w:rPr>
      <w:sz w:val="23"/>
      <w:szCs w:val="23"/>
      <w:u w:val="single"/>
      <w:lang w:bidi="ar-SA"/>
    </w:rPr>
  </w:style>
  <w:style w:type="character" w:styleId="16">
    <w:name w:val="Основен текст + Удебелен16"/>
    <w:qFormat/>
    <w:rPr>
      <w:b/>
      <w:bCs/>
      <w:sz w:val="23"/>
      <w:szCs w:val="23"/>
      <w:lang w:bidi="ar-SA"/>
    </w:rPr>
  </w:style>
  <w:style w:type="character" w:styleId="40">
    <w:name w:val="Основен текст40"/>
    <w:qFormat/>
    <w:rPr>
      <w:sz w:val="23"/>
      <w:szCs w:val="23"/>
      <w:u w:val="single"/>
      <w:lang w:bidi="ar-SA"/>
    </w:rPr>
  </w:style>
  <w:style w:type="character" w:styleId="13">
    <w:name w:val="Основен текст + Удебелен13"/>
    <w:qFormat/>
    <w:rPr>
      <w:b/>
      <w:bCs/>
      <w:sz w:val="23"/>
      <w:szCs w:val="23"/>
      <w:lang w:bidi="ar-SA"/>
    </w:rPr>
  </w:style>
  <w:style w:type="character" w:styleId="36">
    <w:name w:val="Основен текст36"/>
    <w:qFormat/>
    <w:rPr>
      <w:sz w:val="23"/>
      <w:szCs w:val="23"/>
      <w:u w:val="single"/>
      <w:lang w:bidi="ar-SA"/>
    </w:rPr>
  </w:style>
  <w:style w:type="character" w:styleId="91">
    <w:name w:val="Заглавие #9 + Не е удебелен"/>
    <w:qFormat/>
    <w:rPr>
      <w:b/>
      <w:bCs/>
      <w:sz w:val="23"/>
      <w:szCs w:val="23"/>
      <w:lang w:bidi="ar-SA"/>
    </w:rPr>
  </w:style>
  <w:style w:type="character" w:styleId="23">
    <w:name w:val="Основен текст + Удебелен23"/>
    <w:qFormat/>
    <w:rPr>
      <w:b/>
      <w:bCs/>
      <w:sz w:val="23"/>
      <w:szCs w:val="23"/>
      <w:lang w:bidi="ar-SA"/>
    </w:rPr>
  </w:style>
  <w:style w:type="character" w:styleId="19">
    <w:name w:val="Основен текст + Удебелен19"/>
    <w:qFormat/>
    <w:rPr>
      <w:b/>
      <w:bCs/>
      <w:sz w:val="23"/>
      <w:szCs w:val="23"/>
      <w:lang w:bidi="ar-SA"/>
    </w:rPr>
  </w:style>
  <w:style w:type="character" w:styleId="43">
    <w:name w:val="Основен текст43"/>
    <w:qFormat/>
    <w:rPr>
      <w:sz w:val="23"/>
      <w:szCs w:val="23"/>
      <w:u w:val="single"/>
      <w:lang w:bidi="ar-SA"/>
    </w:rPr>
  </w:style>
  <w:style w:type="character" w:styleId="15">
    <w:name w:val="Основен текст + Удебелен15"/>
    <w:qFormat/>
    <w:rPr>
      <w:b/>
      <w:bCs/>
      <w:sz w:val="23"/>
      <w:szCs w:val="23"/>
      <w:lang w:bidi="ar-SA"/>
    </w:rPr>
  </w:style>
  <w:style w:type="character" w:styleId="39">
    <w:name w:val="Основен текст39"/>
    <w:qFormat/>
    <w:rPr>
      <w:sz w:val="23"/>
      <w:szCs w:val="23"/>
      <w:u w:val="single"/>
      <w:lang w:bidi="ar-SA"/>
    </w:rPr>
  </w:style>
  <w:style w:type="character" w:styleId="Style13">
    <w:name w:val="Долен колонтитул_"/>
    <w:qFormat/>
    <w:rPr>
      <w:sz w:val="23"/>
      <w:szCs w:val="23"/>
      <w:lang w:bidi="ar-SA"/>
    </w:rPr>
  </w:style>
  <w:style w:type="character" w:styleId="12">
    <w:name w:val="Основен текст + Удебелен12"/>
    <w:qFormat/>
    <w:rPr>
      <w:b/>
      <w:bCs/>
      <w:sz w:val="23"/>
      <w:szCs w:val="23"/>
      <w:lang w:bidi="ar-SA"/>
    </w:rPr>
  </w:style>
  <w:style w:type="character" w:styleId="35">
    <w:name w:val="Основен текст35"/>
    <w:qFormat/>
    <w:rPr>
      <w:sz w:val="23"/>
      <w:szCs w:val="23"/>
      <w:u w:val="single"/>
      <w:lang w:bidi="ar-SA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27">
    <w:name w:val="Основен текст + Удебелен27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911">
    <w:name w:val="Заглавие #91"/>
    <w:basedOn w:val="Normal"/>
    <w:qFormat/>
    <w:pPr>
      <w:shd w:fill="FFFFFF" w:val="clear"/>
      <w:spacing w:lineRule="exact" w:line="413" w:before="60" w:after="0"/>
      <w:ind w:hanging="400"/>
      <w:jc w:val="both"/>
      <w:outlineLvl w:val="8"/>
    </w:pPr>
    <w:rPr>
      <w:b/>
      <w:bCs/>
      <w:sz w:val="23"/>
      <w:szCs w:val="23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840"/>
      <w:ind w:hanging="720"/>
    </w:pPr>
    <w:rPr>
      <w:sz w:val="23"/>
      <w:szCs w:val="23"/>
      <w:lang w:val="en-US" w:eastAsia="en-US"/>
    </w:rPr>
  </w:style>
  <w:style w:type="paragraph" w:styleId="52">
    <w:name w:val="Основен текст (5)"/>
    <w:basedOn w:val="Normal"/>
    <w:qFormat/>
    <w:pPr>
      <w:shd w:fill="FFFFFF" w:val="clear"/>
      <w:spacing w:lineRule="exact" w:line="274"/>
      <w:ind w:hanging="380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120"/>
      <w:jc w:val="both"/>
    </w:pPr>
    <w:rPr>
      <w:sz w:val="31"/>
      <w:szCs w:val="31"/>
      <w:lang w:val="en-US" w:eastAsia="en-US"/>
    </w:rPr>
  </w:style>
  <w:style w:type="paragraph" w:styleId="61">
    <w:name w:val="Заглавие #6"/>
    <w:basedOn w:val="Normal"/>
    <w:qFormat/>
    <w:pPr>
      <w:shd w:fill="FFFFFF" w:val="clear"/>
      <w:spacing w:lineRule="atLeast" w:line="240" w:before="840" w:after="120"/>
      <w:outlineLvl w:val="5"/>
    </w:pPr>
    <w:rPr>
      <w:b/>
      <w:bCs/>
      <w:sz w:val="31"/>
      <w:szCs w:val="31"/>
      <w:lang w:val="en-US" w:eastAsia="en-US"/>
    </w:rPr>
  </w:style>
  <w:style w:type="paragraph" w:styleId="44">
    <w:name w:val="Заглавие #4"/>
    <w:basedOn w:val="Normal"/>
    <w:qFormat/>
    <w:pPr>
      <w:shd w:fill="FFFFFF" w:val="clear"/>
      <w:spacing w:lineRule="atLeast" w:line="240" w:before="840" w:after="120"/>
      <w:outlineLvl w:val="3"/>
    </w:pPr>
    <w:rPr>
      <w:b/>
      <w:bCs/>
      <w:sz w:val="47"/>
      <w:szCs w:val="47"/>
      <w:lang w:val="en-US" w:eastAsia="en-US"/>
    </w:rPr>
  </w:style>
  <w:style w:type="paragraph" w:styleId="Style14">
    <w:name w:val="Долен колонтитул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3:00Z</dcterms:created>
  <dc:creator>Bokko</dc:creator>
  <dc:description/>
  <cp:keywords/>
  <dc:language>en-US</dc:language>
  <cp:lastModifiedBy>Bokko</cp:lastModifiedBy>
  <cp:lastPrinted>2016-11-16T13:03:00Z</cp:lastPrinted>
  <dcterms:modified xsi:type="dcterms:W3CDTF">2016-11-28T15:24:00Z</dcterms:modified>
  <cp:revision>3</cp:revision>
  <dc:subject/>
  <dc:title>Суфикс</dc:title>
</cp:coreProperties>
</file>